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CIX/1128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1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-1134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utworzenia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Szkoły Policealnej Nr 30 dla Dorosłych w Zespole Szkół Zawodowych Nr 6 im. Joachima Lelewela w Poznaniu,  ul. Działyńskich 4/5. 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Na podstawie art. 18 ust. 2 pkt 9 lit. h ustawy o samorządzie gminnym z dnia 8 marca 1990r. (Dz. U. z</w:t>
      </w:r>
      <w:r>
        <w:rPr/>
        <w:t> </w:t>
      </w:r>
      <w:r>
        <w:rPr>
          <w:b w:val="false"/>
          <w:sz w:val="24"/>
        </w:rPr>
        <w:t>2001r. Nr 142, poz. 1591, z 2002r. Nr 23, poz.220, Nr 62, poz. 558, Nr 113, poz. 984, Nr 153, poz. 1271, Nr 214, poz. 1806, z 2003r. Nr 80, poz. 717, Nr 162, poz. 1568, z 2004r. Nr 102, poz. 1055, Nr, poz. 1203, z 2005r. Nr 172, poz. 1441, z 2006r. Nr 17, poz. 128), w związku z art. 5 ust.2 pkt 1, art.58 ust.1 i art. 62 ust. 1 ustawy o systemie oświaty  dnia 7 września 1991r. (Dz. U. z 2004r. Nr 256, poz. 2572, z 2003r. Nr 137, poz. 1304, z 2004r. Nr 69, poz. 624, Nr 273, poz. 2703, Nr 281, poz. 2781, z 2005r. Nr 17, poz. 141, Nr 94, poz. 788, Nr 122, poz. 1020, Nr 131, poz. 1091, Nr 167, poz. 1400, Nr 249, poz. 2104) oraz art. 21 ust. 3 ustawy z dnia 20 czerwca 2005r. o finansach publicznych (Dz. U. z 2005r. Nr 249, poz. 2104, Nr 169, poz. 1420, z 2006r. Nr 45, poz. 319), uchwala się, co następuje:</w:t>
      </w:r>
    </w:p>
    <w:p>
      <w:pPr>
        <w:pStyle w:val="TextBody"/>
        <w:spacing w:lineRule="exact" w:line="3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dniem 1 września 2006 roku  w Zespole Szkół Zawodowych Nr 6 im. Joachima Lelewela w Poznaniu, ul. Działyńskich 4/5, tworzy się Szkołę Policealną Nr 30 dla Dorosłych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Akt założycielski Szkoły Policealnej Nr 30 dla Dorosłych stanowi załącznik do niniejszej uchwały.</w:t>
      </w:r>
    </w:p>
    <w:p>
      <w:pPr>
        <w:pStyle w:val="TextBody"/>
        <w:spacing w:lineRule="exact" w:line="3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Majątek Szkoły Policealnej Nr 30 dla Dorosłych stanowić będzie majątek Zespołu Szkół Zawodowych Nr 6 im. Joachima Lelewela w Poznaniu, ul. Działyńskich 4/5.</w:t>
      </w:r>
      <w:r>
        <w:br w:type="page"/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/>
      </w:pPr>
      <w:r>
        <w:rPr/>
        <w:t>Wykonanie uchwały powierza się Prezydentowi Miasta Pozn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5670"/>
        <w:jc w:val="both"/>
        <w:rPr>
          <w:sz w:val="24"/>
        </w:rPr>
      </w:pPr>
      <w:r>
        <w:rPr>
          <w:sz w:val="24"/>
        </w:rPr>
        <w:t>Przewodniczący RMP</w:t>
      </w:r>
    </w:p>
    <w:p>
      <w:pPr>
        <w:pStyle w:val="Normal"/>
        <w:spacing w:lineRule="auto" w:line="360"/>
        <w:ind w:firstLine="5670"/>
        <w:jc w:val="both"/>
        <w:rPr>
          <w:sz w:val="24"/>
        </w:rPr>
      </w:pPr>
      <w:r>
        <w:rPr>
          <w:sz w:val="24"/>
        </w:rPr>
        <w:t xml:space="preserve">(-) Grzegorz Ganowic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do uchwał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168275</wp:posOffset>
                </wp:positionV>
                <wp:extent cx="118872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5.2pt;mso-wrap-distance-left:9.05pt;mso-wrap-distance-right:9.05pt;mso-wrap-distance-top:0pt;mso-wrap-distance-bottom:0pt;margin-top:-13.25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XCIX/1128/IV/200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11 lip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IASTO POZNAŃ</w:t>
      </w:r>
    </w:p>
    <w:p>
      <w:pPr>
        <w:pStyle w:val="Heading4"/>
        <w:rPr/>
      </w:pPr>
      <w:r>
        <w:rPr/>
        <w:t xml:space="preserve">AKT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ŁOŻYCIELSKI</w:t>
      </w:r>
    </w:p>
    <w:p>
      <w:pPr>
        <w:pStyle w:val="Heading4"/>
        <w:rPr/>
      </w:pPr>
      <w:r>
        <w:rPr/>
        <w:t>SZKOŁY PUBLICZ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2"/>
        </w:rPr>
        <w:t>Na podstawie art. 18 ust. 2 pkt 9 lit. h ustawy o samorządzie gminnym z dnia 8 marca 1990r. (Dz. U. z 2001r. Nr 142, poz. 1591, z 2002r. Nr 23, poz.220, Nr 62, poz. 558, Nr 113, poz. 984, Nr 153, poz. 1271, Nr 214, poz. 1806, z 2003r. Nr 80, poz. 717, Nr 162, poz. 1568, z 2004r. Nr 102, poz. 1055, Nr, poz. 1203, z 2005r. Nr 172, poz. 1441, z 2006r. Nr 17, poz. 128), w związku z art. 5 ust.2 pkt 1, art.58 ust.1 i art. 62 ust. 1 ustawy o systemie oświaty z dnia 7 września 1991r. (Dz. U. z 2004r. Nr 256, poz. 2572, z 2003r. Nr 137, poz. 1304, z 2004r. Nr 69, poz. 624, Nr 273, poz. 2703, Nr 281, poz. 2781, z 2005r. Nr 17, poz. 141, Nr 94, poz. 788, Nr 122, poz. 1020, Nr 131, poz. 1091, Nr 167, poz. 1400, Nr 249, poz. 2104) oraz art. 21 ust. 3 ustawy z dnia 20 czerwca 2005r. o finansach publicznych (Dz. U. z 2005r. Nr 249, poz. 2104, Nr 169, poz. 1420, z 2006r. Nr 45, poz. 319),</w:t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center"/>
        <w:rPr/>
      </w:pPr>
      <w:r>
        <w:rPr>
          <w:b/>
        </w:rPr>
        <w:t>uchwałą Nr</w:t>
      </w:r>
      <w:r>
        <w:rPr/>
        <w:t xml:space="preserve"> </w:t>
      </w:r>
      <w:r>
        <w:rPr>
          <w:b/>
        </w:rPr>
        <w:t>XCIX/1128/IV/2006 z dnia</w:t>
      </w:r>
      <w:r>
        <w:rPr/>
        <w:t xml:space="preserve"> </w:t>
      </w:r>
      <w:r>
        <w:rPr>
          <w:b/>
        </w:rPr>
        <w:t>11 lipca 2006 roku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RADA MIASTA POZNANIA</w:t>
      </w:r>
    </w:p>
    <w:p>
      <w:pPr>
        <w:pStyle w:val="Tekstpodstawowy3"/>
        <w:spacing w:lineRule="auto" w:line="360"/>
        <w:jc w:val="center"/>
        <w:rPr>
          <w:b/>
          <w:b/>
        </w:rPr>
      </w:pPr>
      <w:r>
        <w:rPr>
          <w:b/>
        </w:rPr>
        <w:t>tworzy</w:t>
      </w:r>
    </w:p>
    <w:p>
      <w:pPr>
        <w:pStyle w:val="Tekstpodstawowy3"/>
        <w:spacing w:lineRule="auto" w:line="360"/>
        <w:jc w:val="center"/>
        <w:rPr/>
      </w:pPr>
      <w:r>
        <w:rPr/>
        <w:t xml:space="preserve">z dniem 1 września 2006 roku szkołę publiczną o nazwie 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espół Szkół Zawodowych Nr 6 im. Joachima Lelewela 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zkoła Policealna Nr 30 dla Dorosłych 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Poznaniu</w:t>
      </w:r>
    </w:p>
    <w:p>
      <w:pPr>
        <w:pStyle w:val="Tekstpodstawowy3"/>
        <w:spacing w:lineRule="auto" w:line="360"/>
        <w:jc w:val="center"/>
        <w:rPr/>
      </w:pPr>
      <w:r>
        <w:rPr/>
        <w:t>ul. Działyńskich 4/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 xml:space="preserve">Przewodniczący </w:t>
      </w:r>
    </w:p>
    <w:p>
      <w:pPr>
        <w:pStyle w:val="Normal"/>
        <w:spacing w:lineRule="auto" w:line="360"/>
        <w:ind w:firstLine="5670"/>
        <w:rPr/>
      </w:pPr>
      <w:r>
        <w:rPr/>
        <w:t>Rady Miasta Poznania</w:t>
      </w:r>
    </w:p>
    <w:p>
      <w:pPr>
        <w:pStyle w:val="Normal"/>
        <w:spacing w:lineRule="auto" w:line="360"/>
        <w:ind w:firstLine="5670"/>
        <w:rPr/>
      </w:pPr>
      <w:r>
        <w:rPr/>
        <w:t>(-) Grzegorz Gano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ań, dnia 11 lipca 2006 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UCHWAŁY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1134" w:leader="none"/>
        </w:tabs>
        <w:spacing w:lineRule="auto" w:line="360"/>
        <w:ind w:left="1276" w:hanging="1276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utworzenia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Szkoły Policealnej Nr 30 dla Dorosłych w Zespole Szkół Zawodowych Nr 6 im. Joachima Lelewela  w Poznaniu,  ul. Działyńskich 4/5. </w:t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360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Z wnioskiem o utworzenie Szkoły Policealnej dla Dorosłych w Zespole Szkół  Zawodowych Nr 6 im. Joachima Lelewela w Poznaniu, ul. Działyńskich 4/5, wystąpił pan Roman Gogulski, dyrektor placówki. Rada Pedagogiczna zaopiniowała pozytywnie powyższą propozycję i zobowiązała dyrektora do przekazania wniosku organowi prowadzącemu.</w:t>
      </w:r>
    </w:p>
    <w:p>
      <w:pPr>
        <w:pStyle w:val="Tekstpodstawowy2"/>
        <w:spacing w:lineRule="exact" w:line="360"/>
        <w:ind w:firstLine="567"/>
        <w:jc w:val="both"/>
        <w:rPr/>
      </w:pPr>
      <w:r>
        <w:rPr/>
        <w:t xml:space="preserve">Utworzenie Szkoły Policealnej  Nr 30 dla Dorosłych jest zasadne, bowiem jak wynika z sondaży przeprowadzonych wśród uczniów kończących XXX Liceum Ogólnokształcące w Zespole, dla wielu z nich  podjęcie studiów wyższych jest zbyt dużym obciążeniem finansowym. Natomiast chętnie podjęliby naukę w dwuletniej szkole policealnej w trybie zaocznym, w zawodzie, na który istnieje duże zapotrzebowanie na rynku pracy – technika logistyka. </w:t>
      </w:r>
    </w:p>
    <w:p>
      <w:pPr>
        <w:pStyle w:val="Tekstpodstawowy2"/>
        <w:spacing w:lineRule="exact" w:line="360"/>
        <w:ind w:firstLine="567"/>
        <w:jc w:val="both"/>
        <w:rPr/>
      </w:pPr>
      <w:r>
        <w:rPr/>
        <w:t>Zespół Szkół Zawodowych Nr 6 im. Joachima Lelewela jest właściwie przygotowany do prowadzenia kształcenia w Szkole Policealnej dla Dorosłych w zawodzie technik logistyk: posiada odpowiednią bazę dydaktyczną, wykwalifikowaną kadrę nauczycielską i zapewnione miejsca praktyk zawodowych. Zespół uzyskał w roku ubiegłym pozytywną opinię Powiatowej Rady Zatrudnienia dotyczącą uruchomienia kształcenia w zawodzie technik logistyk.</w:t>
      </w:r>
    </w:p>
    <w:p>
      <w:pPr>
        <w:pStyle w:val="Tekstpodstawowy3"/>
        <w:spacing w:lineRule="exact" w:line="360"/>
        <w:ind w:firstLine="567"/>
        <w:rPr/>
      </w:pPr>
      <w:r>
        <w:rPr/>
        <w:t>Przewiduje się, że od września 2006r. w szkole będzie funkcjonował jeden oddział Szkoły Policealnej  Nr 30 dla Dorosłych w trybie zaocznym. Szkoła będzie dokonywała rekrutacji raz w roku.</w:t>
      </w:r>
    </w:p>
    <w:p>
      <w:pPr>
        <w:pStyle w:val="Heading3"/>
        <w:spacing w:lineRule="exact" w:line="360"/>
        <w:rPr/>
      </w:pPr>
      <w:r>
        <w:rPr/>
        <w:t>W ramach Zespołu  Szkół Zawodowych Nr 6 im. Joachima Lelewela  funkcjonować będą od 1 września 2006 ro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XXX Liceum Ogólnokształcąc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XXX Liceum Profilow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chnikum Poligraficzno-Administra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sadnicza Szkoła Zawodowa Nr 7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XXX Liceum Ogólnokształcące dla Dorosł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XXX Uzupełniające Liceum Ogólnokształcące dla Dorosł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chnikum Uzupełniające Nr 30 dla Dorosł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zkoła Policealna Nr 30 dla Dorosł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3"/>
        <w:jc w:val="both"/>
        <w:rPr>
          <w:sz w:val="24"/>
        </w:rPr>
      </w:pPr>
      <w:r>
        <w:rPr>
          <w:sz w:val="24"/>
        </w:rPr>
        <w:t xml:space="preserve">Zastępca Prezydenta Miasta Poznania </w:t>
      </w:r>
    </w:p>
    <w:p>
      <w:pPr>
        <w:pStyle w:val="Normal"/>
        <w:spacing w:lineRule="auto" w:line="360"/>
        <w:ind w:firstLine="5103"/>
        <w:jc w:val="both"/>
        <w:rPr>
          <w:sz w:val="24"/>
        </w:rPr>
      </w:pPr>
      <w:r>
        <w:rPr>
          <w:sz w:val="24"/>
        </w:rPr>
        <w:t xml:space="preserve">(-) Maciej Frankiewicz  </w:t>
      </w:r>
    </w:p>
    <w:p>
      <w:pPr>
        <w:pStyle w:val="Tekstpodstawowy3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5:00Z</dcterms:created>
  <dc:creator>Maria Chrośniak</dc:creator>
  <dc:description/>
  <cp:keywords/>
  <dc:language>en-US</dc:language>
  <cp:lastModifiedBy>user</cp:lastModifiedBy>
  <cp:lastPrinted>2006-07-12T12:14:00Z</cp:lastPrinted>
  <dcterms:modified xsi:type="dcterms:W3CDTF">2006-08-02T09:25:00Z</dcterms:modified>
  <cp:revision>2</cp:revision>
  <dc:subject/>
  <dc:title>UCHWAŁA NR</dc:title>
</cp:coreProperties>
</file>