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keepLines/>
        <w:spacing w:lineRule="auto" w:line="36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CIX/1131/IV/2006</w:t>
      </w:r>
    </w:p>
    <w:p>
      <w:pPr>
        <w:pStyle w:val="Art"/>
        <w:keepLines/>
        <w:spacing w:lineRule="auto" w:line="36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POZNANIA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z dnia 11 lipca 2006 r.</w:t>
      </w:r>
    </w:p>
    <w:p>
      <w:pPr>
        <w:pStyle w:val="Normal"/>
        <w:keepLines/>
        <w:ind w:left="284" w:hanging="284"/>
        <w:rPr>
          <w:rStyle w:val="Normal1"/>
          <w:rFonts w:ascii="Times New Roman" w:hAnsi="Times New Roman" w:cs="Times New Roman"/>
          <w:sz w:val="24"/>
        </w:rPr>
      </w:pPr>
      <w:r>
        <w:rPr>
          <w:b/>
        </w:rPr>
      </w:r>
    </w:p>
    <w:p>
      <w:pPr>
        <w:pStyle w:val="Normal"/>
        <w:keepLines/>
        <w:ind w:left="284" w:hanging="284"/>
        <w:rPr>
          <w:rStyle w:val="Normal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keepLines/>
        <w:spacing w:lineRule="auto" w:line="360"/>
        <w:ind w:left="1247" w:hanging="1247"/>
        <w:rPr/>
      </w:pPr>
      <w:r>
        <w:rPr>
          <w:rStyle w:val="Normal1"/>
          <w:rFonts w:cs="Times New Roman" w:ascii="Times New Roman" w:hAnsi="Times New Roman"/>
          <w:sz w:val="24"/>
        </w:rPr>
        <w:t>w sprawie</w:t>
      </w:r>
      <w:r>
        <w:rPr>
          <w:rStyle w:val="Normal1"/>
          <w:rFonts w:cs="Times New Roman" w:ascii="Times New Roman" w:hAnsi="Times New Roman"/>
          <w:b/>
          <w:sz w:val="24"/>
        </w:rPr>
        <w:t xml:space="preserve"> nadania statutu jednostce budżetowej Miejskiemu Ośrodkowi Pomocy Rodzinie w Poznaniu</w:t>
      </w:r>
    </w:p>
    <w:p>
      <w:pPr>
        <w:pStyle w:val="Normal"/>
        <w:keepLines/>
        <w:ind w:left="1701" w:hanging="1701"/>
        <w:rPr>
          <w:rStyle w:val="Normal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keepLines/>
        <w:ind w:left="284" w:hanging="284"/>
        <w:rPr>
          <w:rStyle w:val="Normal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keepLines/>
        <w:spacing w:lineRule="auto" w:line="360"/>
        <w:ind w:left="0" w:hanging="0"/>
        <w:rPr/>
      </w:pPr>
      <w:r>
        <w:rPr>
          <w:rStyle w:val="Normal1"/>
          <w:rFonts w:cs="Times New Roman" w:ascii="Times New Roman" w:hAnsi="Times New Roman"/>
          <w:sz w:val="24"/>
        </w:rPr>
        <w:t>Na podstawie art. 21 ust. 2 i art. 238 ust. 3 ustawy z dnia 30 czerwca 2005 r. o finansach publicznych (Dz. U. Nr 249 poz. 2104, Nr 169 poz. 1420, z 2006 r. Nr 45 poz. 319) uchwala się statut Miejskiego Ośrodka Pomocy Rodzinie</w:t>
      </w:r>
      <w:bookmarkStart w:id="0" w:name="1"/>
      <w:bookmarkEnd w:id="0"/>
      <w:r>
        <w:rPr>
          <w:rStyle w:val="Normal1"/>
          <w:rFonts w:cs="Times New Roman" w:ascii="Times New Roman" w:hAnsi="Times New Roman"/>
          <w:sz w:val="24"/>
        </w:rPr>
        <w:t>.</w:t>
      </w:r>
    </w:p>
    <w:p>
      <w:pPr>
        <w:pStyle w:val="Normal"/>
        <w:keepLines/>
        <w:ind w:left="0" w:hanging="0"/>
        <w:rPr>
          <w:rStyle w:val="Normal1"/>
          <w:rFonts w:ascii="Times New Roman" w:hAnsi="Times New Roman" w:cs="Times New Roman"/>
          <w:sz w:val="24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Postanowienia ogólne</w:t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nyWeb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Miejski Ośrodek Pomocy Rodzinie w Poznaniu, zwany dalej Ośrodkiem, jest miejską jednostką organizacyjną.</w:t>
      </w:r>
    </w:p>
    <w:p>
      <w:pPr>
        <w:pStyle w:val="NormalnyWeb"/>
        <w:numPr>
          <w:ilvl w:val="0"/>
          <w:numId w:val="11"/>
        </w:numPr>
        <w:spacing w:lineRule="auto" w:line="360"/>
        <w:ind w:left="357" w:hanging="357"/>
        <w:jc w:val="both"/>
        <w:rPr>
          <w:color w:val="000000"/>
        </w:rPr>
      </w:pPr>
      <w:r>
        <w:rPr/>
        <w:t xml:space="preserve">Ośrodek działa jako jednostka budżetowa, w rozumieniu przepisów ustawy o finansach publicznych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" w:hanging="22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enem działalności i siedzibą Ośrodka jest miasto Poznań.</w:t>
      </w:r>
    </w:p>
    <w:p>
      <w:pPr>
        <w:pStyle w:val="NormalnyWeb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rodek prowadzi swoją działalność na podstawie:</w:t>
      </w:r>
    </w:p>
    <w:p>
      <w:pPr>
        <w:pStyle w:val="NormalnyWeb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>ustawy  z dnia 8 marca 1990r. o samorządzie gminnym;</w:t>
      </w:r>
    </w:p>
    <w:p>
      <w:pPr>
        <w:pStyle w:val="NormalnyWeb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>ustawy  z dnia 5 czerwca 1998r. o samorządzie powiatowym;</w:t>
      </w:r>
    </w:p>
    <w:p>
      <w:pPr>
        <w:pStyle w:val="NormalnyWeb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 xml:space="preserve">ustawy  z dnia 12 marca 2004r. o pomocy społecznej; </w:t>
      </w:r>
    </w:p>
    <w:p>
      <w:pPr>
        <w:pStyle w:val="NormalnyWeb"/>
        <w:numPr>
          <w:ilvl w:val="0"/>
          <w:numId w:val="2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>ustawy z dnia 27 sierpnia 1997r. o rehabilitacji zawodowej i społecznej oraz zatrudnianiu osób niepełnosprawnych;</w:t>
      </w:r>
    </w:p>
    <w:p>
      <w:pPr>
        <w:pStyle w:val="NormalnyWeb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 xml:space="preserve">ustawy z dnia 24 stycznia 1991r. o kombatantach oraz niektórych osobach będących ofiarami represji wojennych i okresu powojennego; </w:t>
      </w:r>
    </w:p>
    <w:p>
      <w:pPr>
        <w:pStyle w:val="NormalnyWeb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 xml:space="preserve">ustawy z dnia 13 czerwca 2003r. o zatrudnieniu socjalnym; </w:t>
      </w:r>
    </w:p>
    <w:p>
      <w:pPr>
        <w:pStyle w:val="NormalnyWeb"/>
        <w:numPr>
          <w:ilvl w:val="0"/>
          <w:numId w:val="26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 xml:space="preserve">ustawy z dnia 19 sierpnia 1994r. o ochronie zdrowia psychicznego; </w:t>
      </w:r>
    </w:p>
    <w:p>
      <w:pPr>
        <w:pStyle w:val="NormalnyWeb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 xml:space="preserve">ustawy z dnia 18 października 1998r. o systemie ubezpieczeń społecznych; </w:t>
      </w:r>
    </w:p>
    <w:p>
      <w:pPr>
        <w:pStyle w:val="NormalnyWeb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/>
        <w:t xml:space="preserve">ustawy z dnia 26 października 1982r. o wychowaniu w trzeźwości i przeciwdziałaniu </w:t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koholizmowi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dnia 30 czerwca  2005r. o finansach publicznych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r. Prawo zamówień publiczny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wy z dnia 17 grudnia 1998r. o emeryturach i rentach z Funduszu Ubezpieczeń Społecznych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wy z dnia 27 sierpnia 2004r. o świadczeniach opieki zdrowotnej finansowanych ze środków publicz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y Nr XIV/124/III/99 Rady Miasta Poznania z dnia 18 maja 1999 r. w sprawie utworzenia Miejskiego Ośrodka Pomocy Rodzinie z połączenia Ośrodków Pomocy Społecznej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anowienia niniejszego statutu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ind w:left="284" w:hanging="284"/>
        <w:jc w:val="center"/>
        <w:rPr/>
      </w:pPr>
      <w:bookmarkStart w:id="1" w:name="2"/>
      <w:bookmarkEnd w:id="1"/>
      <w:r>
        <w:rPr>
          <w:rStyle w:val="StrongEmphasis"/>
          <w:color w:val="000000"/>
        </w:rPr>
        <w:t>Cele i zakres działalności</w:t>
      </w:r>
    </w:p>
    <w:p>
      <w:pPr>
        <w:pStyle w:val="NormalnyWeb"/>
        <w:spacing w:before="0" w:after="0"/>
        <w:ind w:left="284" w:hanging="284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2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em działalności Ośrodka jest:</w:t>
      </w:r>
    </w:p>
    <w:p>
      <w:pPr>
        <w:pStyle w:val="NormalnyWeb"/>
        <w:spacing w:lineRule="auto" w:line="360" w:before="0" w:after="0"/>
        <w:ind w:left="624" w:hanging="340"/>
        <w:jc w:val="both"/>
        <w:rPr>
          <w:b/>
          <w:b/>
          <w:color w:val="000000"/>
        </w:rPr>
      </w:pPr>
      <w:r>
        <w:rPr/>
        <w:t>1) kompleksowa pomoc osobom i rodzinom w przezwyciężaniu trudnych sytuacji życiowych, których nie są one w stanie pokonać;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przeciwdziałanie patologii społecznej; </w:t>
      </w:r>
    </w:p>
    <w:p>
      <w:pPr>
        <w:pStyle w:val="NormalnyWeb"/>
        <w:spacing w:lineRule="auto" w:line="360" w:before="0" w:after="0"/>
        <w:ind w:left="284" w:hanging="0"/>
        <w:jc w:val="both"/>
        <w:rPr>
          <w:b/>
          <w:b/>
          <w:color w:val="000000"/>
        </w:rPr>
      </w:pPr>
      <w:r>
        <w:rPr/>
        <w:t>3)  pomoc rodzinom we właściwym wypełnianiu ich funkcji i zadań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adań z zakresu pomocy społecznej realizowanych przez Ośrodek należy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uprawnień, przyznawanie i wypłacanie zasiłków celowych i specjalnych celowych, zasiłków stałych, okresowych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łacanie składek na ubezpieczenie emerytalne i rentowe za osobę, która rezygnuje </w:t>
        <w:br/>
        <w:t xml:space="preserve">z zatrudnienia w związku z koniecznością sprawowania bezpośredniej, osobistej opieki nad długotrwale lub ciężko chorym członkiem rodziny oraz wspólnie nie- zamieszkującymi matką, ojcem lub rodzeństwem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</w:rPr>
        <w:t xml:space="preserve">opłacanie składek na ubezpieczenie zdrowotne określonych w przepisach </w:t>
        <w:br/>
        <w:t xml:space="preserve">o powszechnym ubezpieczeniu w Narodowym Funduszu Zdrowia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uprawnień, przyznawanie i wypłacanie zasiłków celowych na pokrycie wydatków powstałych w wyniku klęski żywiołowej lub ekologicznej oraz zasiłków celowych na pokrycie wydatków powstałych w wyniku zdarzenia losoweg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znawanie zasiłków celowych w formie biletu kredytowaneg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anie uprawnień, przyznawanie i wypłacanie zasiłków i pożyczek na ekonomiczne usamodzielnienie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</w:rPr>
        <w:t>ustalanie uprawnień i przyznawanie pomocy w naturze na ekonomiczne usamodzielnien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429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erowanie i ustalanie odpłatności za  pobyt i usługi realizowane w ośrodkach wsparcia;</w:t>
      </w:r>
    </w:p>
    <w:p>
      <w:pPr>
        <w:pStyle w:val="TextBodyIndent"/>
        <w:ind w:left="709" w:hanging="368"/>
        <w:rPr/>
      </w:pPr>
      <w:r>
        <w:rPr/>
        <w:t>9) ustalanie uprawnień, przyznawanie i organizowanie posiłku i niezbędnego ubrania osobom tego pozbawionym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426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) zapewnienie schronienia osobom wymagającym takiej pomoc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prawienie pogrzebu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ustalanie uprawnień, przyznawanie i wypłacanie zasiłku celowego na pokrycie wydatków na świadczenia zdrowotne osób bezdomnych i innych osób nie mających dochodu i możliwości ubezpieczenia się na podstawie przepisów o powszechnym ubezpieczeniu w Narodowym Funduszu Zdrowi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anie uprawnień, przyznawanie i organizowanie usług opiekuńczych, w tym specjalistycznych w miejscu zamieszkania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anie uprawnień, przyznawanie i organizowanie specjalistycznych usług opiekuńczych, przysługujących na podstawie przepisów o ochronie zdrowia psychicznego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wiadczenie pracy socjalnej - działalności skierowanej na rzecz poprawy funkcjonowania osób i rodzin w ich środowisku społecznym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ierowanie i ustalanie odpłatności za pobyt osób ubiegających się o przyjęcie </w:t>
        <w:br/>
        <w:t xml:space="preserve">do domu pomocy społecznej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anie uprawnień, przyznawanie i organizowanie pomocy dla uczniów w formie dożywiania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udział w realizacji miejskiej strategii rozwiązywania problemów społecznych, </w:t>
        <w:br/>
        <w:t xml:space="preserve">ze szczególnym uwzględnieniem programów pomocy społecznej, profilaktyki </w:t>
        <w:br/>
        <w:t>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niowanie wniosków o utworzenie rodzinnych domów pomocy oraz kontrola jakości świadczonych tam usług opiekuńczych i bytowych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erowanie i ustalenie odpłatności za pobyt w rodzinnych domach pomocy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e i ustalenie odpłatności za pobyt w środowiskowych domach samopomocy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, kierowanie i ustalanie odpłatności za pobyt w mieszkaniu chronionym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postępowań i wydawanie decyzji administracyjnych w sprawach umieszczania osób skierowanych w domu pomocy społecznej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udzielanie informacji o prawach i uprawnieniach w zakresie zabezpieczenia społeczn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owanie i prowadzenie specjalistycznego poradnictwa, w szczególności prawnego, psychologicznego i rodzinnego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szkolenia, doskonalenia i doradztwa metodycznego dla pracowników socjalnych Ośrodka, jak również pracowników innych jednostek współpracujących w zakresie realizacji zadań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moc w integracji ze środowiskiem osób mających trudności w przystosowaniu się do życia, młodzieży opuszczającej placówki opiekuńczo-wychowawcze typu rodzinnego i socjalizującego, domy pomocy społecznej dla dzieci i młodzieży niepełnosprawnych intelektualnie, domy dla matek z małoletnimi dziećmi i kobiet </w:t>
        <w:br/>
        <w:t>w ciąży, rodziny zastępcze oraz schroniska dla nieletnich, zakłady poprawcze, specjalne ośrodki szkolno-wychowawcze, mających braki w przystosowaniu się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wadzenie postępowań i wydawanie decyzji administracyjnych w sprawach przyznawania pomocy pieniężnej na usamodzielnienie i pomocy pieniężnej </w:t>
        <w:br/>
        <w:t xml:space="preserve">na zagospodarowanie – w formie rzeczowej, oraz pomocy pieniężnej </w:t>
        <w:br/>
        <w:t xml:space="preserve">na kontynuowanie nauki, osobom osiągającym pełnoletność w rodzinie zastępczej oraz opuszczającym placówki opiekuńczo-wychowawcze typu rodzinnego </w:t>
        <w:br/>
        <w:t xml:space="preserve">i socjalizującego, domy pomocy społecznej dla dzieci i młodzieży niepełnosprawnych intelektualnie, domy dla matek z małoletnimi dziećmi i kobiet </w:t>
        <w:br/>
        <w:t xml:space="preserve">w ciąży, rodziny zastępcze oraz schroniska dla nieletnich, zakłady poprawcze, specjalne ośrodki szkolno-wychowawcze i młodzieżowe ośrodki wychowawcze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postępowań i wydawanie decyzji administracyjnych w sprawach przyznawania pomocy pieniężnej na częściowe pokrycie kosztów utrzymania dzieci umieszczonych w rodzinach zastępczych oraz wypłata wynagrodzeń z tytułu świadczonej opieki i wychowania albo gotowości przyjęcia dziecka przez zawodową niespokrewnioną z dzieckiem rodzinę zastępczą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postępowań i wydawanie decyzji administracyjnych w sprawach odpłatności za pobyt dzieci w rodzinach zastępczych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ierowanie osób do placówek opiekuńczo-wychowawczych oraz prowadzenie postępowań i wydawanie decyzji administracyjnych w sprawach ustalania opłat </w:t>
        <w:br/>
        <w:t xml:space="preserve">za pobyt osób w placówkach opiekuńczo-wychowawczych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niowanie i kierowanie na szkolenia kandydatów do pełnienia funkcji rodziny zastępczej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acowywanie indywidualnych programów integracji uchodźców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postępowań i wydawanie decyzji administracyjnych w sprawach świadczeń pieniężnych na utrzymanie i pokrycie wydatków związanych z nauką języka polskiego przez uchodźców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półpraca z organizacjami społecznymi i pozarządowymi, Kościołem katolickim </w:t>
        <w:br/>
        <w:t xml:space="preserve">i innymi Kościołami, związkami wyznaniowymi oraz osobami fizycznymi </w:t>
        <w:br/>
        <w:t xml:space="preserve">i prawnymi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ejmowanie innych zadań z zakresu pomocy społecznej, wynikających </w:t>
        <w:br/>
        <w:t xml:space="preserve">z rozeznanych potrzeb Miasta, w tym współtworzenie i realizacja programów osłonowych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dania wynikające z rządowych programów pomocy społecznej, mających na celu ochronę poziomu życia osób i rodzin i grup społecznych po zapewnieniu odpowiednich środków.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 zadań Ośrodka realizowanych na podstawie odrębnych ustaw należy </w:t>
        <w:br/>
        <w:t>w szczególności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pracowywanie i realizacja miejskich programów działań na rzecz osób niepełnosprawnych w zakresie rehabilitacji społecznej, przestrzegania praw osób niepełnosprawnych, podejmowanie działań zmierzających do ograniczenia skutków niepełnosprawności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finansowanie uczestnictwa osób niepełnosprawnych i ich opiekunów w turnusach rehabilitacyjnych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dofinansowanie sportu, kultury, rekreacji i turystyki osób niepełnosprawnych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dofinansowanie zaopatrzenia w sprzęt rehabilitacyjny, przedmioty ortopedyczne </w:t>
        <w:br/>
        <w:t xml:space="preserve">i środki pomocnicze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dofinansowanie likwidacji barier architektonicznych, w komunikowaniu się </w:t>
        <w:br/>
        <w:t xml:space="preserve">i technicznych, w związku z indywidualnymi potrzebami osób niepełnosprawnych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dofinansowanie tworzenia i działania warsztatów terapii zajęciowej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współpraca z organizacjami pozarządowymi i fundacjami działającymi na rzecz osób niepełnosprawnych w zakresie rehabilitacji społecznej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prowadzenie postępowań i wydawanie decyzji administracyjnych w sprawach zasiłków rodzinnych i dodatków do zasiłku rodzinnego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prowadzenie postępowań i wydawanie decyzji administracyjnych w sprawach zasiłków pielęgnacyjnych i świadczeń  pielęgnacyjnych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opłacanie składek emerytalnych i rentowych za osoby uprawnione do pobierania dodatku do zasiłku rodzinnego z tytułu samotnego wychowywania dziecka i utraty prawa do zasiłku dla bezrobotnych na skutek upływu ustawowego okresu jego pobierania, oraz za osoby uprawnione do pobierania świadczenia pielęgnacyjn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uprawnień do świadczeń opieki zdrowotnej finansowanych ze środków publicznych, przysługującym świadczeniobiorcom innym niż ubezpieczeni, zamieszkałym na terenie Poznania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/>
      </w:pPr>
      <w:r>
        <w:rPr/>
        <w:t>opłacanie składek zdrowotnych za osoby uprawnione do pobierania świadczenia pielęgnacyjnego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425"/>
        <w:jc w:val="both"/>
        <w:rPr/>
      </w:pPr>
      <w:r>
        <w:rPr/>
        <w:t>prowadzenie postępowań i wydawanie decyzji administracyjnych w sprawach dotyczących jednorazowej zapomogi z tytułu urodzenia się dziecka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bookmarkStart w:id="2" w:name="3"/>
      <w:bookmarkEnd w:id="2"/>
      <w:r>
        <w:rPr>
          <w:rStyle w:val="StrongEmphasis"/>
          <w:color w:val="000000"/>
        </w:rPr>
        <w:t>Struktura organizacyjna Ośrodka</w:t>
      </w:r>
    </w:p>
    <w:p>
      <w:pPr>
        <w:pStyle w:val="NormalnyWeb"/>
        <w:spacing w:before="0" w:after="0"/>
        <w:ind w:left="284" w:hanging="284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jc w:val="both"/>
        <w:rPr>
          <w:b/>
          <w:b/>
          <w:color w:val="000000"/>
        </w:rPr>
      </w:pPr>
      <w:r>
        <w:rPr/>
        <w:t xml:space="preserve">Ośrodkiem kieruje i reprezentuje go na zewnątrz dyrektor powołany przez Prezydenta. 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jc w:val="both"/>
        <w:rPr>
          <w:b/>
          <w:b/>
          <w:color w:val="000000"/>
        </w:rPr>
      </w:pPr>
      <w:r>
        <w:rPr/>
        <w:t>Dyrektor Ośrodka działa na podstawie pełnomocnictw i upoważnień udzielonych przez Prezydenta, o ile jest to niezbędne dla realizacji statutowych zadań Ośrodka.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jc w:val="both"/>
        <w:rPr>
          <w:b/>
          <w:b/>
          <w:color w:val="000000"/>
        </w:rPr>
      </w:pPr>
      <w:r>
        <w:rPr/>
        <w:t>Dyrektor Ośrodka jest kierownikiem zakładu pracy, w rozumieniu przepisów Kodeksu pracy.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>Regulamin organizacyjny Ośrodka określa Prezydent w drodze zarządzenia.</w:t>
      </w:r>
    </w:p>
    <w:p>
      <w:pPr>
        <w:pStyle w:val="NormalnyWeb"/>
        <w:spacing w:before="0" w:after="0"/>
        <w:rPr>
          <w:rStyle w:val="StrongEmphasis"/>
          <w:color w:val="000000"/>
          <w:u w:val="single"/>
        </w:rPr>
      </w:pPr>
      <w:r>
        <w:rPr>
          <w:b/>
          <w:color w:val="000000"/>
        </w:rPr>
      </w:r>
      <w:bookmarkStart w:id="3" w:name="4"/>
      <w:bookmarkStart w:id="4" w:name="4"/>
      <w:bookmarkEnd w:id="4"/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Gospodarka finansowa</w:t>
      </w:r>
    </w:p>
    <w:p>
      <w:pPr>
        <w:pStyle w:val="NormalnyWeb"/>
        <w:spacing w:before="0" w:after="0"/>
        <w:ind w:left="284" w:hanging="284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84" w:hanging="284"/>
        <w:jc w:val="center"/>
        <w:rPr/>
      </w:pPr>
      <w:r>
        <w:rPr>
          <w:rStyle w:val="StrongEmphasis"/>
          <w:color w:val="000000"/>
        </w:rPr>
        <w:t>§ 7</w:t>
      </w:r>
    </w:p>
    <w:p>
      <w:pPr>
        <w:pStyle w:val="NormalnyWeb"/>
        <w:spacing w:before="0" w:after="0"/>
        <w:ind w:left="284" w:hanging="284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/>
        <w:t>Podstawą gospodarki finansowej Ośrodka jest roczny plan finansowy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/>
        <w:t>Ośrodek posiada odrębny rachunek bankowy oraz prowadzi własną rachunkowość zgodnie z obowiązującymi przepisami prawa.</w:t>
      </w:r>
    </w:p>
    <w:p>
      <w:pPr>
        <w:pStyle w:val="Normalny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t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Art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"/>
        <w:keepLines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statutu wymagają uchwalenia przez Radę Miasta Poznania.</w:t>
      </w:r>
    </w:p>
    <w:p>
      <w:pPr>
        <w:pStyle w:val="Art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Art"/>
        <w:keepLines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"/>
        <w:keepLines/>
        <w:ind w:left="284" w:hanging="0"/>
        <w:jc w:val="both"/>
        <w:rPr/>
      </w:pPr>
      <w:r>
        <w:rPr>
          <w:rStyle w:val="Normal1"/>
          <w:rFonts w:cs="Times New Roman" w:ascii="Times New Roman" w:hAnsi="Times New Roman"/>
          <w:sz w:val="24"/>
        </w:rPr>
        <w:t>Wykonanie uchwały powierza się Prezydentowi Miasta Poznania.</w:t>
      </w:r>
    </w:p>
    <w:p>
      <w:pPr>
        <w:pStyle w:val="Normal"/>
        <w:keepLines/>
        <w:ind w:left="0" w:hanging="0"/>
        <w:rPr>
          <w:rStyle w:val="Normal1"/>
          <w:rFonts w:ascii="Times New Roman" w:hAnsi="Times New Roman" w:cs="Times New Roman"/>
          <w:sz w:val="24"/>
        </w:rPr>
      </w:pPr>
      <w:r>
        <w:rPr/>
      </w:r>
    </w:p>
    <w:p>
      <w:pPr>
        <w:pStyle w:val="Art"/>
        <w:keepLines/>
        <w:rPr/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Art"/>
        <w:keepLines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Style w:val="Normal1"/>
          <w:rFonts w:cs="Times New Roman"/>
          <w:sz w:val="24"/>
        </w:rPr>
        <w:t xml:space="preserve">Uchwała podlega ogłoszeniu w Dzienniku Urzędowym Województwa Wielkopolskiego </w:t>
        <w:br/>
        <w:t>i wchodzi w życie 14 dni po opublikowaniu.</w:t>
      </w:r>
    </w:p>
    <w:p>
      <w:pPr>
        <w:pStyle w:val="TextBody"/>
        <w:ind w:left="0" w:firstLine="5670"/>
        <w:rPr/>
      </w:pPr>
      <w:r>
        <w:rPr>
          <w:rStyle w:val="Normal1"/>
          <w:rFonts w:cs="Times New Roman"/>
          <w:sz w:val="24"/>
        </w:rPr>
        <w:t>Przewodniczący RMP</w:t>
      </w:r>
    </w:p>
    <w:p>
      <w:pPr>
        <w:pStyle w:val="TextBody"/>
        <w:ind w:left="0" w:firstLine="5670"/>
        <w:rPr/>
      </w:pPr>
      <w:r>
        <w:rPr>
          <w:rStyle w:val="Normal1"/>
          <w:rFonts w:cs="Times New Roman"/>
          <w:sz w:val="24"/>
        </w:rPr>
        <w:t xml:space="preserve">(-) Grzegorz Ganowicz </w:t>
      </w:r>
    </w:p>
    <w:p>
      <w:pPr>
        <w:pStyle w:val="Heading1"/>
        <w:ind w:left="0" w:hanging="0"/>
        <w:rPr>
          <w:rStyle w:val="Normal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eading1"/>
        <w:ind w:left="0" w:hanging="0"/>
        <w:rPr/>
      </w:pPr>
      <w:r>
        <w:rPr>
          <w:rStyle w:val="Normal1"/>
          <w:rFonts w:cs="Times New Roman"/>
          <w:b/>
          <w:sz w:val="28"/>
        </w:rPr>
        <w:t>UZASADNIENIE</w:t>
      </w:r>
    </w:p>
    <w:p>
      <w:pPr>
        <w:pStyle w:val="Normal"/>
        <w:keepLines/>
        <w:spacing w:lineRule="auto" w:line="360"/>
        <w:ind w:left="0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8"/>
        </w:rPr>
        <w:t>DO PROJEKTU UCHWAŁY</w:t>
      </w:r>
    </w:p>
    <w:p>
      <w:pPr>
        <w:pStyle w:val="Normal"/>
        <w:keepLines/>
        <w:spacing w:lineRule="auto" w:line="360"/>
        <w:ind w:left="0" w:hanging="0"/>
        <w:jc w:val="center"/>
        <w:rPr>
          <w:rStyle w:val="Normal1"/>
          <w:rFonts w:ascii="Times New Roman" w:hAnsi="Times New Roman" w:cs="Times New Roman"/>
          <w:sz w:val="28"/>
        </w:rPr>
      </w:pPr>
      <w:r>
        <w:rPr>
          <w:rStyle w:val="Normal1"/>
          <w:rFonts w:cs="Times New Roman" w:ascii="Times New Roman" w:hAnsi="Times New Roman"/>
          <w:b/>
          <w:sz w:val="28"/>
        </w:rPr>
        <w:t>RADY MIASTA POZNANIA</w:t>
      </w:r>
    </w:p>
    <w:p>
      <w:pPr>
        <w:pStyle w:val="Normal"/>
        <w:ind w:left="284" w:hanging="284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keepLines/>
        <w:spacing w:lineRule="auto" w:line="360"/>
        <w:ind w:left="1701" w:hanging="1701"/>
        <w:rPr/>
      </w:pPr>
      <w:r>
        <w:rPr>
          <w:rStyle w:val="Normal1"/>
          <w:rFonts w:cs="Times New Roman" w:ascii="Times New Roman" w:hAnsi="Times New Roman"/>
          <w:sz w:val="24"/>
        </w:rPr>
        <w:t>w sprawie</w:t>
      </w:r>
      <w:r>
        <w:rPr>
          <w:rStyle w:val="Normal1"/>
          <w:rFonts w:cs="Times New Roman" w:ascii="Times New Roman" w:hAnsi="Times New Roman"/>
          <w:b/>
          <w:sz w:val="24"/>
        </w:rPr>
        <w:t xml:space="preserve"> nadania statutu jednostce budżetowej Miejskiemu Ośrodkowi Pomocy Rodzinie w Poznaniu</w:t>
      </w:r>
    </w:p>
    <w:p>
      <w:pPr>
        <w:pStyle w:val="Normal"/>
        <w:ind w:left="284" w:hanging="284"/>
        <w:rPr>
          <w:rStyle w:val="Normal1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0" w:hanging="0"/>
        <w:rPr/>
      </w:pPr>
      <w:r>
        <w:rPr/>
        <w:t xml:space="preserve">Miejski Ośrodek Pomocy Rodzinie jest miejską jednostką organizacyjną pomocy społecznej, zgodnie z uchwałą Nr XIV/124/III/99 Rady Miasta Poznania z dnia 18 maja 1999 r. w sprawie utworzenia Miejskiego Ośrodka Pomocy Rodzinie z połączenia Ośrodków Pomocy Społecznej. Działa jako jednostka budżetowa, w rozumieniu zapisów ustawy z dnia 30 czerwca 2005 r. o finansach publicznych. </w:t>
      </w:r>
    </w:p>
    <w:p>
      <w:pPr>
        <w:pStyle w:val="Tekstpodstawowywcity3"/>
        <w:ind w:left="0" w:hanging="0"/>
        <w:rPr>
          <w:rFonts w:ascii="Arial" w:hAnsi="Arial" w:cs="Arial"/>
          <w:sz w:val="28"/>
        </w:rPr>
      </w:pPr>
      <w:r>
        <w:rPr/>
        <w:t>Celem działalności MOPR jest kompleksowa pomoc osobom i rodzinom w przezwyciężaniu trudnych sytuacji życiowych, których nie są w stanie pokonać, wykorzystując własne uprawnienia, zasoby i możliwości;</w:t>
      </w:r>
      <w:r>
        <w:rPr>
          <w:rFonts w:cs="Arial" w:ascii="Arial" w:hAnsi="Arial"/>
          <w:sz w:val="28"/>
        </w:rPr>
        <w:t xml:space="preserve"> </w:t>
      </w:r>
      <w:r>
        <w:rPr/>
        <w:t xml:space="preserve">przeciwdziałanie patologii społecznej oraz pomoc rodzinom we właściwym wypełnianiu ich funkcji i zadań. Wsparcie w formie świadczeń pieniężnych, np. zasiłku stałego, okresowego, celowego, oraz niepieniężnych, np. pracy socjalnej, biletu kredytowanego, składek na ubezpieczenie zdrowotne, uzyskało </w:t>
        <w:br/>
        <w:t>w 2005 r. 4,93 % mieszkańców Poznania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ind w:left="0" w:hanging="0"/>
        <w:rPr/>
      </w:pPr>
      <w:r>
        <w:rPr/>
        <w:t xml:space="preserve">Ustawa z dnia 30 czerwca 2005 r. o finansach publicznych (art. 20 ust. 2) wskazuje, </w:t>
        <w:br/>
        <w:t xml:space="preserve">że miejska jednostka budżetowa działać winna na podstawie statutu nadanego przez radę miasta. Przedmiotowy projekt stanowi realizację ww. obowiązku. </w:t>
      </w:r>
    </w:p>
    <w:p>
      <w:pPr>
        <w:pStyle w:val="Tekstpodstawowywcity3"/>
        <w:ind w:left="0" w:hanging="0"/>
        <w:rPr/>
      </w:pPr>
      <w:r>
        <w:rPr/>
        <w:t>W świetle powyższego podjęcie uchwały jest uzasadnion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4678"/>
        <w:rPr/>
      </w:pPr>
      <w:r>
        <w:rPr/>
        <w:t xml:space="preserve">Zastępca Prezydenta Miasta Poznania </w:t>
      </w:r>
    </w:p>
    <w:p>
      <w:pPr>
        <w:pStyle w:val="Tekstpodstawowywcity3"/>
        <w:ind w:left="0" w:firstLine="4678"/>
        <w:rPr/>
      </w:pPr>
      <w:r>
        <w:rPr/>
        <w:t xml:space="preserve">(-) Jerzy Stępień 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sectPr>
      <w:type w:val="nextPage"/>
      <w:pgSz w:w="1176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PL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apfEllipt Bd PL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1"/>
        </w:tabs>
        <w:ind w:left="5181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" w:hanging="227"/>
      <w:jc w:val="both"/>
    </w:pPr>
    <w:rPr>
      <w:rFonts w:ascii="ZapfEllipt PL;Times New Roman" w:hAnsi="ZapfEllipt PL;Times New Roman" w:eastAsia="Times New Roman" w:cs="ZapfEllipt PL;Times New Roman"/>
      <w:color w:val="auto"/>
      <w:sz w:val="19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Normal1"/>
    <w:qFormat/>
    <w:rPr>
      <w:rFonts w:ascii="ZapfEllipt PL;Times New Roman" w:hAnsi="ZapfEllipt PL;Times New Roman" w:cs="ZapfEllipt PL;Times New Roman"/>
      <w:sz w:val="19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">
    <w:name w:val="art"/>
    <w:qFormat/>
    <w:pPr>
      <w:keepNext w:val="true"/>
      <w:widowControl/>
      <w:bidi w:val="0"/>
      <w:jc w:val="center"/>
    </w:pPr>
    <w:rPr>
      <w:rFonts w:ascii="ZapfEllipt Bd PL;Courier New" w:hAnsi="ZapfEllipt Bd PL;Courier New" w:eastAsia="Times New Roman" w:cs="ZapfEllipt Bd PL;Courier New"/>
      <w:color w:val="auto"/>
      <w:sz w:val="20"/>
      <w:szCs w:val="20"/>
      <w:lang w:val="pl-PL" w:bidi="ar-SA" w:eastAsia="zh-CN"/>
    </w:rPr>
  </w:style>
  <w:style w:type="paragraph" w:styleId="Rozdz">
    <w:name w:val="rozdz"/>
    <w:qFormat/>
    <w:pPr>
      <w:widowControl/>
      <w:bidi w:val="0"/>
      <w:jc w:val="center"/>
    </w:pPr>
    <w:rPr>
      <w:rFonts w:ascii="ZapfEllipt PL;Times New Roman" w:hAnsi="ZapfEllipt PL;Times New Roman" w:eastAsia="Times New Roman" w:cs="ZapfEllipt PL;Times New Roman"/>
      <w:color w:val="auto"/>
      <w:sz w:val="20"/>
      <w:szCs w:val="20"/>
      <w:lang w:val="pl-PL" w:bidi="ar-SA" w:eastAsia="zh-CN"/>
    </w:rPr>
  </w:style>
  <w:style w:type="paragraph" w:styleId="Tytrozdz">
    <w:name w:val="tyt rozdz"/>
    <w:qFormat/>
    <w:pPr>
      <w:widowControl/>
      <w:bidi w:val="0"/>
      <w:jc w:val="center"/>
    </w:pPr>
    <w:rPr>
      <w:rFonts w:ascii="ZapfEllipt Bd PL;Courier New" w:hAnsi="ZapfEllipt Bd PL;Courier New" w:eastAsia="Times New Roman" w:cs="ZapfEllipt Bd PL;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429" w:leader="none"/>
      </w:tabs>
      <w:spacing w:lineRule="auto" w:line="360"/>
      <w:ind w:left="567" w:hanging="226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2:00Z</dcterms:created>
  <dc:creator>Zbigniew Matuszko</dc:creator>
  <dc:description/>
  <cp:keywords/>
  <dc:language>en-US</dc:language>
  <cp:lastModifiedBy>user</cp:lastModifiedBy>
  <cp:lastPrinted>2006-06-29T17:14:00Z</cp:lastPrinted>
  <dcterms:modified xsi:type="dcterms:W3CDTF">2006-08-02T11:42:00Z</dcterms:modified>
  <cp:revision>2</cp:revision>
  <dc:subject/>
  <dc:title>UCHWAŁA NR X/50/IV/2003</dc:title>
</cp:coreProperties>
</file>