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CIX/1135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1 lip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91" w:hanging="1091"/>
        <w:jc w:val="both"/>
        <w:rPr/>
      </w:pPr>
      <w:r>
        <w:rPr/>
        <w:t xml:space="preserve">w sprawie </w:t>
      </w:r>
      <w:r>
        <w:rPr>
          <w:b/>
        </w:rPr>
        <w:t xml:space="preserve">nadania statutu jednostce budżetowej – Rodzinnemu Domowi Dziecka Nr 3 </w:t>
        <w:br/>
        <w:t>w Pozn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podstawie art. 21 ust. 2 i art. 238 ust. 3 ustawy z dnia 30 czerwca 2005 r. o finansach publicznych (Dz. U. Nr 249, poz. 2104, Nr 169, poz. 1420, z 2006 r. Nr 45, poz. 319) </w:t>
        <w:br/>
        <w:t>uchwala się statut Rodzinnego Domu Dziecka Nr 3 w Pozn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dzinny Dom Dziecka Nr 3 w Poznaniu, zwany dalej „Domem”, jest jednostką organizacyjną Miasta Pozn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m działa jako jednostka budżetowa, w rozumieniu przepisów ustawy o finansach publi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m jest placówką opiekuńczo-wychowawczą typu rodzin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edzibą i terenem działania Domu jest miasto Pozn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Domu mogą być umieszczane dzieci z innych powiatów na podstawie odrębnych przepis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m działa w szczególności w oparciu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wę z dnia 12 marca 2004 r. o pomocy społecznej;</w:t>
      </w:r>
    </w:p>
    <w:p>
      <w:pPr>
        <w:pStyle w:val="Tekstpodstawowywcity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5 czerwca 1998 r. o samorządzie powiatowym;</w:t>
      </w:r>
    </w:p>
    <w:p>
      <w:pPr>
        <w:pStyle w:val="Tekstpodstawowywcity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8 marca 1990 r. o samorządzie gminnym;</w:t>
      </w:r>
    </w:p>
    <w:p>
      <w:pPr>
        <w:pStyle w:val="Tekstpodstawowywcity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29 lipca 2005 r. o przeciwdziałaniu przemocy w rodzinie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ustawę z dnia 26 października 1982 r. o wychowaniu w trzeźwości i przeciwdziałaniu alkoholizmowi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stawę z dnia 26 stycznia 1982 r. Karta Nauczyciel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stawę z dnia 22 marca 1990 r. o pracownikach samorządowych;</w:t>
      </w:r>
    </w:p>
    <w:p>
      <w:pPr>
        <w:pStyle w:val="Tekstpodstawowywcity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29 stycznia 2004 r. Prawo zamówień publicznych;</w:t>
      </w:r>
    </w:p>
    <w:p>
      <w:pPr>
        <w:pStyle w:val="Tekstpodstawowywcity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30 czerwca 2005 r. o finansach publiczn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stanowienia niniejszego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i zakres działania Domu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lem Domu jest zapewnienie dzieciom, częściowo lub całkowicie pozbawionym opieki rodziców, całodobowej opieki i wychowania oraz zaspokojenie niezbędnych potrzeb </w:t>
        <w:br/>
        <w:t>w warunkach zbliżonych do domu rodzin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Dom realizuje zadania z zakresu pomocy społecznej, polegające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worzeniu jednej, wielodzietnej rodziny dla dzieci, które nie mogą być umieszczone </w:t>
        <w:br/>
        <w:t>w rodzinie zastępczej lub przysposabiając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chowaniu dzieci w różnym wieku, w tym dorastające i stopniowo usamodzielniające si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żliwieniu wspólnego wychowania i opieki licznemu rodzeństw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ewnieniu kształcenia, wyrównywaniu opóźnień rozwojowych i szkol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eniu zasad kontaktów dziecka z rodzicami w porozumieniu z sądem, centrum pomocy i ośrodkiem adopcyjno-opiekuńczy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truktura organizacyjna Do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mem kieruje i reprezentuje go na zewnątrz dyrektor powołany przez Prezydenta Mias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yrektor Domu działa na podstawie pełnomocnictw i upoważnień udzielonych przez Prezydenta, o ile jest to niezbędne dla realizacji statutowych zadań Dom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yrektor Domu jest kierownikiem zakładu pracy, w rozumieniu przepisów Kodeksu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gulamin organizacyjny Domu określa Prezydent Miasta w drodze zarządzenia.</w:t>
      </w:r>
    </w:p>
    <w:p>
      <w:pPr>
        <w:pStyle w:val="TextBody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>Nadzór nad przestrzeganiem standardu wychowania i opieki w Domu sprawuje Wojewoda Wielkopolsk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szelkie zmiany niniejszego statutu wymagają uchwalenia przez Radę Miasta Poz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nie uchwały powierza się Prezydentowi Miasta Poznan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Uchwała podlega ogłoszeniu w Dzienniku Urzędowym Województwa Wielkopolskiego </w:t>
        <w:br/>
        <w:t>i wchodzi w życie 14 dni po opublikow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580"/>
        <w:jc w:val="both"/>
        <w:rPr/>
      </w:pPr>
      <w:r>
        <w:rPr/>
        <w:t xml:space="preserve">Przewodniczący RMP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580"/>
        <w:jc w:val="both"/>
        <w:rPr/>
      </w:pPr>
      <w:r>
        <w:rPr/>
        <w:t xml:space="preserve">(-) Grzegorz Ganowicz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 xml:space="preserve">UZASADNIENIE </w:t>
        <w:br/>
        <w:t>DO PROJEKTU UCHWAŁ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w sprawie </w:t>
      </w:r>
      <w:r>
        <w:rPr>
          <w:b/>
        </w:rPr>
        <w:t xml:space="preserve">nadania statutu jednostce budżetowej – Rodzinnemu Domowi Dziecka Nr 3 </w:t>
        <w:br/>
        <w:t>w Pozn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Rodzinny Dom Dziecka Nr 3 w Poznaniu jest miejską jednostką pomocy społecznej, realizującą zadania z zakresu opieki nad dzieckiem i rodziną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Placówka funkcjonuje od 1 marca 1980 r., powołana decyzją Wydziału Oświaty </w:t>
        <w:br/>
        <w:t>i Wychowania Urzędu Miejskiego w Poznaniu z dnia 20 lutego 1980 r.</w:t>
      </w:r>
    </w:p>
    <w:p>
      <w:pPr>
        <w:pStyle w:val="TextBodyIndent"/>
        <w:spacing w:lineRule="auto" w:line="360"/>
        <w:ind w:left="0" w:hanging="0"/>
        <w:rPr/>
      </w:pPr>
      <w:r>
        <w:rPr/>
        <w:t>W systemie pomocy społecznej Poznania Dom funkcjonuje od dnia 1 stycznia 1999 r., na mocy ustawy z dnia 29 grudnia 1998 r. o zmianie niektórych ustaw w związku z wdrożeniem reformy ustrojowej państwa (Dz. U. z 1998 r., Nr 162, poz. 1126).</w:t>
      </w:r>
    </w:p>
    <w:p>
      <w:pPr>
        <w:pStyle w:val="TextBody"/>
        <w:spacing w:lineRule="auto" w:line="360"/>
        <w:rPr/>
      </w:pPr>
      <w:r>
        <w:rPr/>
        <w:t xml:space="preserve">Dom zapewnia dziecku opiekę całodobową i wychowanie oraz zaspokaja jego niezbędne potrzeby w warunkach zbliżonych do domu rodzinnego. Tworząc jedną rodzinę wielodzietną, placówka wychowuje dzieci w różnym wieku, w tym dorastające i usamodzielniające się, </w:t>
        <w:br/>
        <w:t xml:space="preserve">a także zapewnia dzieciom kształcenie oraz wyrównywanie opóźnień rozwojowych </w:t>
        <w:br/>
        <w:t xml:space="preserve">i szkoln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stawa z dnia 30 czerwca 2005 r. o finansach publicznych (art. 20 ust. 2) wskazuje, że miejska jednostka budżetowa działać winna na podstawie statutu nadanego przez radę miasta. Przedmiotowy projekt stanowi realizację ww. obo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Wobec powyższego przyjęcie projektu uchwały jest zasadn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4860"/>
        <w:rPr/>
      </w:pPr>
      <w:r>
        <w:rPr/>
        <w:t xml:space="preserve">Zastępca Prezydenta Miasta Poznania </w:t>
      </w:r>
    </w:p>
    <w:p>
      <w:pPr>
        <w:pStyle w:val="TextBody"/>
        <w:spacing w:lineRule="auto" w:line="360"/>
        <w:ind w:firstLine="4860"/>
        <w:rPr/>
      </w:pPr>
      <w:r>
        <w:rPr/>
        <w:t xml:space="preserve">(-) Jerzy Stępie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203"/>
        </w:tabs>
        <w:ind w:left="1203" w:hanging="49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36:00Z</dcterms:created>
  <dc:creator>ddz1</dc:creator>
  <dc:description/>
  <cp:keywords/>
  <dc:language>en-US</dc:language>
  <cp:lastModifiedBy>user</cp:lastModifiedBy>
  <cp:lastPrinted>2006-07-12T13:05:00Z</cp:lastPrinted>
  <dcterms:modified xsi:type="dcterms:W3CDTF">2006-08-03T08:36:00Z</dcterms:modified>
  <cp:revision>2</cp:revision>
  <dc:subject/>
  <dc:title>STATUT</dc:title>
</cp:coreProperties>
</file>