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CI/1165/IV/200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9 sierpni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134" w:hanging="1134"/>
        <w:jc w:val="both"/>
        <w:rPr/>
      </w:pPr>
      <w:r>
        <w:rPr/>
        <w:t xml:space="preserve">w sprawie </w:t>
      </w:r>
      <w:r>
        <w:rPr>
          <w:b/>
        </w:rPr>
        <w:t xml:space="preserve">nadania statutu jednostce budżetowej – Miejskiemu Centrum Interwencji </w:t>
        <w:br/>
        <w:t xml:space="preserve">Kryzysowej w Poznaniu przy ul. Dolne Chyby 1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a podstawie art. 21 ust. 2 i art. 238 ust. 3 ustawy z dnia 30 czerwca 2005 r. o finansach publicznych (Dz. U. Nr 249, poz. 2104, Nr 169, poz. 1420, z 2006 r. Nr 45, poz. 319) </w:t>
        <w:br/>
        <w:t>uchwala się statut Miejskiego Centrum Interwencji Kryzysowej w Pozn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Miejskie Centrum Interwencji Kryzysowej w Poznaniu, zwane dalej „Miejskim Centrum”, jest jednostką organizacyjną Miasta Poznania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Miejskie Centrum działa jako jednostka budżetowa, w rozumieniu przepisów ustawy </w:t>
        <w:br/>
        <w:t>o finansach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edzibą i terenem działania Miejskiego Centrum jest miasto Pozna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kie Centrum działa w szczególności w oparciu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stawę z dnia 12 marca 2004 r. o pomocy społecznej;</w:t>
      </w:r>
    </w:p>
    <w:p>
      <w:pPr>
        <w:pStyle w:val="Tekstpodstawowywcity2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tawę z dnia 5 czerwca 1998 r. o samorządzie powiatowym;</w:t>
      </w:r>
    </w:p>
    <w:p>
      <w:pPr>
        <w:pStyle w:val="Tekstpodstawowywcity2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tawę z dnia 8 marca 1990 r. o samorządzie gminnym;</w:t>
      </w:r>
    </w:p>
    <w:p>
      <w:pPr>
        <w:pStyle w:val="Tekstpodstawowywcity2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tawę z dnia 29 lipca 2005 r. o przeciwdziałaniu przemocy w rodzinie;</w:t>
      </w:r>
    </w:p>
    <w:p>
      <w:pPr>
        <w:pStyle w:val="Tekstpodstawowywcity2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tawę z dnia 19 sierpnia1994 r. o ochronie zdrowia psychicznego;</w:t>
      </w:r>
    </w:p>
    <w:p>
      <w:pPr>
        <w:pStyle w:val="Tekstpodstawowywcity2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tawę z dnia 30 czerwca 2005 r. o finansach publicznych;</w:t>
      </w:r>
    </w:p>
    <w:p>
      <w:pPr>
        <w:pStyle w:val="Tekstpodstawowywcity2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tawę z dnia 29 stycznia 2004 r. Prawo zamówień publicznych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uchwałę Rady Miasta Poznania Nr LXXI/752/IV/2005 z dnia 7 czerwca 2005 r. w sprawie likwidacji Domu Pomocy Społecznej Interwencji Kryzysowej w Poznaniu przy ul. Dolne Chyby 10 i utworzenia Miejskiego Centrum Interwencji Kryzysowej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postanowienia niniejszego statut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e i zakres działania Miejskiego Centrum</w:t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Miejskie Centrum realizuje zadania z zakresu pomocy społecznej, polegające na zapewnieniu pomocy osobom i rodzinom znajdującym się w stanie kryzysu, w tym dotkniętych  przemo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elem działania Miejskiego Centrum w ramach interwencji kryzysowej jest przywrócenie osobom i rodzinom, o których mowa w ust. 1, równowagi psychicznej i umiejętności samodzielnego radzenia sobie, a dzięki temu zapobieganie przejściu reakcji kryzysowej w stan chronicznej niewydolności psychospołe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ramach interwencji kryzysowej Miejskie Centrum udziela w szczególności poradnictwa specjalistycznego oraz schronienia przez całą dob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ruktura organizacyjna Miejskiego Centru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iejskim Centrum kieruje i reprezentuje go na zewnątrz dyrektor powołany przez Prezydenta Miast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yrektor Miejskiego Centrum działa na podstawie pełnomocnictw i upoważnień udzielonych przez Prezydenta, o ile jest to niezbędne dla realizacji statutowych zadań Miejskiego Centru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yrektor Miejskiego Centrum jest kierownikiem zakładu pracy, w rozumieniu przepisów Kodeksu pra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gulamin organizacyjny Miejskiego Centrum określa Prezydent Miasta w drodze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szelkie zmiany niniejszego statutu wymagają uchwalenia przez Radę Miasta Pozn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konanie uchwały powierza się Prezydentowi Miasta Poznania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Uchwała podlega ogłoszeniu w Dzienniku Urzędowym Województwa Wielkopolskiego </w:t>
        <w:br/>
        <w:t>i wchodzi w życie 14 dni po opublikowani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60"/>
        <w:jc w:val="both"/>
        <w:rPr/>
      </w:pPr>
      <w:r>
        <w:rPr/>
        <w:t>Przewodnicząc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60"/>
        <w:jc w:val="both"/>
        <w:rPr/>
      </w:pPr>
      <w:r>
        <w:rPr/>
        <w:t>RADY MIASTA POZN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760"/>
        <w:jc w:val="both"/>
        <w:rPr/>
      </w:pPr>
      <w:r>
        <w:rPr/>
        <w:t xml:space="preserve">/-/Grzegorz Ganowicz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rPr/>
      </w:pPr>
      <w:r>
        <w:rPr/>
        <w:t xml:space="preserve">UZASADNIENIE </w:t>
        <w:br/>
        <w:t>DO PROJEKTU UCHWAŁ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134" w:hanging="1134"/>
        <w:jc w:val="both"/>
        <w:rPr/>
      </w:pPr>
      <w:r>
        <w:rPr/>
        <w:t xml:space="preserve">w sprawie </w:t>
      </w:r>
      <w:r>
        <w:rPr>
          <w:b/>
        </w:rPr>
        <w:t xml:space="preserve">nadania statutu jednostce budżetowej – Miejskiemu Centrum Interwencji </w:t>
        <w:br/>
        <w:t xml:space="preserve">Kryzysowej w Poznaniu przy ul. Dolne Chyby 1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Miejskie Centrum Interwencji Kryzysowej w Poznaniu jest miejską jednostką pomocy społecznej, realizującą zadania z zakresu interwencji kryzysowej zgodnie z uchwałą Rady Miasta Poznania Nr LXXI/752/IV/2005 z dnia 7 czerwca 2005 r. </w:t>
      </w:r>
      <w:r>
        <w:rPr>
          <w:i/>
        </w:rPr>
        <w:t>w sprawie likwidacji Domu Pomocy Społecznej Interwencji Kryzysowej w Poznaniu przy ul. Dolne Chyby 10 i utworzenia Miejskiego Centrum Interwencji Kryzysowej</w:t>
      </w:r>
      <w:r>
        <w:rPr/>
        <w:t>.</w:t>
      </w:r>
    </w:p>
    <w:p>
      <w:pPr>
        <w:pStyle w:val="TextBody"/>
        <w:rPr/>
      </w:pPr>
      <w:r>
        <w:rPr/>
        <w:t>W ramach interwencji kryzysowej udziela się osobom i rodzinom natychmiastowej specjalistycznej pomocy psychologicznej, w zależności od potrzeb – poradnictwa socjalnego lub prawnego, a w sytuacjach uzasadnionych – schroni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tawa z dnia 30 czerwca 2005 r. o finansach publicznych (art. 20 ust. 2) wskazuje, że miejska jednostka budżetowa działać winna na podstawie statutu nadanego przez radę miasta. Przedmiotowy projekt stanowi realizację ww. obowiąz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Wobec powyższego przyjęcie projektu uchwały jest zasadn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firstLine="5041"/>
        <w:rPr/>
      </w:pPr>
      <w:r>
        <w:rPr/>
        <w:t>Zastępca Prezydenta Miasta Poznania</w:t>
      </w:r>
    </w:p>
    <w:p>
      <w:pPr>
        <w:pStyle w:val="TextBody"/>
        <w:ind w:firstLine="5041"/>
        <w:rPr/>
      </w:pPr>
      <w:r>
        <w:rPr/>
        <w:t xml:space="preserve">/-/Jerzy Stępień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203"/>
        </w:tabs>
        <w:ind w:left="1203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45:00Z</dcterms:created>
  <dc:creator>ROPS</dc:creator>
  <dc:description/>
  <cp:keywords/>
  <dc:language>en-US</dc:language>
  <cp:lastModifiedBy>user</cp:lastModifiedBy>
  <cp:lastPrinted>2006-06-29T13:58:00Z</cp:lastPrinted>
  <dcterms:modified xsi:type="dcterms:W3CDTF">2006-09-06T10:45:00Z</dcterms:modified>
  <cp:revision>2</cp:revision>
  <dc:subject/>
  <dc:title>Statut</dc:title>
</cp:coreProperties>
</file>