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</w:rPr>
        <w:t>Uchwała nr CII/1182/IV</w:t>
      </w:r>
      <w:r>
        <w:rPr>
          <w:sz w:val="28"/>
        </w:rPr>
        <w:t>/2006</w:t>
      </w:r>
    </w:p>
    <w:p>
      <w:pPr>
        <w:pStyle w:val="Heading1"/>
        <w:spacing w:lineRule="auto" w:line="360"/>
        <w:rPr>
          <w:caps/>
          <w:sz w:val="28"/>
        </w:rPr>
      </w:pPr>
      <w:r>
        <w:rPr>
          <w:caps/>
          <w:sz w:val="28"/>
        </w:rPr>
        <w:t>Rady Miasta Poznania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z dnia 12 września 2006 roku</w:t>
      </w:r>
    </w:p>
    <w:p>
      <w:pPr>
        <w:pStyle w:val="Tekstpodstawowy2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ind w:left="1410" w:hanging="1410"/>
        <w:jc w:val="both"/>
        <w:rPr/>
      </w:pPr>
      <w:r>
        <w:rPr/>
        <w:t xml:space="preserve">w sprawie </w:t>
        <w:tab/>
      </w:r>
      <w:r>
        <w:rPr>
          <w:b/>
        </w:rPr>
        <w:t>zaskarżenia rozstrzygnięcia nadzorczego</w:t>
      </w:r>
      <w:r>
        <w:rPr/>
        <w:t xml:space="preserve"> </w:t>
      </w:r>
      <w:r>
        <w:rPr>
          <w:b/>
        </w:rPr>
        <w:t>Wojewody Wielkopolskiego dotyczącego uchwały Nr XCIX/1121/IV/2006 Rady Miasta Poznania z dnia 11 lipca 2006 r. w sprawie uchwalenia miejscowego planu zagospodarowania przestrzennego „Ulica Nowa Naramowicka – część południowa” w Poznaniu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98 ust.3 ustawy z dnia 8 marca 1990 r. o samorządzie gminnym (tekst jedn. Dz. U. z 2001 r. Nr 142, poz. 1591, z 2002 r. Nr 23, poz. 220, Nr 62, poz. 588, Nr 113, poz. 984, Nr 153, poz. 1271, Nr 214, poz. 1806, z 2003 r. Nr 80, poz. 717, Nr 162, poz. 1568, z 2004 r. Nr 102, poz. 1055, Nr 116, poz. 1203, z 2005 r. Nr 172, poz. 1441 oraz z 2006 r. Nr 17, poz. 128) Rada Miasta Poznania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Zaskarża się do Wojewódzkiego Sądu Administracyjnego w Poznaniu rozstrzygnięcie nadzorcze Wojewody Wielkopolskiego z dnia 17 sierpnia 2006 r., sygn. PN.II-2.0911-413/06, orzekającego o nieważności uchwały Nr XCIX/1121/IV/2006 Rady Miasta Poznania z dnia 11 lipca 2006 r. w sprawie uchwalenia miejscowego planu zagospodarowania przestrzennego „Ulica Nowa Naramowicka – część południowa” w Poznaniu, doręczone dnia </w:t>
        <w:br/>
        <w:t>18 sierpnia 2006 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color w:val="FF0000"/>
        </w:rPr>
      </w:pPr>
      <w:r>
        <w:rPr/>
        <w:t>Wykonanie uchwały powierza się Przewodniczącemu Rady Miasta Poznania, z prawem udzielenia pełnomocnictwa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rPr/>
      </w:pPr>
      <w:r>
        <w:rPr/>
        <w:t>Uchwała obowiązuj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940"/>
        <w:rPr/>
      </w:pPr>
      <w:r>
        <w:rPr/>
        <w:t xml:space="preserve">Przewodniczący RMP </w:t>
      </w:r>
    </w:p>
    <w:p>
      <w:pPr>
        <w:pStyle w:val="TextBody"/>
        <w:spacing w:lineRule="auto" w:line="360"/>
        <w:ind w:firstLine="5940"/>
        <w:rPr/>
      </w:pPr>
      <w:r>
        <w:rPr/>
        <w:t xml:space="preserve">(-) Grzegorz Ganowicz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Tekstpodstawowy2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ind w:left="1410" w:hanging="1410"/>
        <w:jc w:val="both"/>
        <w:rPr/>
      </w:pPr>
      <w:r>
        <w:rPr/>
        <w:t xml:space="preserve">w sprawie </w:t>
        <w:tab/>
      </w:r>
      <w:r>
        <w:rPr>
          <w:b/>
        </w:rPr>
        <w:t xml:space="preserve">zaskarżenia do Wojewódzkiego Sądu Administracyjnego w Poznaniu rozstrzygnięcie nadzorczego Wojewody Wielkopolskiego z dnia 17 sierpnia 2006 r., sygn. PN.II-2.0911-413/06, orzekającego o nieważności uchwały </w:t>
        <w:br/>
        <w:t xml:space="preserve">Nr XCIX/1121/IV/2006 Rady Miasta Poznania z dnia 11 lipca 2006 r. </w:t>
        <w:br/>
        <w:t xml:space="preserve">w sprawie uchwalenia miejscowego planu zagospodarowania przestrzennego „Ulica Nowa Naramowicka – część południowa” </w:t>
        <w:br/>
        <w:t>w Poznaniu.</w:t>
      </w:r>
    </w:p>
    <w:p>
      <w:pPr>
        <w:pStyle w:val="Tekstpodstawowy2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W ocenie Rady Miasta uchwała Nr XCIX/1121/IV/2006 Rady Miasta Poznania z dnia </w:t>
        <w:br/>
        <w:t>11 lipca 2006 r. w sprawie uchwalenia miejscowego planu zagospodarowania przestrzennego „Ulica Nowa Naramowicka – część południowa” w Poznaniu nie zawiera istotnych naruszeń prawa, a Wojewoda Wielkopolski, podejmując rozstrzygnięcie nadzorcze, błędnie zinterpretował ustalenia studium, co stanowiło podstawę wydanego rozstrzygnięcia.</w:t>
      </w:r>
    </w:p>
    <w:p>
      <w:pPr>
        <w:pStyle w:val="Tekstpodstawowy2"/>
        <w:jc w:val="both"/>
        <w:rPr/>
      </w:pPr>
      <w:r>
        <w:rPr/>
        <w:t xml:space="preserve">W odniesieniu do terenu, określonego w planie symbolem 1U, Wojewoda wskazuje, iż kierunkiem zagospodarowania ustalonym w studium jest jego przeznaczenie pod „tereny zabudowy mieszkaniowej jednorodzinnej, ekstensywnej, rezydencjonalnej”. Wojewoda zarzucił, iż dla terenu 1U ustalono przeznaczenie wykraczające poza dopuszczalny zakres określony w obowiązującym Studium uwarunkowań i kierunków zagospodarowania przestrzennego miasta Poznania (Uchwała nr XXII/276/III/99 Rady Miasta Poznania z dnia 23 listopada 1999 r., zmieniona uchwałą nr XXV/171/IV/2003 z dnia 10 lipca 2003 r.) poprzez ustalenie przeznaczenia pod zabudowę usługową, w tym usługi handlu i rzemiosła, warsztaty, oraz stacje paliw. </w:t>
      </w:r>
    </w:p>
    <w:p>
      <w:pPr>
        <w:pStyle w:val="Tekstpodstawowy2"/>
        <w:jc w:val="both"/>
        <w:rPr/>
      </w:pPr>
      <w:r>
        <w:rPr/>
        <w:t xml:space="preserve">W rzeczywistości teren, określony w planie symbolem 1U, jest częścią ułamkową obszaru oznaczonego symbolem II.M-A, dla którego studium ustala: „Tereny częściowo wyłączone </w:t>
        <w:br/>
        <w:t>z zabudowy; preferowane funkcje, które tworzą i mogą tworzyć tereny: tereny o specjalnych warunkach zagospodarowania i zabudowy - zabudowa mieszkaniowa jednorodzinna ekstensywna, rezydencjonalna”.</w:t>
      </w:r>
    </w:p>
    <w:p>
      <w:pPr>
        <w:pStyle w:val="Tekstpodstawowy2"/>
        <w:jc w:val="both"/>
        <w:rPr/>
      </w:pPr>
      <w:r>
        <w:rPr/>
        <w:t xml:space="preserve">W studium określono „preferowane funkcje terenów o odpowiednim stopniu zgeneralizowania i zakresie swobody określania ich granic” oraz zapisano, że „granice wyznaczonych terenów pod różne formy zabudowy traktuje się jako orientacyjne”, </w:t>
        <w:br/>
        <w:t>a przedstawione „przeznaczenie oznacza funkcję dominującą, a nie wyłączną”.</w:t>
      </w:r>
    </w:p>
    <w:p>
      <w:pPr>
        <w:pStyle w:val="Tekstpodstawowy2"/>
        <w:jc w:val="both"/>
        <w:rPr/>
      </w:pPr>
      <w:r>
        <w:rPr/>
        <w:t xml:space="preserve">Powyższe, w świetle cytowanych ustaleń generalnych studium, świadczy o zachowaniu zgodności ustaleń planu z zapisami studium i spełnieniu wymogów art. 15 ust. 1 ustawy </w:t>
        <w:br/>
        <w:t>o planowaniu i zagospodarowaniu przestrze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należy wskazać, że Wojewoda błędnie zarzuca naruszenie zasady sporządzenia planu określonej w §8 ust. 2 Rozporządzenia Ministra Infrastruktury z dnia </w:t>
        <w:br/>
        <w:t xml:space="preserve">26 sierpnia 2003 r. w sprawie wymaganego zakresu projektu miejscowego planu zagospodarowania przestrzennego (Dz. U. Nr 03, poz. 164) poprzez brak jednoznaczności między tekstem a rysunkiem planu. W §7 ww. rozporządzenia określony został wymagany zakres projektu rysunku planu miejscowego, który powinien zawierać m.in.: wyrys </w:t>
        <w:br/>
        <w:t xml:space="preserve">ze studium, określenie skali, granice obszaru, granice administracyjne, granice terenów zamkniętych, linie rozgraniczające, linie zabudowy oraz wg pkt 9 „w razie potrzeby oznaczenia elementów informacyjnych, niebędących ustaleniami projektu planu miejscowego”. Dla rozróżnienia użytych na rysunku planu oznaczeń, w uchwale, stanowiącej dokument zasadniczy planu, zawarto §3, w którym wymieniono obowiązujące ustalenia planu przedstawione na rysunku. Wprowadzony zapis jest precyzyjny i zgodny z §8 ust. 2 rozporządzenia, tj. oznaczenia na rysunku umożliwiają jednoznaczne powiązanie rysunku </w:t>
        <w:br/>
        <w:t>z tekstem, a dodatkowo do rysunku dołączono objaśnienia wszystkich użytych oznaczeń.</w:t>
      </w:r>
    </w:p>
    <w:p>
      <w:pPr>
        <w:pStyle w:val="TextBody"/>
        <w:spacing w:lineRule="auto" w:line="360"/>
        <w:rPr/>
      </w:pPr>
      <w:r>
        <w:rPr/>
        <w:t>Należy stwierdzić, że w obowiązujących przepisach prawa dot. planowania przestrzennego nie ma przepisu nakazującego wprowadzenie do rysunku, czy też tekstu planu, podziału użytych oznaczeń graficznych na obowiązujące i informacyjne, który mógłby stanowić zasadę sporządzenia planu, a tym samym podstawę do stwierdzenia przez Wojewodę istotnego naruszenia pra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W rozstrzygnięciu nadzorczym błędnie stwierdzono również naruszenie § 8 ust. 2 rozporządzenia, poprzez brak jednoznaczności między częścią graficzną i tekstową planu. Wrysowana na rysunku planu droga rowerowa na terenie KD-Z.1 (planowana ul. Stoińskiego) stanowi oznaczenie elementu informacyjnego, co jest zgodne z §7 pkt 9 rozporządzenia. </w:t>
        <w:br/>
        <w:t xml:space="preserve">W części tekstowej dla terenów komunikacji określono przeznaczenie dopuszczalne </w:t>
        <w:br/>
        <w:t>i wskazano możliwość realizacji m.in. drogi rowerowej. Zgodnie z zapisami w planie, droga rowerowa w planowanej ulicy KD-Z.1 jest możliwa do realizacji (przeznaczenie dopuszczalne), ale nie stanowi obowiązującego ustalenia planu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jewoda zarzucił również brak potwierdzenia aktualności podkładu mapowego, powołując się na fakt, że zgodnie z §10 ust. 1 rozporządzenia, materiały planistyczne, sporządzone na potrzeby projektu planu miejscowego, powinny być aktualne na dzień przekazania tego projektu do opiniowania i uzgodnienia.</w:t>
      </w:r>
    </w:p>
    <w:p>
      <w:pPr>
        <w:pStyle w:val="TextBody"/>
        <w:spacing w:lineRule="auto" w:line="360"/>
        <w:rPr/>
      </w:pPr>
      <w:r>
        <w:rPr/>
        <w:t xml:space="preserve">Stwierdzić należy, że Wojewoda błędnie zinterpretował „materiały planistyczne”, które definiuje §2 pkt 5 rozporządzenia. W definicji wymieniane są: opracowania, analizy, prognozy, studia itp. Termin ten nie obejmuje podkładów mapowych. </w:t>
      </w:r>
    </w:p>
    <w:p>
      <w:pPr>
        <w:pStyle w:val="Normal"/>
        <w:spacing w:lineRule="auto" w:line="360"/>
        <w:jc w:val="both"/>
        <w:rPr/>
      </w:pPr>
      <w:r>
        <w:rPr/>
        <w:t>Zgodnie z art. 16 ust. 1 ustawy o planowaniu i zagospodarowaniu przestrzennym plan miejscowy sporządza się m.in. na urzędowej kopii mapy zasadniczej lub w przypadku jej braku na mapie katastralnej.</w:t>
      </w:r>
    </w:p>
    <w:p>
      <w:pPr>
        <w:pStyle w:val="Normal"/>
        <w:spacing w:lineRule="auto" w:line="360"/>
        <w:jc w:val="both"/>
        <w:rPr/>
      </w:pPr>
      <w:r>
        <w:rPr/>
        <w:t>Do opracowania rysunku planu wykorzystano urzędową kopię mapy zasadniczej poświadczoną w dniu 23 czerwca 2004 roku za zgodność z oryginałem przyjętym do państwowego zasobu geodezyjnego i kartograf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lejny zarzut dotyczy niekonsekwentnego użycia oznaczenia graficznego (ukośnego szrafu). </w:t>
      </w:r>
    </w:p>
    <w:p>
      <w:pPr>
        <w:pStyle w:val="TextBody"/>
        <w:spacing w:lineRule="auto" w:line="360"/>
        <w:rPr/>
      </w:pPr>
      <w:r>
        <w:rPr/>
        <w:t xml:space="preserve">Na rysunku planu szraf, oznaczający obszar ponadnormatywnego oddziaływania hałasu samochodowego drogi KD-G.1, został wprowadzony wyłącznie na tych terenach, gdzie nie można było dostosować funkcji terenu oraz parametrów zabudowy, w tym linii zabudowy i wysokości budynków, w sposób umożliwiający zapewnienie wymaganego komfortu akustycznego. </w:t>
      </w:r>
    </w:p>
    <w:p>
      <w:pPr>
        <w:pStyle w:val="Normal"/>
        <w:spacing w:lineRule="auto" w:line="360"/>
        <w:jc w:val="both"/>
        <w:rPr/>
      </w:pPr>
      <w:r>
        <w:rPr/>
        <w:t xml:space="preserve">Dla tego obszaru w części tekstowej planu zawarte zostały specjalne ustalenia w zakresie kształtowania zabudowy i zastosowania m.in. zasad akustyki architektonicznej </w:t>
        <w:br/>
        <w:t>i urbanistycznej oraz akustyki budowl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lejny zarzut dotyczy użycia na rysunku planu oznaczeń barwnych „o barwach zbieżnych </w:t>
        <w:br/>
        <w:t>z podstawowymi graficznymi oznaczeniami” ustalonymi w rozporządzeniu, które mogą „wprowadzić trudności w odczytaniu ustaleń rysunku planu”. W związku z powyższym zwrócić należy uwagę na §9 ust. 4 tegoż rozporządzenia. W myśl powołanego przepisu,</w:t>
        <w:br/>
        <w:t xml:space="preserve"> „w zależności od specyfiki i zakresu ustaleń dotyczących przeznaczenia terenów oraz granic </w:t>
        <w:br/>
        <w:t xml:space="preserve">i linii regulacyjnych, dopuszcza się stosowanie na projekcie rysunku planu miejscowego uzupełniających i mieszanych oznaczeń barwnych i jednobarwnych oraz literowych </w:t>
        <w:br/>
        <w:t>i cyfrowych”. Zgodnie z §8 ust. 2 rozporządzenia zastosowane oznaczenia na rysunku umożliwiają jednoznaczne powiązanie rysunku z tekstem, a ponadto do rysunku dołączono objaśnienia wszystkich użytych oznaczeń.</w:t>
      </w:r>
    </w:p>
    <w:p>
      <w:pPr>
        <w:pStyle w:val="Normal"/>
        <w:spacing w:lineRule="auto" w:line="360"/>
        <w:jc w:val="both"/>
        <w:rPr/>
      </w:pPr>
      <w:r>
        <w:rPr/>
        <w:t>Wobec powyższego zarzut Wojewody należy uznać za nieuzasadni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strzygnięcie nadzorcze Wojewody Wielkopolskiego nie wykazuje istotnego naruszenia prawa w uchwale Nr XCIX/1121/IV/2006 Rady Miasta Poznania z dnia 11 lipca 2006 r.</w:t>
        <w:br/>
        <w:t xml:space="preserve">w sprawie uchwalenia miejscowego planu zagospodarowania przestrzennego „Nowa Naramowicka – część południowa” w Poznaniu, wobec powyższego winno zostać zaskarżone na drodze sądowej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5580"/>
        <w:jc w:val="both"/>
        <w:rPr/>
      </w:pPr>
      <w:r>
        <w:rPr/>
        <w:t xml:space="preserve">Prezydent Miasta Poznania </w:t>
      </w:r>
    </w:p>
    <w:p>
      <w:pPr>
        <w:pStyle w:val="Tekstpodstawowy2"/>
        <w:ind w:firstLine="5580"/>
        <w:jc w:val="both"/>
        <w:rPr/>
      </w:pPr>
      <w:r>
        <w:rPr/>
        <w:t>(-) Ryszard Grobeln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4"/>
        </w:tabs>
        <w:ind w:left="1264" w:hanging="52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1854"/>
        </w:tabs>
        <w:ind w:left="18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14"/>
        </w:tabs>
        <w:ind w:left="22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74"/>
        </w:tabs>
        <w:ind w:left="2574" w:hanging="360"/>
      </w:pPr>
      <w:rPr/>
    </w:lvl>
    <w:lvl w:ilvl="6">
      <w:start w:val="1"/>
      <w:numFmt w:val="decimal"/>
      <w:lvlText w:val="%7."/>
      <w:lvlJc w:val="left"/>
      <w:pPr>
        <w:tabs>
          <w:tab w:val="num" w:pos="2934"/>
        </w:tabs>
        <w:ind w:left="29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94"/>
        </w:tabs>
        <w:ind w:left="32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54"/>
        </w:tabs>
        <w:ind w:left="36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37"/>
        </w:tabs>
        <w:ind w:left="1137" w:hanging="360"/>
      </w:pPr>
      <w:rPr/>
    </w:lvl>
    <w:lvl w:ilvl="3">
      <w:start w:val="1"/>
      <w:numFmt w:val="decimal"/>
      <w:lvlText w:val="(%4)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decimal"/>
      <w:lvlText w:val="%7.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97"/>
        </w:tabs>
        <w:ind w:left="329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33CCCC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jc w:val="both"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jc w:val="both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2508" w:leader="none"/>
        <w:tab w:val="left" w:pos="2546" w:leader="none"/>
      </w:tabs>
      <w:jc w:val="both"/>
    </w:pPr>
    <w:rPr/>
  </w:style>
  <w:style w:type="paragraph" w:styleId="Listanumerowana5">
    <w:name w:val="Lista numerowana 5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26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80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color w:val="FF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ZnakZnakZnakZnakZnakZnakZnakZnak">
    <w:name w:val="Styl 1) Znak Znak Znak Znak Znak Znak Znak Znak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Styl1">
    <w:name w:val="styl 1."/>
    <w:basedOn w:val="Normal"/>
    <w:qFormat/>
    <w:pPr>
      <w:numPr>
        <w:ilvl w:val="0"/>
        <w:numId w:val="6"/>
      </w:numPr>
      <w:spacing w:lineRule="auto" w:line="360"/>
    </w:pPr>
    <w:rPr>
      <w:b/>
      <w:bCs/>
    </w:rPr>
  </w:style>
  <w:style w:type="paragraph" w:styleId="Styla">
    <w:name w:val="Styl a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11">
    <w:name w:val="Styl 1)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1:00Z</dcterms:created>
  <dc:creator>AGawecka</dc:creator>
  <dc:description/>
  <cp:keywords/>
  <dc:language>en-US</dc:language>
  <cp:lastModifiedBy>user</cp:lastModifiedBy>
  <cp:lastPrinted>2006-09-04T12:28:00Z</cp:lastPrinted>
  <dcterms:modified xsi:type="dcterms:W3CDTF">2006-09-20T08:31:00Z</dcterms:modified>
  <cp:revision>2</cp:revision>
  <dc:subject/>
  <dc:title>PROJEKT Z DNIA 04</dc:title>
</cp:coreProperties>
</file>