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CII/1186/IV/2006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12 września 2006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 xml:space="preserve">zmiany uchwały Nr LXXXIII/944/IV/2005 Rady Miasta Poznania z dnia </w:t>
        <w:br/>
        <w:t>13 grudnia 2005 roku w sprawie uchwalenia Miejskiego Programu Profilaktyki i Rozwiązywania Problemów Alkoholowych w Poznaniu na 2006 rok, zmienionej uchwałą Nr XCI/1027/IV/2006 Rady Miasta Poznania z dnia 11 kwietnia 2006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18 ust. 2 pkt. 15 ustawy z dnia 8 marca 1990 roku o samorządzie gminnym (Dz. U. z 2001 r. Nr 142, poz. 1591, z 2002 r. Nr 23, poz. 220, Nr 62, poz. 558, Nr 113, poz. 984, Nr 153, poz. 1271 i Nr 214, poz. 1806, z 2003 r. Nr 80, poz. 717 i Nr 162, poz. 1568, </w:t>
        <w:br/>
        <w:t>z 2004 r. Nr 116, poz. 1203, z 2005 r. Nr 172, poz. 1441, z 2006 r. Nr 17, poz. 128),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 i 2 ustawy z dnia 26 października 1982 roku o wychowaniu w trzeźwości </w:t>
        <w:br/>
        <w:t xml:space="preserve">i przeciwdziałaniu alkoholizmowi (Dz. U. z 2002 r. Nr 147, poz. 1231 i Nr 167, poz. 1372, </w:t>
        <w:br/>
        <w:t>z 2003 r. Nr 80, poz. 719 i Nr 122, poz. 1143, z 2004 r. Nr 29, poz. 257, Nr 99, poz. 1001, Nr 152, poz. 1597 i Nr 273, poz. 2703, z 2005 r. Nr 23, poz. 186, Nr 132, poz. 1110, Nr 155, poz. 1298 i Nr 179, poz. 1485),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ałączniku do uchwały Nr</w:t>
      </w:r>
      <w:r>
        <w:rPr>
          <w:b/>
          <w:sz w:val="24"/>
        </w:rPr>
        <w:t xml:space="preserve"> </w:t>
      </w:r>
      <w:r>
        <w:rPr>
          <w:sz w:val="24"/>
        </w:rPr>
        <w:t>LXXXIII/944/IV/2005 Rady Miasta Poznania z dnia 13 grudnia 2005 roku</w:t>
      </w:r>
      <w:r>
        <w:rPr>
          <w:b/>
          <w:sz w:val="24"/>
        </w:rPr>
        <w:t xml:space="preserve"> </w:t>
      </w:r>
      <w:r>
        <w:rPr>
          <w:sz w:val="24"/>
        </w:rPr>
        <w:t xml:space="preserve">w sprawie uchwalenia Miejskiego Programu Profilaktyki i Rozwiązywania Problemów Alkoholowych w Poznaniu na 2006 rok, zmienionej uchwałą </w:t>
        <w:br/>
        <w:t>Nr XCI/1027/IV/2006 Rady Miasta Poznania z dnia 11 kwietnia 2006 roku, wprowadza się następujące zmia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części C </w:t>
      </w:r>
      <w:r>
        <w:rPr>
          <w:b/>
        </w:rPr>
        <w:t>„Zasoby”</w:t>
      </w:r>
      <w:r>
        <w:rPr/>
        <w:t xml:space="preserve"> w zasobach rzeczowych dopisuje się pkt 9 i 10 o następującym brzmieniu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9) Straż Miejska Miasta Poznania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10)Akademia Medyczna im. Karola Marcinkowskiego w Poznaniu, Katedra Psychiatrii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części C </w:t>
      </w:r>
      <w:r>
        <w:rPr>
          <w:b/>
        </w:rPr>
        <w:t>„Zasoby”</w:t>
      </w:r>
      <w:r>
        <w:rPr/>
        <w:t xml:space="preserve"> w zasobach ludzkich pkt 5 otrzymuje następując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5) funkcjonariuszy policji i Straży Miejskiej,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części F </w:t>
      </w:r>
      <w:r>
        <w:rPr>
          <w:b/>
        </w:rPr>
        <w:t>„Cele szczegółowe”</w:t>
      </w:r>
      <w:r>
        <w:rPr/>
        <w:t xml:space="preserve"> pkt III „Nasilenie działalności profilaktycznej oraz interwencyjnej na rzecz mieszkańców miasta Poznania w zakresie problemu uzależnienia </w:t>
        <w:br/>
        <w:t xml:space="preserve">i nadużywania alkoholu oraz narkotyków, a także wspieranie podmiotów w ich realizacji” </w:t>
        <w:br/>
        <w:t xml:space="preserve">w pkt 2 „Finansowanie i wspomaganie działalności instytucji, stowarzyszeń i osób fizycznych, służącej rozwiązywaniu problemów alkoholowych” dopisuje się pkt 2.2 </w:t>
        <w:br/>
        <w:t>o następującym brzmieniu:</w:t>
      </w:r>
    </w:p>
    <w:p>
      <w:pPr>
        <w:pStyle w:val="TextBody"/>
        <w:ind w:left="426" w:hanging="426"/>
        <w:rPr/>
      </w:pPr>
      <w:r>
        <w:rPr>
          <w:b/>
        </w:rPr>
        <w:t>„</w:t>
      </w:r>
      <w:r>
        <w:rPr>
          <w:b/>
        </w:rPr>
        <w:t xml:space="preserve">2.2 Dofinansowanie zadań realizowanych przez Straż Miejską Miasta Poznania </w:t>
        <w:br/>
        <w:t xml:space="preserve">w zakresie zapewnienia transportu osób w stanie upojenia alkoholowego do Izby Wytrzeźwień poprzez zakup samochodu przystosowanego do transportu ww. osób oraz finansowanie kosztów jego eksploatacji.”  </w:t>
      </w:r>
    </w:p>
    <w:p>
      <w:pPr>
        <w:pStyle w:val="Tekstpodstawowywcity3"/>
        <w:spacing w:lineRule="auto" w:line="360"/>
        <w:ind w:left="180" w:first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punkty zmieniają numerację wg następującego porządku: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2 na pkt 2.3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3 na pkt 2.4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4 na pkt 2.5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5 na pkt 2.6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6 na pkt 2.7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7 na pkt 2.8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8 na pkt 2.9;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t 2.9 na pkt 2.10.</w:t>
      </w:r>
    </w:p>
    <w:p>
      <w:pPr>
        <w:pStyle w:val="Tekstpodstawowywcity3"/>
        <w:spacing w:lineRule="auto" w:line="360"/>
        <w:ind w:left="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 pkt 2.10 </w:t>
      </w:r>
      <w:r>
        <w:rPr>
          <w:rFonts w:cs="Times New Roman" w:ascii="Times New Roman" w:hAnsi="Times New Roman"/>
          <w:b/>
        </w:rPr>
        <w:t>Wyposażenie realizatorów MPPiRPA w zasoby niezbędne do realizacji powierzonych i wspieranych zadań, poprzez</w:t>
      </w:r>
      <w:r>
        <w:rPr>
          <w:rFonts w:cs="Times New Roman" w:ascii="Times New Roman" w:hAnsi="Times New Roman"/>
        </w:rPr>
        <w:t>: podpunkt 4 otrzymuje następujące brzmienie:</w:t>
      </w:r>
    </w:p>
    <w:p>
      <w:pPr>
        <w:pStyle w:val="Tekstpodstawowywcity3"/>
        <w:tabs>
          <w:tab w:val="clear" w:pos="708"/>
          <w:tab w:val="left" w:pos="142" w:leader="none"/>
        </w:tabs>
        <w:spacing w:lineRule="auto" w:line="36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sfinansowanie działalności Oddziału ds. Uzależnień Wydziału Zdrowia i Spraw     Społecznych Urzędu Miasta Poznania.”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 xml:space="preserve">W części H </w:t>
      </w:r>
      <w:r>
        <w:rPr>
          <w:b/>
        </w:rPr>
        <w:t>„Plan wydatków na realizację zadań wynikających z Miejskiego Programu Profilaktyki i Rozwiązywania Problemów Alkoholowych w Poznaniu na 2006 rok”</w:t>
      </w:r>
      <w:r>
        <w:rPr/>
        <w:t xml:space="preserve"> w wyszczególnieniu zadań realizowanych w ramach pkt 6, tj.: „Wspomagania działalności instytucji, stowarzyszeń, osób fizycznych i innych podmiotów realizujących zadania MPPiRPA w zakresie rozwiązywania problemów alkoholowych” dopisuje się:</w:t>
      </w:r>
    </w:p>
    <w:p>
      <w:pPr>
        <w:pStyle w:val="Normal"/>
        <w:shd w:fill="DFDFDF" w:val="clear"/>
        <w:rPr>
          <w:b/>
          <w:b/>
          <w:sz w:val="16"/>
        </w:rPr>
      </w:pPr>
      <w:r>
        <w:rPr>
          <w:b/>
          <w:sz w:val="16"/>
        </w:rPr>
        <w:t>Dział 851 rozdział 85154 — Straż Miejska Miasta Poznania w Poznani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693"/>
        <w:gridCol w:w="1418"/>
        <w:gridCol w:w="1275"/>
        <w:gridCol w:w="1205"/>
        <w:gridCol w:w="120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Z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Planowana kwot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 2006 r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a kwota na 2005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 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owana kwota na 2004 r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 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owana kwota w 2003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 zł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kup samochodu przystosowanego do transportu osób w stanie upojenia alkoholowego oraz finansowanie kosztów jego eksploat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 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„Postanowieniach końcowych” pkt 1 otrzymuje następując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„</w:t>
      </w:r>
      <w:r>
        <w:rPr/>
        <w:t xml:space="preserve">1) Jednostką organizacyjną odpowiedzialną za prawidłową realizację zadań Miejskiego Programu Profilaktyki i Rozwiązywania Problemów Alkoholowych w Poznaniu </w:t>
        <w:br/>
        <w:t>na 2006 r. jest Oddział ds. Uzależnień Wydziału Zdrowia i Spraw Społecznych Urzędu Miasta Poznania.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245"/>
        <w:rPr/>
      </w:pPr>
      <w:r>
        <w:rPr/>
        <w:t xml:space="preserve">Przewodniczący RMP 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sz w:val="24"/>
        </w:rPr>
        <w:t xml:space="preserve">(-) Grzegorz Ganowicz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sz w:val="24"/>
        </w:rPr>
        <w:t xml:space="preserve">w sprawie </w:t>
      </w:r>
      <w:r>
        <w:rPr>
          <w:b/>
          <w:sz w:val="24"/>
        </w:rPr>
        <w:t xml:space="preserve">zmiany uchwały Nr LXXXIII/944/IV/2005 Rady Miasta Poznania z dnia </w:t>
        <w:br/>
        <w:t xml:space="preserve">13 grudnia 2005 roku w sprawie uchwalenia Miejskiego Programu Profilaktyki i Rozwiązywania Problemów Alkoholowych w Poznaniu na 2006 rok, zmienionej uchwałą Nr XCI/1027/IV/2006 Rady Miasta Poznania z dnia 11 kwietnia 2006 roku. </w:t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związku z potrzebą wsparcia zadań realizowanych przez Straż Miejską Miasta Poznania </w:t>
        <w:br/>
        <w:t xml:space="preserve">w zakresie zapewnienia transportu osobom w stanie upojenia alkoholowego (zakup samochodu i koszty jego eksploatacji w wysokości 94 240,00 zł) oraz nawiązania współpracy z Akademią Medyczną im. Karola Marcinkowskiego w Poznaniu, Katedrą Psychiatrii, zaistniała konieczność dokonania zmian w uchwale Nr LXXXIII/944/IV/2005 Rady Miasta Poznania z dnia 13 grudnia 2005 r. roku w sprawie uchwalenia Miejskiego Programu Profilaktyki i Rozwiązywania Problemów Alkoholowych w Poznaniu na 2006 rok, zmienionej uchwałą Nr XCI/1027/IV/2006 Rady Miasta Poznania z dnia 11 kwietnia 2006 roku, polegających na wprowadzeniu nowych zadań i ich realizatorów do ww. Programu. </w:t>
      </w:r>
    </w:p>
    <w:p>
      <w:pPr>
        <w:pStyle w:val="TextBody"/>
        <w:rPr/>
      </w:pPr>
      <w:r>
        <w:rPr/>
        <w:t>Ponadto w związku z Zarządzeniem Nr 12/2006 Dyrektora Wydziału Zdrowia i Spraw Społecznych z dnia 15 maja 2006 roku w sprawie Regulaminu Organizacyjnego Wydziału Zdrowia i Spraw Społecznych zmianie uległa nazwa Oddziału Realizacji Miejskiego Programu Profilaktyki i Rozwiązywania Problemów Alkoholowych na Oddział ds. Uzależnień Wydziału Zdrowia i Spraw Społecznych Urzędu Miasta Poznani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 ustawy o wychowaniu w trzeźwości i przeciwdziałaniu alkoholizmowi (Dz. U. z 2002 r. Nr 147, poz. 1231 ze zm.), do zadań własnych gminy należy prowadzenie działań związanych z profilaktyką i rozwiązywaniem problemów alkoholowych oraz integracji społecznej osób uzależnionych od alkoholu. Jednocześn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cyt. ustawy stanowi, że realizacja zadań, o których mowa w ust. 1, prowadzona jest w postaci gminnego programu profilaktyki i rozwiązywania problemów alkoholowych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Z art. 18 ust. 2 pkt. 15 ustawy z dnia 8 marca 1990 r. o samorządzie gminnym (Dz. U. z 2001 r. Nr 142, poz. 1591 ze zm.) wynika, że do wyłącznej właściwości rady gminy należy podejmowanie uchwał w sprawach zastrzeżonych ustawami do kompetencji rady gmin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świetle powyższego podjęcie uchwały w sprawie zmiany uchwały Nr LXXXIII/944/IV/2005 Rady Miasta Poznania z dnia 13 grudnia 2005 roku</w:t>
        <w:br/>
        <w:t>w sprawie uchwalenia Miejskiego Programu Profilaktyki i Rozwiązywania Problemów Alkoholowych w Poznaniu na 2006 rok, zmienionej uchwałą Nr XCI/1027/IV/2006 Rady Miasta Poznania z dnia 11 kwietnia 2006 roku, jest zasad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0"/>
        <w:jc w:val="both"/>
        <w:rPr>
          <w:sz w:val="24"/>
        </w:rPr>
      </w:pPr>
      <w:r>
        <w:rPr>
          <w:sz w:val="24"/>
        </w:rPr>
        <w:t xml:space="preserve">Zastępca Prezydenta Miasta Poznania  </w:t>
      </w:r>
    </w:p>
    <w:p>
      <w:pPr>
        <w:pStyle w:val="Normal"/>
        <w:spacing w:lineRule="auto" w:line="360"/>
        <w:ind w:firstLine="4820"/>
        <w:jc w:val="both"/>
        <w:rPr/>
      </w:pPr>
      <w:r>
        <w:rPr>
          <w:sz w:val="24"/>
        </w:rPr>
        <w:t>(-) Jerzy Stępień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34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0:00Z</dcterms:created>
  <dc:creator>UM</dc:creator>
  <dc:description/>
  <cp:keywords/>
  <dc:language>en-US</dc:language>
  <cp:lastModifiedBy>user</cp:lastModifiedBy>
  <cp:lastPrinted>2006-08-23T07:53:00Z</cp:lastPrinted>
  <dcterms:modified xsi:type="dcterms:W3CDTF">2006-09-20T10:00:00Z</dcterms:modified>
  <cp:revision>2</cp:revision>
  <dc:subject/>
  <dc:title>UCHWAŁA NR </dc:title>
</cp:coreProperties>
</file>