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sz w:val="26"/>
        </w:rPr>
        <w:t>Lista nieuwzględnionych uwag wniesionych do projektu miejscowego planu zagospodarowania przestrzennego obszaru „Morasko – Radojewo – Umultowo”, część Dolina Warty - B w Poznaniu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>Prezydent Miasta Poznania po rozpatrzeniu w dniu 30czerwca 2006 r. uwag wniesionych do projektu miejscowego planu zagospodarowania przestrzennego obszaru „Morasko – Radojewo – Umultowo”, część Dolina Warty – B w Poznaniu, rozstrzygnął o nieuwzględnieniu następujących uwag wniesionych do projektu ww. plan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1. Zgłaszający uwagi: </w:t>
      </w:r>
      <w:r>
        <w:rPr>
          <w:rFonts w:cs="Times New Roman" w:ascii="Times New Roman" w:hAnsi="Times New Roman"/>
        </w:rPr>
        <w:t>Henryk Subocz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eść uwag: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Wniosek o możliwość wybudowania domu;</w:t>
      </w:r>
    </w:p>
    <w:p>
      <w:pPr>
        <w:pStyle w:val="Tekstpodstawowywcity2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ozstrzygnięcie:</w:t>
      </w:r>
      <w:r>
        <w:rPr>
          <w:rFonts w:cs="Times New Roman" w:ascii="Times New Roman" w:hAnsi="Times New Roman"/>
        </w:rPr>
        <w:t xml:space="preserve"> nieuwzględniona;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Tekstpodstawowywcity2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uzasadnienie:</w:t>
      </w:r>
      <w:r>
        <w:rPr>
          <w:rFonts w:cs="Times New Roman" w:ascii="Times New Roman" w:hAnsi="Times New Roman"/>
        </w:rPr>
        <w:t xml:space="preserve"> uwaga jest niezgodna z zapisem „Studium uwarunkowań i kierunków zagospodarowania przestrzennego miasta Poznania”. Działka znajduje się na terenie „wyłączonym z zabudowy”, określonym w „Studium...” symbolem III. tr – tereny żywicielskie, który oznacza tereny rolne do zachowania, znajdujące się poza terenami zabudowanymi i przeznaczonymi do zabudowy. Lokalizowanie zabudowy mieszkaniowej niezwiązanej z działalnością rolniczą na terenach rolnych jest niezgodna ze „Studium”. W gospodarstwie rolnym budynki wraz ich częściami, urządzeniami i inwentarzem stanowią zorganizowaną całość gospodarczą, związaną przede wszystkim z prowadzeniem gospodarstwa rolnego. Celem gospodarstwa rolnego jest realizacja – prowadzenie działalności rolniczej, nie w głównym założeniu realizacja zabudowy mieszkaniowej. Ponadto „Studium...” za zagrożenie uznaje </w:t>
      </w:r>
      <w:r>
        <w:rPr>
          <w:rFonts w:cs="Times New Roman" w:ascii="Times New Roman" w:hAnsi="Times New Roman"/>
          <w:i/>
        </w:rPr>
        <w:t>traktowanie zwartych terenów rolnych jako potencjalnych, łatwo dostępnych, relatywnie tanich terenów budowlanych</w:t>
      </w:r>
      <w:r>
        <w:rPr>
          <w:rFonts w:cs="Times New Roman" w:ascii="Times New Roman" w:hAnsi="Times New Roman"/>
        </w:rPr>
        <w:t xml:space="preserve">, gdzie </w:t>
      </w:r>
      <w:r>
        <w:rPr>
          <w:rFonts w:cs="Times New Roman" w:ascii="Times New Roman" w:hAnsi="Times New Roman"/>
          <w:i/>
        </w:rPr>
        <w:t>negatywnym przykładem może być tu np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nadinterpretacja zapisu </w:t>
      </w:r>
      <w:r>
        <w:rPr>
          <w:rFonts w:cs="Times New Roman" w:ascii="Times New Roman" w:hAnsi="Times New Roman"/>
        </w:rPr>
        <w:t>(miejscowego planu ogólnego zagospodarowania przestrzennego miasta Poznania)</w:t>
      </w:r>
      <w:r>
        <w:rPr>
          <w:rFonts w:cs="Times New Roman" w:ascii="Times New Roman" w:hAnsi="Times New Roman"/>
          <w:i/>
        </w:rPr>
        <w:t xml:space="preserve"> o możliwości realizowania na terenach rolnych „zabudowy zagrodowej”</w:t>
      </w:r>
      <w:r>
        <w:rPr>
          <w:rFonts w:cs="Times New Roman" w:ascii="Times New Roman" w:hAnsi="Times New Roman"/>
        </w:rPr>
        <w:t xml:space="preserve">. W związku z powyższym </w:t>
      </w:r>
      <w:r>
        <w:rPr>
          <w:rFonts w:cs="Times New Roman" w:ascii="Times New Roman" w:hAnsi="Times New Roman"/>
          <w:i/>
        </w:rPr>
        <w:t>pojęcie „tereny wyłączone z zabudowy” oznacza brak możliwości lokalizacji nowych obiektów kubaturowych, natomiast pozostawia się istniejące obiekty kubaturowe. Dopuszcza się wprowadzanie niezbędnych elementów infrastruktury technicznej sprzyjających ochronie środowiska przyrodniczego</w:t>
      </w:r>
      <w:r>
        <w:rPr>
          <w:rFonts w:cs="Times New Roman" w:ascii="Times New Roman" w:hAnsi="Times New Roman"/>
        </w:rPr>
        <w:t>.</w:t>
      </w:r>
    </w:p>
    <w:p>
      <w:pPr>
        <w:pStyle w:val="Tekstpodstawowywcity2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2. Zgłaszający uwagi: </w:t>
      </w:r>
      <w:r>
        <w:rPr>
          <w:rFonts w:cs="Times New Roman" w:ascii="Times New Roman" w:hAnsi="Times New Roman"/>
        </w:rPr>
        <w:t>Marek Łużniak;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b/>
        </w:rPr>
        <w:t>treść uwag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o rewizję ustalonych w projekcie planu funkcji:</w:t>
      </w:r>
    </w:p>
    <w:p>
      <w:pPr>
        <w:pStyle w:val="Tekstpodstawowywcity2"/>
        <w:ind w:left="708" w:hanging="0"/>
        <w:rPr/>
      </w:pPr>
      <w:r>
        <w:rPr>
          <w:rFonts w:cs="Times New Roman" w:ascii="Times New Roman" w:hAnsi="Times New Roman"/>
        </w:rPr>
        <w:t xml:space="preserve">dla dz. nr 282/17 określonej jako teren zabudowy zagrodowej w gospodarstwach rolnych (2RM); </w:t>
      </w:r>
    </w:p>
    <w:p>
      <w:pPr>
        <w:pStyle w:val="Tekstpodstawowywcity2"/>
        <w:ind w:left="284"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ozstrzygnięcie:</w:t>
      </w:r>
      <w:r>
        <w:rPr>
          <w:rFonts w:cs="Times New Roman" w:ascii="Times New Roman" w:hAnsi="Times New Roman"/>
        </w:rPr>
        <w:t xml:space="preserve"> nieuwzględniona;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Tekstpodstawowywcity2"/>
        <w:ind w:left="708" w:hanging="0"/>
        <w:jc w:val="both"/>
        <w:rPr/>
      </w:pPr>
      <w:r>
        <w:rPr>
          <w:rFonts w:cs="Times New Roman" w:ascii="Times New Roman" w:hAnsi="Times New Roman"/>
          <w:b/>
        </w:rPr>
        <w:t>uzasadnienie:</w:t>
      </w:r>
      <w:r>
        <w:rPr>
          <w:rFonts w:cs="Times New Roman" w:ascii="Times New Roman" w:hAnsi="Times New Roman"/>
        </w:rPr>
        <w:t xml:space="preserve"> uwaga jest niezgodna z zapisem „Studium uwarunkowań i kierunków zagospodarowania przestrzennego miasta Poznania”. Działka znajduje się na terenie „wyłączonym z zabudowy”, określonym w „Studium...” symbolem III. tr – tereny żywicielskie, który oznacza tereny rolne do zachowania, znajdujące się poza terenami zabudowanymi i przeznaczonymi do zabudowy. Lokalizowanie zabudowy mieszkaniowej niezwiązanej z działalnością rolniczą na terenach rolnych jest niezgodna ze „Studium”. W gospodarstwie rolnym budynki wraz ich częściami, urządzeniami i inwentarzem stanowią zorganizowaną całość gospodarczą, związaną przede wszystkim z prowadzeniem gospodarstwa rolnego. Celem gospodarstwa rolnego jest realizacja – prowadzenie działalności rolniczej, nie w głównym założeniu realizacja zabudowy mieszkaniowej. Ponadto „Studium...” za zagrożenie uznaje </w:t>
      </w:r>
      <w:r>
        <w:rPr>
          <w:rFonts w:cs="Times New Roman" w:ascii="Times New Roman" w:hAnsi="Times New Roman"/>
          <w:i/>
        </w:rPr>
        <w:t>traktowanie zwartych terenów rolnych jako potencjalnych, łatwo dostępnych, relatywnie tanich terenów budowlanych</w:t>
      </w:r>
      <w:r>
        <w:rPr>
          <w:rFonts w:cs="Times New Roman" w:ascii="Times New Roman" w:hAnsi="Times New Roman"/>
        </w:rPr>
        <w:t xml:space="preserve">, gdzie </w:t>
      </w:r>
      <w:r>
        <w:rPr>
          <w:rFonts w:cs="Times New Roman" w:ascii="Times New Roman" w:hAnsi="Times New Roman"/>
          <w:i/>
        </w:rPr>
        <w:t>negatywnym przykładem może być tu np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nadinterpretacja zapisu </w:t>
      </w:r>
      <w:r>
        <w:rPr>
          <w:rFonts w:cs="Times New Roman" w:ascii="Times New Roman" w:hAnsi="Times New Roman"/>
        </w:rPr>
        <w:t>(miejscowego planu ogólnego zagospodarowania przestrzennego miasta Poznania)</w:t>
      </w:r>
      <w:r>
        <w:rPr>
          <w:rFonts w:cs="Times New Roman" w:ascii="Times New Roman" w:hAnsi="Times New Roman"/>
          <w:i/>
        </w:rPr>
        <w:t xml:space="preserve"> o możliwości realizowania na terenach rolnych „zabudowy zagrodowej”</w:t>
      </w:r>
      <w:r>
        <w:rPr>
          <w:rFonts w:cs="Times New Roman" w:ascii="Times New Roman" w:hAnsi="Times New Roman"/>
        </w:rPr>
        <w:t xml:space="preserve">. W związku z powyższym </w:t>
      </w:r>
      <w:r>
        <w:rPr>
          <w:rFonts w:cs="Times New Roman" w:ascii="Times New Roman" w:hAnsi="Times New Roman"/>
          <w:i/>
        </w:rPr>
        <w:t>pojęcie „tereny wyłączone z zabudowy” oznacza brak możliwości lokalizacji nowych obiektów kubaturowych, natomiast pozostawia się istniejące obiekty kubaturowe. Dopuszcza się wprowadzanie niezbędnych elementów infrastruktury technicznej sprzyjających ochronie środowiska przyrodniczego</w:t>
      </w:r>
      <w:r>
        <w:rPr>
          <w:rFonts w:cs="Times New Roman" w:ascii="Times New Roman" w:hAnsi="Times New Roman"/>
        </w:rPr>
        <w:t>.</w:t>
      </w:r>
    </w:p>
    <w:p>
      <w:pPr>
        <w:pStyle w:val="Tekstpodstawowywcity2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o rewizję ustalonych w projekcie planu funkcji:</w:t>
      </w:r>
    </w:p>
    <w:p>
      <w:pPr>
        <w:pStyle w:val="Tekstpodstawowywcity2"/>
        <w:ind w:left="708" w:hanging="0"/>
        <w:rPr/>
      </w:pPr>
      <w:r>
        <w:rPr>
          <w:rFonts w:cs="Times New Roman" w:ascii="Times New Roman" w:hAnsi="Times New Roman"/>
        </w:rPr>
        <w:t>dla dz. nr 282/9 określonej jako teren rolniczy (1R) o umożliwienie zabudowy jednorodzinnej;</w:t>
      </w:r>
    </w:p>
    <w:p>
      <w:pPr>
        <w:pStyle w:val="Tekstpodstawowywcity2"/>
        <w:ind w:left="284" w:firstLine="424"/>
        <w:rPr/>
      </w:pPr>
      <w:r>
        <w:rPr>
          <w:rFonts w:cs="Times New Roman" w:ascii="Times New Roman" w:hAnsi="Times New Roman"/>
          <w:b/>
        </w:rPr>
        <w:t>rozstrzygnięcie:</w:t>
      </w:r>
      <w:r>
        <w:rPr>
          <w:rFonts w:cs="Times New Roman" w:ascii="Times New Roman" w:hAnsi="Times New Roman"/>
        </w:rPr>
        <w:t xml:space="preserve"> nieuwzględniona;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Tekstpodstawowywcity2"/>
        <w:ind w:left="708" w:hanging="0"/>
        <w:jc w:val="both"/>
        <w:rPr/>
      </w:pPr>
      <w:r>
        <w:rPr>
          <w:rFonts w:cs="Times New Roman" w:ascii="Times New Roman" w:hAnsi="Times New Roman"/>
          <w:b/>
        </w:rPr>
        <w:t xml:space="preserve">uzasadnienie: </w:t>
      </w:r>
      <w:r>
        <w:rPr>
          <w:rFonts w:cs="Times New Roman" w:ascii="Times New Roman" w:hAnsi="Times New Roman"/>
        </w:rPr>
        <w:t>uwaga jest niezgodna z zapisem „Studium uwarunkowań i kierunków zagospodarowania przestrzennego miasta Poznania”. Działka znajduje się na terenie „wyłączonym z zabudowy”, określonym w „Studium...” symbolem III. tr – tereny żywicielskie, który oznacza tereny rolne do zachowania, znajdujące się poza terenami zabudowanymi i przeznaczonymi do zabudowy. Lokalizowanie zabudowy mieszkaniowej niezwiązanej</w:t>
        <w:br/>
        <w:t xml:space="preserve">z działalnością rolniczą na terenach rolnych jest niezgodna ze „Studium”. W gospodarstwie rolnym budynki wraz ich częściami, urządzeniami i inwentarzem stanowią zorganizowaną całość gospodarczą, związaną przede wszystkim z prowadzeniem gospodarstwa rolnego. Celem gospodarstwa rolnego jest realizacja – prowadzenie działalności rolniczej, nie w głównym założeniu realizacja zabudowy mieszkaniowej jednorodzinnej. Ponadto „Studium...” za zagrożenie uznaje </w:t>
      </w:r>
      <w:r>
        <w:rPr>
          <w:rFonts w:cs="Times New Roman" w:ascii="Times New Roman" w:hAnsi="Times New Roman"/>
          <w:i/>
        </w:rPr>
        <w:t>traktowanie zwartych terenów rolnych jako potencjalnych, łatwo dostępnych, relatywnie tanich terenów budowlanych</w:t>
      </w:r>
      <w:r>
        <w:rPr>
          <w:rFonts w:cs="Times New Roman" w:ascii="Times New Roman" w:hAnsi="Times New Roman"/>
        </w:rPr>
        <w:t xml:space="preserve">, gdzie </w:t>
      </w:r>
      <w:r>
        <w:rPr>
          <w:rFonts w:cs="Times New Roman" w:ascii="Times New Roman" w:hAnsi="Times New Roman"/>
          <w:i/>
        </w:rPr>
        <w:t>negatywnym przykładem może być tu np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nadinterpretacja zapisu </w:t>
      </w:r>
      <w:r>
        <w:rPr>
          <w:rFonts w:cs="Times New Roman" w:ascii="Times New Roman" w:hAnsi="Times New Roman"/>
        </w:rPr>
        <w:t>(miejscowego planu ogólnego zagospodarowania przestrzennego miasta Poznania)</w:t>
      </w:r>
      <w:r>
        <w:rPr>
          <w:rFonts w:cs="Times New Roman" w:ascii="Times New Roman" w:hAnsi="Times New Roman"/>
          <w:i/>
        </w:rPr>
        <w:t xml:space="preserve"> o możliwości realizowania na terenach rolnych „zabudowy zagrodowej”</w:t>
      </w:r>
      <w:r>
        <w:rPr>
          <w:rFonts w:cs="Times New Roman" w:ascii="Times New Roman" w:hAnsi="Times New Roman"/>
        </w:rPr>
        <w:t xml:space="preserve">. W związku z powyższym </w:t>
      </w:r>
      <w:r>
        <w:rPr>
          <w:rFonts w:cs="Times New Roman" w:ascii="Times New Roman" w:hAnsi="Times New Roman"/>
          <w:i/>
        </w:rPr>
        <w:t>pojęcie „tereny wyłączone z zabudowy” oznacza brak możliwości lokalizacji nowych obiektów kubaturowych, natomiast pozostawia się istniejące obiekty kubaturowe. Dopuszcza się wprowadzanie niezbędnych elementów infrastruktury technicznej sprzyjających ochronie środowiska przyrodniczego</w:t>
      </w:r>
      <w:r>
        <w:rPr>
          <w:rFonts w:cs="Times New Roman" w:ascii="Times New Roman" w:hAnsi="Times New Roman"/>
        </w:rPr>
        <w:t>.</w:t>
      </w:r>
    </w:p>
    <w:p>
      <w:pPr>
        <w:pStyle w:val="Tekstpodstawowywcity2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Wniosek o respektowanie w proj. planu starań o uzyskanie „w.z.t.” pod zabudowę mieszkaniową jednorodzinną dla działek 282/11, 282/13, 282/15;</w:t>
      </w:r>
    </w:p>
    <w:p>
      <w:pPr>
        <w:pStyle w:val="Tekstpodstawowywcity2"/>
        <w:ind w:left="284" w:firstLine="424"/>
        <w:rPr/>
      </w:pPr>
      <w:r>
        <w:rPr>
          <w:rFonts w:cs="Times New Roman" w:ascii="Times New Roman" w:hAnsi="Times New Roman"/>
          <w:b/>
        </w:rPr>
        <w:t>rozstrzygnięcie:</w:t>
      </w:r>
      <w:r>
        <w:rPr>
          <w:rFonts w:cs="Times New Roman" w:ascii="Times New Roman" w:hAnsi="Times New Roman"/>
        </w:rPr>
        <w:t xml:space="preserve"> nieuwzględniona;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Tekstpodstawowywcity2"/>
        <w:ind w:left="708" w:hanging="0"/>
        <w:jc w:val="both"/>
        <w:rPr/>
      </w:pPr>
      <w:r>
        <w:rPr>
          <w:rFonts w:cs="Times New Roman" w:ascii="Times New Roman" w:hAnsi="Times New Roman"/>
          <w:b/>
        </w:rPr>
        <w:t xml:space="preserve">uzasadnienie: </w:t>
      </w:r>
      <w:r>
        <w:rPr>
          <w:rFonts w:cs="Times New Roman" w:ascii="Times New Roman" w:hAnsi="Times New Roman"/>
        </w:rPr>
        <w:t>uwaga jest niezgodna z zapisem „Studium uwarunkowań i kierunków zagospodarowania przestrzennego miasta Poznania”. Działka znajduje się na terenie „wyłączonym z zabudowy”, określonym w „Studium...” symbolem III. tr – tereny żywicielskie, który oznacza tereny rolne do zachowania, znajdujące się poza terenami zabudowanymi</w:t>
        <w:br/>
        <w:t>i przeznaczonymi do zabudowy. Lokalizowanie zabudowy mieszkaniowej niezwiązanej</w:t>
        <w:br/>
        <w:t xml:space="preserve">z działalnością rolniczą na terenach rolnych jest niezgodna ze „Studium”. W gospodarstwie rolnym budynki wraz ich częściami, urządzeniami i inwentarzem stanowią zorganizowaną całość gospodarczą, związaną przede wszystkim z prowadzeniem gospodarstwa rolnego. Celem gospodarstwa rolnego jest realizacja – prowadzenie działalności rolniczej, nie w głównym założeniu realizacja zabudowy mieszkaniowej. Ponadto „Studium...” za zagrożenie uznaje </w:t>
      </w:r>
      <w:r>
        <w:rPr>
          <w:rFonts w:cs="Times New Roman" w:ascii="Times New Roman" w:hAnsi="Times New Roman"/>
          <w:i/>
        </w:rPr>
        <w:t>traktowanie zwartych terenów rolnych jako potencjalnych, łatwo dostępnych, relatywnie tanich terenów budowlanych</w:t>
      </w:r>
      <w:r>
        <w:rPr>
          <w:rFonts w:cs="Times New Roman" w:ascii="Times New Roman" w:hAnsi="Times New Roman"/>
        </w:rPr>
        <w:t xml:space="preserve">, gdzie </w:t>
      </w:r>
      <w:r>
        <w:rPr>
          <w:rFonts w:cs="Times New Roman" w:ascii="Times New Roman" w:hAnsi="Times New Roman"/>
          <w:i/>
        </w:rPr>
        <w:t>negatywnym przykładem może być tu np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nadinterpretacja zapisu </w:t>
      </w:r>
      <w:r>
        <w:rPr>
          <w:rFonts w:cs="Times New Roman" w:ascii="Times New Roman" w:hAnsi="Times New Roman"/>
        </w:rPr>
        <w:t>(miejscowego planu ogólnego zagospodarowania przestrzennego miasta Poznania)</w:t>
      </w:r>
      <w:r>
        <w:rPr>
          <w:rFonts w:cs="Times New Roman" w:ascii="Times New Roman" w:hAnsi="Times New Roman"/>
          <w:i/>
        </w:rPr>
        <w:t xml:space="preserve"> o możliwości realizowania na terenach rolnych „zabudowy zagrodowej</w:t>
      </w:r>
      <w:r>
        <w:rPr>
          <w:rFonts w:cs="Times New Roman" w:ascii="Times New Roman" w:hAnsi="Times New Roman"/>
        </w:rPr>
        <w:t xml:space="preserve">. W związku z powyższym </w:t>
      </w:r>
      <w:r>
        <w:rPr>
          <w:rFonts w:cs="Times New Roman" w:ascii="Times New Roman" w:hAnsi="Times New Roman"/>
          <w:i/>
        </w:rPr>
        <w:t>pojęcie „tereny wyłączone z zabudowy” oznacza brak możliwości lokalizacji nowych obiektów kubaturowych, natomiast pozostawia się istniejące obiekty kubaturowe. Dopuszcza się wprowadzanie niezbędnych elementów infrastruktury technicznej sprzyjających ochronie środowiska przyrodnicz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3. Zgłaszający uwagi: </w:t>
      </w:r>
      <w:r>
        <w:rPr>
          <w:rFonts w:cs="Times New Roman" w:ascii="Times New Roman" w:hAnsi="Times New Roman"/>
        </w:rPr>
        <w:t xml:space="preserve"> Wojciech Bagieński;</w:t>
      </w:r>
    </w:p>
    <w:p>
      <w:pPr>
        <w:pStyle w:val="Tekstpodstawowywcity2"/>
        <w:rPr/>
      </w:pPr>
      <w:r>
        <w:rPr>
          <w:rFonts w:cs="Times New Roman" w:ascii="Times New Roman" w:hAnsi="Times New Roman"/>
          <w:b/>
        </w:rPr>
        <w:t>treść uwag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2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Wniosek o przeznaczenie nieruchomości (dz. nr 405/5 obr. Umultowo) na teren zabudowy mieszkaniowej MN lub RM zabudowy zagrodowej w gospodarstwach rolnych;</w:t>
      </w:r>
    </w:p>
    <w:p>
      <w:pPr>
        <w:pStyle w:val="Tekstpodstawowywcity2"/>
        <w:ind w:left="644" w:hanging="0"/>
        <w:rPr/>
      </w:pPr>
      <w:r>
        <w:rPr>
          <w:rFonts w:cs="Times New Roman" w:ascii="Times New Roman" w:hAnsi="Times New Roman"/>
          <w:b/>
        </w:rPr>
        <w:t>rozstrzygnięcie:</w:t>
      </w:r>
      <w:r>
        <w:rPr>
          <w:rFonts w:cs="Times New Roman" w:ascii="Times New Roman" w:hAnsi="Times New Roman"/>
        </w:rPr>
        <w:t xml:space="preserve"> nieuwzględniona;</w:t>
      </w:r>
    </w:p>
    <w:p>
      <w:pPr>
        <w:pStyle w:val="Tekstpodstawowywcity2"/>
        <w:ind w:left="644" w:hanging="0"/>
        <w:jc w:val="both"/>
        <w:rPr/>
      </w:pPr>
      <w:r>
        <w:rPr>
          <w:rFonts w:cs="Times New Roman" w:ascii="Times New Roman" w:hAnsi="Times New Roman"/>
          <w:b/>
        </w:rPr>
        <w:t>uzasadnienie</w:t>
      </w:r>
      <w:r>
        <w:rPr>
          <w:rFonts w:cs="Times New Roman" w:ascii="Times New Roman" w:hAnsi="Times New Roman"/>
        </w:rPr>
        <w:t xml:space="preserve">: uwaga jest niezgodna z zapisem „Studium uwarunkowań i kierunków zagospodarowania przestrzennego miasta Poznania”. Działka znajduje się na terenie „wyłączonym z zabudowy”, określonym w „Studium...” symbolem III. tr – tereny żywicielskie, który oznacza tereny rolne do zachowania, znajdujące się poza terenami zabudowanymi przeznaczonymi do zabudowy. Lokalizowanie zabudowy mieszkaniowej niezwiązanej z działalnością rolniczą na terenach rolnych jest niezgodna ze „Studium”. W gospodarstwie rolnym budynki wraz ich częściami, urządzeniami i inwentarzem stanowią zorganizowaną całość gospodarczą, związaną przede wszystkim z prowadzeniem gospodarstwa rolnego. Celem gospodarstwa rolnego jest realizacja – prowadzenie działalności rolniczej, nie w głównym założeniu realizacja zabudowy mieszkaniowej. Ponadto „Studium...” za zagrożenie uznaje </w:t>
      </w:r>
      <w:r>
        <w:rPr>
          <w:rFonts w:cs="Times New Roman" w:ascii="Times New Roman" w:hAnsi="Times New Roman"/>
          <w:i/>
        </w:rPr>
        <w:t>traktowanie zwartych terenów rolnych jako potencjalnych, łatwo dostępnych, relatywnie tanich terenów budowlanych</w:t>
      </w:r>
      <w:r>
        <w:rPr>
          <w:rFonts w:cs="Times New Roman" w:ascii="Times New Roman" w:hAnsi="Times New Roman"/>
        </w:rPr>
        <w:t xml:space="preserve">, gdzie </w:t>
      </w:r>
      <w:r>
        <w:rPr>
          <w:rFonts w:cs="Times New Roman" w:ascii="Times New Roman" w:hAnsi="Times New Roman"/>
          <w:i/>
        </w:rPr>
        <w:t>negatywnym przykładem może być tu np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nadinterpretacja zapisu </w:t>
      </w:r>
      <w:r>
        <w:rPr>
          <w:rFonts w:cs="Times New Roman" w:ascii="Times New Roman" w:hAnsi="Times New Roman"/>
        </w:rPr>
        <w:t>(miejscowego planu ogólnego zagospodarowania przestrzennego miasta Poznania)</w:t>
      </w:r>
      <w:r>
        <w:rPr>
          <w:rFonts w:cs="Times New Roman" w:ascii="Times New Roman" w:hAnsi="Times New Roman"/>
          <w:i/>
        </w:rPr>
        <w:t xml:space="preserve"> o możliwości realizowania na terenach rolnych „zabudowy zagrodowej”</w:t>
      </w:r>
      <w:r>
        <w:rPr>
          <w:rFonts w:cs="Times New Roman" w:ascii="Times New Roman" w:hAnsi="Times New Roman"/>
        </w:rPr>
        <w:t xml:space="preserve">. W związku z powyższym </w:t>
      </w:r>
      <w:r>
        <w:rPr>
          <w:rFonts w:cs="Times New Roman" w:ascii="Times New Roman" w:hAnsi="Times New Roman"/>
          <w:i/>
        </w:rPr>
        <w:t>pojęcie „tereny wyłączone z zabudowy” oznacza brak możliwości lokalizacji nowych obiektów kubaturowych, natomiast pozostawia się istniejące obiekty kubaturowe. Dopuszcza się wprowadzanie niezbędnych elementów infrastruktury technicznej sprzyjających ochronie środowiska przyrodniczego</w:t>
      </w:r>
      <w:r>
        <w:rPr>
          <w:rFonts w:cs="Times New Roman" w:ascii="Times New Roman" w:hAnsi="Times New Roman"/>
        </w:rPr>
        <w:t>.</w:t>
      </w:r>
    </w:p>
    <w:p>
      <w:pPr>
        <w:pStyle w:val="Tekstpodstawowywcity2"/>
        <w:ind w:left="284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4. Zgłaszający uwagi: </w:t>
      </w:r>
      <w:r>
        <w:rPr>
          <w:rFonts w:cs="Times New Roman" w:ascii="Times New Roman" w:hAnsi="Times New Roman"/>
        </w:rPr>
        <w:t>Sylwia, Mariusz Szpyrka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eść uwag:</w:t>
      </w:r>
    </w:p>
    <w:p>
      <w:pPr>
        <w:pStyle w:val="Tekstpodstawowy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ek o wprowadzenie funkcji mieszkaniowej jednorodzinnej </w:t>
      </w:r>
    </w:p>
    <w:p>
      <w:pPr>
        <w:pStyle w:val="Normal"/>
        <w:spacing w:lineRule="auto" w:line="360"/>
        <w:ind w:left="1504" w:hanging="436"/>
        <w:jc w:val="both"/>
        <w:rPr/>
      </w:pPr>
      <w:r>
        <w:rPr>
          <w:rFonts w:cs="Times New Roman" w:ascii="Times New Roman" w:hAnsi="Times New Roman"/>
          <w:b/>
        </w:rPr>
        <w:t xml:space="preserve">rozstrzygnięcie: </w:t>
      </w:r>
      <w:r>
        <w:rPr>
          <w:rFonts w:cs="Times New Roman" w:ascii="Times New Roman" w:hAnsi="Times New Roman"/>
        </w:rPr>
        <w:t xml:space="preserve">nieuwzględniona; </w:t>
      </w:r>
    </w:p>
    <w:p>
      <w:pPr>
        <w:pStyle w:val="Tekstpodstawowywcity2"/>
        <w:ind w:left="1068" w:hanging="0"/>
        <w:jc w:val="both"/>
        <w:rPr/>
      </w:pPr>
      <w:r>
        <w:rPr>
          <w:rFonts w:cs="Times New Roman" w:ascii="Times New Roman" w:hAnsi="Times New Roman"/>
          <w:b/>
        </w:rPr>
        <w:t>uzasadnienie</w:t>
      </w:r>
      <w:r>
        <w:rPr>
          <w:b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uwaga jest niezgodna z zapisem „Studium uwarunkowań i kierunków zagospodarowania przestrzennego miasta Poznania”. Działka znajduje się na terenie „wyłączonym z zabudowy”, określonym w „Studium...” symbolem III. zo – oznaczającym tereny otwarte – lasy, doliny rzek, strumieni, tereny nadjeziorne i jeziora, łąki w rejonie klinów zieleni. Tereny te traktowane są jako obszary nie przeznaczone do zabudowy.</w:t>
      </w:r>
    </w:p>
    <w:p>
      <w:pPr>
        <w:pStyle w:val="Tekstpodstawowywcity2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5. Zgłaszający uwagi: </w:t>
      </w:r>
      <w:r>
        <w:rPr>
          <w:rFonts w:cs="Times New Roman" w:ascii="Times New Roman" w:hAnsi="Times New Roman"/>
        </w:rPr>
        <w:t>Ludwika, Henryk Kołodziejowie;</w:t>
      </w:r>
    </w:p>
    <w:p>
      <w:pPr>
        <w:pStyle w:val="Tekstpodstawowywcity2"/>
        <w:rPr/>
      </w:pPr>
      <w:r>
        <w:rPr>
          <w:rFonts w:cs="Times New Roman" w:ascii="Times New Roman" w:hAnsi="Times New Roman"/>
          <w:b/>
        </w:rPr>
        <w:t>treść uwag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2"/>
        <w:ind w:left="568" w:hanging="284"/>
        <w:rPr/>
      </w:pPr>
      <w:r>
        <w:rPr>
          <w:rFonts w:cs="Times New Roman" w:ascii="Times New Roman" w:hAnsi="Times New Roman"/>
        </w:rPr>
        <w:t>1)</w:t>
        <w:tab/>
        <w:t>Wniosek o umożliwienie budowy domu na dz. nr 150/1, a w przypadku odmowy otrzymanie odszkodowań lub równowartościowej działki zamiennej z prawem zabudowy;</w:t>
      </w:r>
    </w:p>
    <w:p>
      <w:pPr>
        <w:pStyle w:val="Tekstpodstawowywcity2"/>
        <w:ind w:left="568" w:hanging="0"/>
        <w:rPr/>
      </w:pPr>
      <w:r>
        <w:rPr>
          <w:rFonts w:cs="Times New Roman" w:ascii="Times New Roman" w:hAnsi="Times New Roman"/>
          <w:b/>
        </w:rPr>
        <w:t>rozstrzygnięcie:</w:t>
      </w:r>
      <w:r>
        <w:rPr>
          <w:rFonts w:cs="Times New Roman" w:ascii="Times New Roman" w:hAnsi="Times New Roman"/>
        </w:rPr>
        <w:t xml:space="preserve"> nieuwzględniona;</w:t>
      </w:r>
    </w:p>
    <w:p>
      <w:pPr>
        <w:pStyle w:val="Tekstpodstawowywcity2"/>
        <w:ind w:left="568" w:hanging="0"/>
        <w:jc w:val="both"/>
        <w:rPr/>
      </w:pPr>
      <w:r>
        <w:rPr>
          <w:rFonts w:cs="Times New Roman" w:ascii="Times New Roman" w:hAnsi="Times New Roman"/>
          <w:b/>
        </w:rPr>
        <w:t>uzasadnienie</w:t>
      </w:r>
      <w:r>
        <w:rPr>
          <w:rFonts w:cs="Times New Roman" w:ascii="Times New Roman" w:hAnsi="Times New Roman"/>
        </w:rPr>
        <w:t>: uwaga jest niezgodna z zapisem „Studium uwarunkowań i kierunków zagospodarowania przestrzennego miasta Poznania”. Działka znajduje się na terenie „wyłączonym z zabudowy”, określonym w „Studium...” symbolem III. tr – tereny żywicielskie, który oznacza tereny rolne do zachowania, znajdujące się poza terenami zabudowanymi</w:t>
        <w:br/>
        <w:t xml:space="preserve">i przeznaczonymi do zabudowy. Lokalizowanie zabudowy mieszkaniowej niezwiązanej z działalnością rolniczą na terenach rolnych jest niezgodna ze „Studium”. W gospodarstwie rolnym budynki wraz ich częściami, urządzeniami i inwentarzem stanowią zorganizowaną całość gospodarczą, związaną przede wszystkim z prowadzeniem gospodarstwa rolnego. Celem gospodarstwa rolnego jest realizacja – prowadzenie działalności rolniczej, nie w głównym założeniu realizacja zabudowy mieszkaniowej. Ponadto „Studium...” za zagrożenie uznaje </w:t>
      </w:r>
      <w:r>
        <w:rPr>
          <w:rFonts w:cs="Times New Roman" w:ascii="Times New Roman" w:hAnsi="Times New Roman"/>
          <w:i/>
        </w:rPr>
        <w:t>traktowanie zwartych terenów rolnych jako potencjalnych, łatwo dostępnych, relatywnie tanich terenów budowlanych</w:t>
      </w:r>
      <w:r>
        <w:rPr>
          <w:rFonts w:cs="Times New Roman" w:ascii="Times New Roman" w:hAnsi="Times New Roman"/>
        </w:rPr>
        <w:t xml:space="preserve">, gdzie </w:t>
      </w:r>
      <w:r>
        <w:rPr>
          <w:rFonts w:cs="Times New Roman" w:ascii="Times New Roman" w:hAnsi="Times New Roman"/>
          <w:i/>
        </w:rPr>
        <w:t>negatywnym przykładem może być tu np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nadinterpretacja zapisu </w:t>
      </w:r>
      <w:r>
        <w:rPr>
          <w:rFonts w:cs="Times New Roman" w:ascii="Times New Roman" w:hAnsi="Times New Roman"/>
        </w:rPr>
        <w:t>(miejscowego planu ogólnego zagospodarowania przestrzennego miasta Poznania)</w:t>
      </w:r>
      <w:r>
        <w:rPr>
          <w:rFonts w:cs="Times New Roman" w:ascii="Times New Roman" w:hAnsi="Times New Roman"/>
          <w:i/>
        </w:rPr>
        <w:t xml:space="preserve"> o możliwości realizowania na terenach rolnych „zabudowy zagrodowej”</w:t>
      </w:r>
      <w:r>
        <w:rPr>
          <w:rFonts w:cs="Times New Roman" w:ascii="Times New Roman" w:hAnsi="Times New Roman"/>
        </w:rPr>
        <w:t xml:space="preserve">. W związku z powyższym </w:t>
      </w:r>
      <w:r>
        <w:rPr>
          <w:rFonts w:cs="Times New Roman" w:ascii="Times New Roman" w:hAnsi="Times New Roman"/>
          <w:i/>
        </w:rPr>
        <w:t>pojęcie „tereny wyłączone z zabudowy” oznacza brak możliwości lokalizacji nowych obiektów kubaturowych, natomiast pozostawia się istniejące obiekty kubaturowe. Dopuszcza się wprowadzanie niezbędnych elementów infrastruktury technicznej sprzyjających ochronie środowiska przyrodniczego</w:t>
      </w:r>
      <w:r>
        <w:rPr>
          <w:rFonts w:cs="Times New Roman" w:ascii="Times New Roman" w:hAnsi="Times New Roman"/>
        </w:rPr>
        <w:t>.</w:t>
      </w:r>
    </w:p>
    <w:p>
      <w:pPr>
        <w:pStyle w:val="Tekstpodstawowywcity2"/>
        <w:ind w:left="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ustaleń planu nie obejmuje procesu odszkodowań lub wymiany działek;</w:t>
      </w:r>
    </w:p>
    <w:p>
      <w:pPr>
        <w:pStyle w:val="Tekstpodstawowywcity2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6. Zgłaszający uwagi:</w:t>
      </w:r>
      <w:r>
        <w:rPr>
          <w:rFonts w:cs="Times New Roman" w:ascii="Times New Roman" w:hAnsi="Times New Roman"/>
        </w:rPr>
        <w:t xml:space="preserve"> Zdzisław Feliński;</w:t>
      </w:r>
    </w:p>
    <w:p>
      <w:pPr>
        <w:pStyle w:val="Tekstpodstawowywcity2"/>
        <w:rPr/>
      </w:pPr>
      <w:r>
        <w:rPr>
          <w:rFonts w:cs="Times New Roman" w:ascii="Times New Roman" w:hAnsi="Times New Roman"/>
          <w:b/>
        </w:rPr>
        <w:t>treść uwag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2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niosek o zmianę przeznaczenia gruntów rolnych pod zabudowę mieszkaniową lub siedliskową;</w:t>
      </w:r>
    </w:p>
    <w:p>
      <w:pPr>
        <w:pStyle w:val="Normal"/>
        <w:spacing w:lineRule="auto" w:line="360"/>
        <w:ind w:left="1004" w:hanging="436"/>
        <w:jc w:val="both"/>
        <w:rPr/>
      </w:pPr>
      <w:r>
        <w:rPr>
          <w:rFonts w:cs="Times New Roman" w:ascii="Times New Roman" w:hAnsi="Times New Roman"/>
          <w:b/>
        </w:rPr>
        <w:t xml:space="preserve">rozstrzygnięcie: </w:t>
      </w:r>
      <w:r>
        <w:rPr>
          <w:rFonts w:cs="Times New Roman" w:ascii="Times New Roman" w:hAnsi="Times New Roman"/>
        </w:rPr>
        <w:t>nieuwzględniona;</w:t>
      </w:r>
    </w:p>
    <w:p>
      <w:pPr>
        <w:pStyle w:val="Tekstpodstawowywcity2"/>
        <w:ind w:left="568" w:hanging="0"/>
        <w:jc w:val="both"/>
        <w:rPr/>
      </w:pPr>
      <w:r>
        <w:rPr>
          <w:rFonts w:cs="Times New Roman" w:ascii="Times New Roman" w:hAnsi="Times New Roman"/>
          <w:b/>
        </w:rPr>
        <w:t>uzasadnienie:</w:t>
      </w:r>
      <w:r>
        <w:rPr>
          <w:rFonts w:cs="Times New Roman" w:ascii="Times New Roman" w:hAnsi="Times New Roman"/>
        </w:rPr>
        <w:t xml:space="preserve"> uwaga jest niezgodna z zapisem „Studium uwarunkowań i kierunków zagospodarowania przestrzennego miasta Poznania”. Działka znajduje się na terenie „wyłączonym z zabudowy”, określonym w „Studium...” symbolem III. tr – tereny żywicielskie, który oznacza tereny rolne do zachowania, znajdujące się poza terenami zabudowanymi i przeznaczonymi do zabudowy. Lokalizowanie zabudowy mieszkaniowej niezwiązanej z działalnością rolniczą na terenach rolnych jest niezgodna ze „Studium”. W gospodarstwie rolnym budynki wraz ich częściami, urządzeniami i inwentarzem stanowią zorganizowaną całość gospodarczą, związaną przede wszystkim z prowadzeniem gospodarstwa rolnego. Celem gospodarstwa rolnego jest realizacja – prowadzenie działalności rolniczej, nie w głównym założeniu realizacja zabudowy mieszkaniowej. Ponadto „Studium...” za zagrożenie uznaje </w:t>
      </w:r>
      <w:r>
        <w:rPr>
          <w:rFonts w:cs="Times New Roman" w:ascii="Times New Roman" w:hAnsi="Times New Roman"/>
          <w:i/>
        </w:rPr>
        <w:t>traktowanie zwartych terenów rolnych jako potencjalnych, łatwo dostępnych, relatywnie tanich terenów budowlanych</w:t>
      </w:r>
      <w:r>
        <w:rPr>
          <w:rFonts w:cs="Times New Roman" w:ascii="Times New Roman" w:hAnsi="Times New Roman"/>
        </w:rPr>
        <w:t xml:space="preserve">, gdzie </w:t>
      </w:r>
      <w:r>
        <w:rPr>
          <w:rFonts w:cs="Times New Roman" w:ascii="Times New Roman" w:hAnsi="Times New Roman"/>
          <w:i/>
        </w:rPr>
        <w:t>negatywnym przykładem może być tu np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nadinterpretacja zapisu </w:t>
      </w:r>
      <w:r>
        <w:rPr>
          <w:rFonts w:cs="Times New Roman" w:ascii="Times New Roman" w:hAnsi="Times New Roman"/>
        </w:rPr>
        <w:t>(miejscowego planu ogólnego zagospodarowania przestrzennego miasta Poznania)</w:t>
      </w:r>
      <w:r>
        <w:rPr>
          <w:rFonts w:cs="Times New Roman" w:ascii="Times New Roman" w:hAnsi="Times New Roman"/>
          <w:i/>
        </w:rPr>
        <w:t xml:space="preserve"> o możliwości realizowania na terenach rolnych „zabudowy zagrodowej”</w:t>
      </w:r>
      <w:r>
        <w:rPr>
          <w:rFonts w:cs="Times New Roman" w:ascii="Times New Roman" w:hAnsi="Times New Roman"/>
        </w:rPr>
        <w:t xml:space="preserve">. W związku z powyższym </w:t>
      </w:r>
      <w:r>
        <w:rPr>
          <w:rFonts w:cs="Times New Roman" w:ascii="Times New Roman" w:hAnsi="Times New Roman"/>
          <w:i/>
        </w:rPr>
        <w:t>pojęcie „tereny wyłączone z zabudowy” oznacza brak możliwości lokalizacji nowych obiektów kubaturowych, natomiast pozostawia się istniejące obiekty kubaturowe. Dopuszcza się wprowadzanie niezbędnych elementów infrastruktury technicznej sprzyjających ochronie środowiska przyrodnicz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7. Zgłaszający uwagi: </w:t>
      </w:r>
      <w:r>
        <w:rPr>
          <w:rFonts w:cs="Times New Roman" w:ascii="Times New Roman" w:hAnsi="Times New Roman"/>
        </w:rPr>
        <w:t>Stanisław Szczepaniak;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reść uwag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360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 xml:space="preserve">Wniosek o dopuszczenie zabudowy mieszkaniowej jednorodzinnej; </w:t>
      </w:r>
    </w:p>
    <w:p>
      <w:pPr>
        <w:pStyle w:val="Normal"/>
        <w:spacing w:lineRule="auto" w:line="360"/>
        <w:ind w:left="1004" w:hanging="436"/>
        <w:jc w:val="both"/>
        <w:rPr/>
      </w:pPr>
      <w:r>
        <w:rPr>
          <w:rFonts w:cs="Times New Roman" w:ascii="Times New Roman" w:hAnsi="Times New Roman"/>
          <w:b/>
        </w:rPr>
        <w:t xml:space="preserve">rozstrzygnięcie: </w:t>
      </w:r>
      <w:r>
        <w:rPr>
          <w:rFonts w:cs="Times New Roman" w:ascii="Times New Roman" w:hAnsi="Times New Roman"/>
        </w:rPr>
        <w:t>nieuwzględniona;</w:t>
      </w:r>
    </w:p>
    <w:p>
      <w:pPr>
        <w:pStyle w:val="Tekstpodstawowywcity2"/>
        <w:ind w:left="568" w:hanging="0"/>
        <w:jc w:val="both"/>
        <w:rPr/>
      </w:pPr>
      <w:r>
        <w:rPr>
          <w:rFonts w:cs="Times New Roman" w:ascii="Times New Roman" w:hAnsi="Times New Roman"/>
          <w:b/>
        </w:rPr>
        <w:t>uzasadnienie:</w:t>
      </w:r>
      <w:r>
        <w:rPr>
          <w:rFonts w:cs="Times New Roman" w:ascii="Times New Roman" w:hAnsi="Times New Roman"/>
        </w:rPr>
        <w:t xml:space="preserve"> uwaga jest niezgodna z zapisem „Studium uwarunkowań i kierunków zagospodarowania przestrzennego miasta Poznania”. Działka znajduje się na terenie „wyłączonym z zabudowy”, określonym w „Studium...” symbolem III. tr – tereny żywicielskie, który oznacza tereny rolne do zachowania, znajdujące się poza terenami zabudowanymi i przeznaczonymi do zabudowy. Lokalizowanie zabudowy mieszkaniowej niezwiązanej z działalnością rolniczą na terenach rolnych jest niezgodna ze „Studium”. W gospodarstwie rolnym budynki wraz ich częściami, urządzeniami i inwentarzem stanowią zorganizowaną całość gospodarczą, związaną przede wszystkim z prowadzeniem gospodarstwa rolnego. Celem gospodarstwa rolnego jest realizacja – prowadzenie działalności rolniczej, nie w głównym założeniu realizacja zabudowy mieszkaniowej jednorodzinnej. Ponadto „Studium...” za zagrożenie uznaje </w:t>
      </w:r>
      <w:r>
        <w:rPr>
          <w:rFonts w:cs="Times New Roman" w:ascii="Times New Roman" w:hAnsi="Times New Roman"/>
          <w:i/>
        </w:rPr>
        <w:t>traktowanie zwartych terenów rolnych jako potencjalnych, łatwo dostępnych, relatywnie tanich terenów budowlanych</w:t>
      </w:r>
      <w:r>
        <w:rPr>
          <w:rFonts w:cs="Times New Roman" w:ascii="Times New Roman" w:hAnsi="Times New Roman"/>
        </w:rPr>
        <w:t xml:space="preserve">, gdzie </w:t>
      </w:r>
      <w:r>
        <w:rPr>
          <w:rFonts w:cs="Times New Roman" w:ascii="Times New Roman" w:hAnsi="Times New Roman"/>
          <w:i/>
        </w:rPr>
        <w:t>negatywnym przykładem może być tu np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nadinterpretacja zapisu </w:t>
      </w:r>
      <w:r>
        <w:rPr>
          <w:rFonts w:cs="Times New Roman" w:ascii="Times New Roman" w:hAnsi="Times New Roman"/>
        </w:rPr>
        <w:t>(miejscowego planu ogólnego zagospodarowania przestrzennego miasta Poznania)</w:t>
      </w:r>
      <w:r>
        <w:rPr>
          <w:rFonts w:cs="Times New Roman" w:ascii="Times New Roman" w:hAnsi="Times New Roman"/>
          <w:i/>
        </w:rPr>
        <w:t xml:space="preserve"> o możliwości realizowania na terenach rolnych „zabudowy zagrodowej”</w:t>
      </w:r>
      <w:r>
        <w:rPr>
          <w:rFonts w:cs="Times New Roman" w:ascii="Times New Roman" w:hAnsi="Times New Roman"/>
        </w:rPr>
        <w:t xml:space="preserve">. W związku z powyższym </w:t>
      </w:r>
      <w:r>
        <w:rPr>
          <w:rFonts w:cs="Times New Roman" w:ascii="Times New Roman" w:hAnsi="Times New Roman"/>
          <w:i/>
        </w:rPr>
        <w:t>pojęcie „tereny wyłączone z zabudowy” oznacza brak możliwości lokalizacji nowych obiektów kubaturowych, natomiast pozostawia się istniejące obiekty kubaturowe. Dopuszcza się wprowadzanie niezbędnych elementów infrastruktury technicznej sprzyjających ochronie środowiska przyrodniczego</w:t>
      </w:r>
      <w:r>
        <w:rPr>
          <w:rFonts w:cs="Times New Roman" w:ascii="Times New Roman" w:hAnsi="Times New Roman"/>
        </w:rPr>
        <w:t>.</w:t>
      </w:r>
    </w:p>
    <w:p>
      <w:pPr>
        <w:pStyle w:val="Tekstpodstawowywcity2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Brak uzasadnienia dla uznania terenu jako bezpośredniego zagrożenia powodzią;</w:t>
      </w:r>
    </w:p>
    <w:p>
      <w:pPr>
        <w:pStyle w:val="Normal"/>
        <w:spacing w:lineRule="auto" w:line="360"/>
        <w:ind w:left="1004" w:hanging="437"/>
        <w:jc w:val="both"/>
        <w:rPr/>
      </w:pPr>
      <w:r>
        <w:rPr>
          <w:rFonts w:cs="Times New Roman" w:ascii="Times New Roman" w:hAnsi="Times New Roman"/>
          <w:b/>
        </w:rPr>
        <w:t xml:space="preserve">rozstrzygnięcie: </w:t>
      </w:r>
      <w:r>
        <w:rPr>
          <w:rFonts w:cs="Times New Roman" w:ascii="Times New Roman" w:hAnsi="Times New Roman"/>
        </w:rPr>
        <w:t>nieuwzględniona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 xml:space="preserve">uzasadnienie: </w:t>
      </w:r>
      <w:r>
        <w:rPr>
          <w:rFonts w:cs="Times New Roman" w:ascii="Times New Roman" w:hAnsi="Times New Roman"/>
        </w:rPr>
        <w:t xml:space="preserve">zgodnie z ustawą o planowaniu i zagospodarowaniu przestrzennym w planie miejscowym określa się obowiązkowo granice i sposoby zagospodarowania terenów narażonych na niebezpieczeństwo powodzi. Ponadto przy sporządzaniu miejscowych planów zagospodarowania przestrzennego uwzglęnia się wnioski organów opiniujących i uzgadniających projekt planu, a także wytyczne wynikające z innych, istotnych dla miasta opracowań, w tym m.in. Studium określającego w szczególności granice obszarów bezpośredniego zagrożenia powodzią dla środkowej Warty, sporządzanego przez Dyrektora Regionalnego Zarządu Gospodarki Wodnej w Poznaniu.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8. Zgłaszający uwagi: </w:t>
      </w:r>
      <w:r>
        <w:rPr>
          <w:rFonts w:cs="Times New Roman" w:ascii="Times New Roman" w:hAnsi="Times New Roman"/>
        </w:rPr>
        <w:t>Barbara, Andrzej Szczepaniak;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b/>
        </w:rPr>
        <w:t>treść uwag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 przeciwko zalesianiu działki przyległej do działki 282/9 oznaczonej w planie symbolem 2ZL/D (tereny pod zalesienie)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b/>
        </w:rPr>
        <w:t xml:space="preserve">rozstrzygnięcie: </w:t>
      </w:r>
      <w:r>
        <w:rPr>
          <w:rFonts w:cs="Times New Roman" w:ascii="Times New Roman" w:hAnsi="Times New Roman"/>
        </w:rPr>
        <w:t>nieuwzględniony;</w:t>
      </w:r>
    </w:p>
    <w:p>
      <w:pPr>
        <w:pStyle w:val="Tekstpodstawowywcity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zasadnienie: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  <w:t>uwaga jest niezgodna z zapisem „Studium uwarunkowań i kierunków zagospodarowania przestrzennego miasta Poznania”, w którym, w celu tworzenia spójnego układu przestrzennego lasów i korytarzy ekologicznych u</w:t>
      </w:r>
      <w:r>
        <w:rPr>
          <w:rFonts w:cs="Times New Roman" w:ascii="Times New Roman" w:hAnsi="Times New Roman"/>
          <w:i/>
        </w:rPr>
        <w:t>znaje się za niezbędne stopniowe dolesianie terenów współtworzących zespoły przyrodniczo - krajobrazowe, stanowiących własność Skarbu Państwa lub własność komunalną (szczegółowe zasady zostaną określone w miejscowych planach zagospodarowania przestrzennego); na terenach rolnych określonych w „Studium..." jako „tr”, stanowiących własność prywatną, zmiana użytkowania może nastąpić wyłącznie na użytkowanie leśne.</w:t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b/>
        </w:rPr>
        <w:t xml:space="preserve">9. Zgłaszający uwagi: </w:t>
      </w:r>
      <w:r>
        <w:rPr>
          <w:rFonts w:cs="Times New Roman" w:ascii="Times New Roman" w:hAnsi="Times New Roman"/>
        </w:rPr>
        <w:t>Barbara, Andrzej Szczepaniak;</w:t>
      </w:r>
    </w:p>
    <w:p>
      <w:pPr>
        <w:pStyle w:val="Tekstpodstawowywcity2"/>
        <w:ind w:left="284" w:hanging="0"/>
        <w:rPr/>
      </w:pPr>
      <w:r>
        <w:rPr>
          <w:rFonts w:cs="Times New Roman" w:ascii="Times New Roman" w:hAnsi="Times New Roman"/>
          <w:b/>
        </w:rPr>
        <w:t>treść uwag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2"/>
        <w:ind w:left="568" w:hanging="284"/>
        <w:rPr/>
      </w:pPr>
      <w:r>
        <w:rPr>
          <w:rFonts w:cs="Times New Roman" w:ascii="Times New Roman" w:hAnsi="Times New Roman"/>
        </w:rPr>
        <w:t>1) Wniosek o dopuszczenie dla obszaru, na którym znajduje się nieruchomość, zabudowy mieszkaniowej jednorodzinnej w postaci budynków parterowych z użytkowanym poddaszem;</w:t>
      </w:r>
    </w:p>
    <w:p>
      <w:pPr>
        <w:pStyle w:val="Normal"/>
        <w:spacing w:lineRule="auto" w:line="360"/>
        <w:ind w:left="284" w:firstLine="284"/>
        <w:jc w:val="both"/>
        <w:rPr/>
      </w:pPr>
      <w:r>
        <w:rPr>
          <w:rFonts w:cs="Times New Roman" w:ascii="Times New Roman" w:hAnsi="Times New Roman"/>
          <w:b/>
        </w:rPr>
        <w:t xml:space="preserve">rozstrzygnięcie: </w:t>
      </w:r>
      <w:r>
        <w:rPr>
          <w:rFonts w:cs="Times New Roman" w:ascii="Times New Roman" w:hAnsi="Times New Roman"/>
        </w:rPr>
        <w:t>nieuwzględniony;</w:t>
      </w:r>
    </w:p>
    <w:p>
      <w:pPr>
        <w:pStyle w:val="Normal"/>
        <w:spacing w:lineRule="auto" w:line="360"/>
        <w:ind w:left="568" w:hanging="0"/>
        <w:jc w:val="both"/>
        <w:rPr/>
      </w:pPr>
      <w:r>
        <w:rPr>
          <w:rFonts w:cs="Times New Roman" w:ascii="Times New Roman" w:hAnsi="Times New Roman"/>
          <w:b/>
        </w:rPr>
        <w:t>uzasadnienie:</w:t>
      </w:r>
      <w:r>
        <w:rPr>
          <w:rFonts w:cs="Times New Roman" w:ascii="Times New Roman" w:hAnsi="Times New Roman"/>
        </w:rPr>
        <w:t xml:space="preserve"> uwaga jest niezgodna z zapisem „Studium uwarunkowań i kierunków zagospodarowania przestrzennego miasta Poznania”. Działka znajduje się na terenie „wyłączonym z zabudowy”, określonym w „Studium...” symbolem III. tr – tereny żywicielskie, który oznacza tereny rolne do zachowania, znajdujące się poza terenami zabudowanymi i przeznaczonymi do zabudowy. Lokalizowanie zabudowy mieszkaniowej niezwiązanej z działalnością rolniczą na terenach rolnych jest niezgodna ze „Studium”. W gospodarstwie rolnym budynki wraz ich częściami, urządzeniami i inwentarzem stanowią zorganizowaną całość gospodarczą, związaną przede wszystkim z prowadzeniem gospodarstwa rolnego. Celem gospodarstwa rolnego jest realizacja – prowadzenie działalności rolniczej, nie w głównym założeniu realizacja zabudowy mieszkaniowej jednorodzinnej. Ponadto „Studium...” za zagrożenie uznaje </w:t>
      </w:r>
      <w:r>
        <w:rPr>
          <w:rFonts w:cs="Times New Roman" w:ascii="Times New Roman" w:hAnsi="Times New Roman"/>
          <w:i/>
        </w:rPr>
        <w:t>traktowanie zwartych terenów rolnych jako potencjalnych, łatwo dostępnych, relatywnie tanich terenów budowlanych</w:t>
      </w:r>
      <w:r>
        <w:rPr>
          <w:rFonts w:cs="Times New Roman" w:ascii="Times New Roman" w:hAnsi="Times New Roman"/>
        </w:rPr>
        <w:t xml:space="preserve">, gdzie </w:t>
      </w:r>
      <w:r>
        <w:rPr>
          <w:rFonts w:cs="Times New Roman" w:ascii="Times New Roman" w:hAnsi="Times New Roman"/>
          <w:i/>
        </w:rPr>
        <w:t>negatywnym przykładem może być tu np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nadinterpretacja zapisu </w:t>
      </w:r>
      <w:r>
        <w:rPr>
          <w:rFonts w:cs="Times New Roman" w:ascii="Times New Roman" w:hAnsi="Times New Roman"/>
        </w:rPr>
        <w:t>(miejscowego planu ogólnego zagospodarowania przestrzennego miasta Poznania)</w:t>
      </w:r>
      <w:r>
        <w:rPr>
          <w:rFonts w:cs="Times New Roman" w:ascii="Times New Roman" w:hAnsi="Times New Roman"/>
          <w:i/>
        </w:rPr>
        <w:t xml:space="preserve"> o możliwości realizowania na terenach rolnych „zabudowy zagrodowej”</w:t>
      </w:r>
      <w:r>
        <w:rPr>
          <w:rFonts w:cs="Times New Roman" w:ascii="Times New Roman" w:hAnsi="Times New Roman"/>
        </w:rPr>
        <w:t xml:space="preserve">. W związku z powyższym </w:t>
      </w:r>
      <w:r>
        <w:rPr>
          <w:rFonts w:cs="Times New Roman" w:ascii="Times New Roman" w:hAnsi="Times New Roman"/>
          <w:i/>
        </w:rPr>
        <w:t>pojęcie „tereny wyłączone z zabudowy” oznacza brak możliwości lokalizacji nowych obiektów kubaturowych, natomiast pozostawia się istniejące obiekty kubaturowe. Dopuszcza się wprowadzanie niezbędnych elementów infrastruktury technicznej sprzyjających ochronie środowiska przyrodnicz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Brak uzasadnienia dla uznania terenu jako zagrożonego powodzią;</w:t>
      </w:r>
    </w:p>
    <w:p>
      <w:pPr>
        <w:pStyle w:val="Normal"/>
        <w:spacing w:lineRule="auto" w:line="360"/>
        <w:ind w:left="284" w:firstLine="284"/>
        <w:jc w:val="both"/>
        <w:rPr/>
      </w:pPr>
      <w:r>
        <w:rPr>
          <w:rFonts w:cs="Times New Roman" w:ascii="Times New Roman" w:hAnsi="Times New Roman"/>
          <w:b/>
        </w:rPr>
        <w:t xml:space="preserve">rozstrzygnięcie: </w:t>
      </w:r>
      <w:r>
        <w:rPr>
          <w:rFonts w:cs="Times New Roman" w:ascii="Times New Roman" w:hAnsi="Times New Roman"/>
        </w:rPr>
        <w:t>nieuwzględniony;</w:t>
      </w:r>
    </w:p>
    <w:p>
      <w:pPr>
        <w:pStyle w:val="Normal"/>
        <w:spacing w:lineRule="auto" w:line="360"/>
        <w:ind w:left="568" w:hanging="0"/>
        <w:jc w:val="both"/>
        <w:rPr/>
      </w:pPr>
      <w:r>
        <w:rPr>
          <w:rFonts w:cs="Times New Roman" w:ascii="Times New Roman" w:hAnsi="Times New Roman"/>
          <w:b/>
        </w:rPr>
        <w:t>uzasadnienie:</w:t>
      </w:r>
      <w:r>
        <w:rPr>
          <w:rFonts w:cs="Times New Roman" w:ascii="Times New Roman" w:hAnsi="Times New Roman"/>
        </w:rPr>
        <w:t xml:space="preserve"> zgodnie z ustawą o planowaniu i zagospodarowaniu przestrzennym w planie miejscowym określa się obowiązkowo granice i sposoby zagospodarowania terenów narażonych na niebezpieczeństwo powodzi. Ponadto przy sporządzaniu miejscowych planów zagospodarowania przestrzennego uwzglęnia się wnioski organów opiniujących i uzgadniających projekt planu, a także wytyczne wynikające z innych, istotnych dla miasta opracowań, w tym m.in. Studium określającego w szczególności granice obszarów bezpośredniego zagrożenia powodzią dla środkowej Warty, sporządzanego przez Dyrektora Regionalnego Zarządu Gospodarki Wodnej w Poznaniu.</w:t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b/>
        </w:rPr>
        <w:t xml:space="preserve">10. Zgłaszający uwagi: </w:t>
      </w:r>
      <w:r>
        <w:rPr>
          <w:rFonts w:cs="Times New Roman" w:ascii="Times New Roman" w:hAnsi="Times New Roman"/>
        </w:rPr>
        <w:t>Wojciech Bogacz;</w:t>
      </w:r>
    </w:p>
    <w:p>
      <w:pPr>
        <w:pStyle w:val="Tekstpodstawowywcity2"/>
        <w:ind w:left="284" w:hanging="0"/>
        <w:rPr/>
      </w:pPr>
      <w:r>
        <w:rPr>
          <w:rFonts w:cs="Times New Roman" w:ascii="Times New Roman" w:hAnsi="Times New Roman"/>
          <w:b/>
        </w:rPr>
        <w:t>treść uwag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2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>Wniosek o dopuszczenie dla obszaru, w którym znajduje się nieruchomość zabudowy zagrodowo - siedliskowej w postaci budynku parterowego z użytkowym poddaszem;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Times New Roman" w:ascii="Times New Roman" w:hAnsi="Times New Roman"/>
          <w:b/>
        </w:rPr>
        <w:t xml:space="preserve">rozstrzygnięcie: </w:t>
      </w:r>
      <w:r>
        <w:rPr>
          <w:rFonts w:cs="Times New Roman" w:ascii="Times New Roman" w:hAnsi="Times New Roman"/>
        </w:rPr>
        <w:t>nieuwzględniony;</w:t>
      </w:r>
    </w:p>
    <w:p>
      <w:pPr>
        <w:pStyle w:val="Tekstpodstawowywcity2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 xml:space="preserve">uzasadnienie: </w:t>
      </w:r>
      <w:r>
        <w:rPr>
          <w:rFonts w:cs="Times New Roman" w:ascii="Times New Roman" w:hAnsi="Times New Roman"/>
        </w:rPr>
        <w:t xml:space="preserve">uwaga jest niezgodna z zapisem „Studium uwarunkowań i kierunków zagospodarowania przestrzennego miasta Poznania”. Działka znajduje się na terenie „wyłączonym z zabudowy”, określonym w „Studium...” symbolem III. tr – tereny żywicielskie, który oznacza tereny rolne do zachowania, znajdujące się poza terenami zabudowanymi i przeznaczonymi do zabudowy. Lokalizowanie zabudowy mieszkaniowej niezwiązanej z działalnością rolniczą na terenach rolnych jest niezgodna ze „Studium”. W gospodarstwie rolnym budynki wraz ich częściami, urządzeniami i inwentarzem stanowią zorganizowaną całość gospodarczą, związaną przede wszystkim z prowadzeniem gospodarstwa rolnego. Celem gospodarstwa rolnego jest realizacja – prowadzenie działalności rolniczej, nie w głównym założeniu realizacja zabudowy mieszkaniowej. Ponadto „Studium...” za zagrożenie uznaje </w:t>
      </w:r>
      <w:r>
        <w:rPr>
          <w:rFonts w:cs="Times New Roman" w:ascii="Times New Roman" w:hAnsi="Times New Roman"/>
          <w:i/>
        </w:rPr>
        <w:t>traktowanie zwartych terenów rolnych jako potencjalnych, łatwo dostępnych, relatywnie tanich terenów budowlanych</w:t>
      </w:r>
      <w:r>
        <w:rPr>
          <w:rFonts w:cs="Times New Roman" w:ascii="Times New Roman" w:hAnsi="Times New Roman"/>
        </w:rPr>
        <w:t xml:space="preserve">, gdzie </w:t>
      </w:r>
      <w:r>
        <w:rPr>
          <w:rFonts w:cs="Times New Roman" w:ascii="Times New Roman" w:hAnsi="Times New Roman"/>
          <w:i/>
        </w:rPr>
        <w:t>negatywnym przykładem może być tu np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nadinterpretacja zapisu </w:t>
      </w:r>
      <w:r>
        <w:rPr>
          <w:rFonts w:cs="Times New Roman" w:ascii="Times New Roman" w:hAnsi="Times New Roman"/>
        </w:rPr>
        <w:t>(miejscowego planu ogólnego zagospodarowania przestrzennego miasta Poznania)</w:t>
      </w:r>
      <w:r>
        <w:rPr>
          <w:rFonts w:cs="Times New Roman" w:ascii="Times New Roman" w:hAnsi="Times New Roman"/>
          <w:i/>
        </w:rPr>
        <w:t xml:space="preserve"> o możliwości realizowania na terenach rolnych „zabudowy zagrodowej”</w:t>
      </w:r>
      <w:r>
        <w:rPr>
          <w:rFonts w:cs="Times New Roman" w:ascii="Times New Roman" w:hAnsi="Times New Roman"/>
        </w:rPr>
        <w:t xml:space="preserve">. W związku z powyższym </w:t>
      </w:r>
      <w:r>
        <w:rPr>
          <w:rFonts w:cs="Times New Roman" w:ascii="Times New Roman" w:hAnsi="Times New Roman"/>
          <w:i/>
        </w:rPr>
        <w:t>pojęcie „tereny wyłączone z zabudowy” oznacza brak możliwości lokalizacji nowych obiektów kubaturowych, natomiast pozostawia się istniejące obiekty kubaturowe. Dopuszcza się wprowadzanie niezbędnych elementów infrastruktury technicznej sprzyjających ochronie środowiska przyrodniczego</w:t>
      </w:r>
      <w:r>
        <w:rPr>
          <w:rFonts w:cs="Times New Roman" w:ascii="Times New Roman" w:hAnsi="Times New Roman"/>
        </w:rPr>
        <w:t>.</w:t>
      </w:r>
    </w:p>
    <w:p>
      <w:pPr>
        <w:pStyle w:val="Tekstpodstawowywcity2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uwzględnienia „zarzutu” wyznaczenie działki lub odszkodowania za wywłaszczenie;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Times New Roman" w:ascii="Times New Roman" w:hAnsi="Times New Roman"/>
          <w:b/>
        </w:rPr>
        <w:t xml:space="preserve">rozstrzygnięcie: </w:t>
      </w:r>
      <w:r>
        <w:rPr>
          <w:rFonts w:cs="Times New Roman" w:ascii="Times New Roman" w:hAnsi="Times New Roman"/>
        </w:rPr>
        <w:t>nieuwzględniony;</w:t>
      </w:r>
    </w:p>
    <w:p>
      <w:pPr>
        <w:pStyle w:val="Tekstpodstawowywcity2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 xml:space="preserve">uzasadnienie: </w:t>
      </w:r>
      <w:r>
        <w:rPr>
          <w:rFonts w:cs="Times New Roman" w:ascii="Times New Roman" w:hAnsi="Times New Roman"/>
        </w:rPr>
        <w:t>zakres ustaleń planu nie obejmuje procesu odszkodowań, wymiany działek lub wywłaszczeń;</w:t>
      </w:r>
    </w:p>
    <w:p>
      <w:pPr>
        <w:pStyle w:val="Tekstpodstawowywcity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 przeciwko zalesieniu, które zmniejszy nasłonecznienie zdrenowanych gruntów ornych i niekorzystnie wpłynie na uprawy rolne;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Times New Roman" w:ascii="Times New Roman" w:hAnsi="Times New Roman"/>
          <w:b/>
        </w:rPr>
        <w:t xml:space="preserve">rozstrzygnięcie: </w:t>
      </w:r>
      <w:r>
        <w:rPr>
          <w:rFonts w:cs="Times New Roman" w:ascii="Times New Roman" w:hAnsi="Times New Roman"/>
        </w:rPr>
        <w:t>nieuwzględniony;</w:t>
      </w:r>
    </w:p>
    <w:p>
      <w:pPr>
        <w:pStyle w:val="Tekstpodstawowywcity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zasadnienie: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  <w:t>uwaga jest niezgodna z zapisem „Studium uwarunkowań i kierunków zagospodarowania przestrzennego miasta Poznania”, w którym, w celu tworzenia spójnego układu przestrzennego lasów i korytarzy ekologicznych u</w:t>
      </w:r>
      <w:r>
        <w:rPr>
          <w:rFonts w:cs="Times New Roman" w:ascii="Times New Roman" w:hAnsi="Times New Roman"/>
          <w:i/>
        </w:rPr>
        <w:t>znaje się za niezbędne stopniowe dolesianie terenów współtworzących zespoły przyrodniczo - krajobrazowe, stanowiących własność Skarbu Państwa lub własność komunalną (szczegółowe zasady zostaną określone w miejscowych planach zagospodarowania przestrzennego); na terenach rolnych określonych w „Studium..." jako „tr”, stanowiących własność prywatną, zmiana użytkowania może nastąpić wyłącznie na użytkowanie leśne.</w:t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b/>
        </w:rPr>
        <w:t xml:space="preserve">11. Zgłaszający uwagi: </w:t>
      </w:r>
      <w:r>
        <w:rPr>
          <w:rFonts w:cs="Times New Roman" w:ascii="Times New Roman" w:hAnsi="Times New Roman"/>
        </w:rPr>
        <w:t>Bogumiła Bogacz;</w:t>
      </w:r>
    </w:p>
    <w:p>
      <w:pPr>
        <w:pStyle w:val="Tekstpodstawowywcity2"/>
        <w:ind w:left="0" w:firstLine="284"/>
        <w:rPr/>
      </w:pPr>
      <w:r>
        <w:rPr>
          <w:rFonts w:cs="Times New Roman" w:ascii="Times New Roman" w:hAnsi="Times New Roman"/>
          <w:b/>
        </w:rPr>
        <w:t>treść uwag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niosek o dopuszczenie dla obszaru, w którym znajduje się nieruchomość zabudowy zagrodowo – siedliskowej;</w:t>
      </w:r>
    </w:p>
    <w:p>
      <w:pPr>
        <w:pStyle w:val="Normal"/>
        <w:spacing w:lineRule="auto" w:line="360"/>
        <w:ind w:left="737" w:hanging="0"/>
        <w:jc w:val="both"/>
        <w:rPr/>
      </w:pPr>
      <w:r>
        <w:rPr>
          <w:rFonts w:cs="Times New Roman" w:ascii="Times New Roman" w:hAnsi="Times New Roman"/>
          <w:b/>
        </w:rPr>
        <w:t xml:space="preserve">rozstrzygnięcie: </w:t>
      </w:r>
      <w:r>
        <w:rPr>
          <w:rFonts w:cs="Times New Roman" w:ascii="Times New Roman" w:hAnsi="Times New Roman"/>
        </w:rPr>
        <w:t>nieuwzględniony;</w:t>
      </w:r>
    </w:p>
    <w:p>
      <w:pPr>
        <w:pStyle w:val="Tekstpodstawowywcity2"/>
        <w:ind w:left="737" w:hanging="0"/>
        <w:jc w:val="both"/>
        <w:rPr/>
      </w:pPr>
      <w:r>
        <w:rPr>
          <w:rFonts w:cs="Times New Roman" w:ascii="Times New Roman" w:hAnsi="Times New Roman"/>
          <w:b/>
        </w:rPr>
        <w:t xml:space="preserve">uzasadnienie: </w:t>
      </w:r>
      <w:r>
        <w:rPr>
          <w:rFonts w:cs="Times New Roman" w:ascii="Times New Roman" w:hAnsi="Times New Roman"/>
        </w:rPr>
        <w:t xml:space="preserve">uwaga jest niezgodna z zapisem „Studium uwarunkowań i kierunków zagospodarowania przestrzennego miasta Poznania”. Działka znajduje się na terenie „wyłączonym z zabudowy”, określonym w „Studium...” symbolem III. tr – tereny żywicielskie, który oznacza tereny rolne do zachowania, znajdujące się poza terenami zabudowanymi i przeznaczonymi do zabudowy. Lokalizowanie zabudowy mieszkaniowej niezwiązanej z działalnością rolniczą na terenach rolnych jest niezgodna ze „Studium”. W gospodarstwie rolnym budynki wraz ich częściami, urządzeniami i inwentarzem stanowią zorganizowaną całość gospodarczą, związaną przede wszystkim z prowadzeniem gospodarstwa rolnego. Celem gospodarstwa rolnego jest realizacja – prowadzenie działalności rolniczej, nie w głównym założeniu realizacja zabudowy mieszkaniowej. Ponadto „Studium...” za zagrożenie uznaje </w:t>
      </w:r>
      <w:r>
        <w:rPr>
          <w:rFonts w:cs="Times New Roman" w:ascii="Times New Roman" w:hAnsi="Times New Roman"/>
          <w:i/>
        </w:rPr>
        <w:t>traktowanie zwartych terenów rolnych jako potencjalnych, łatwo dostępnych, relatywnie tanich terenów budowlanych</w:t>
      </w:r>
      <w:r>
        <w:rPr>
          <w:rFonts w:cs="Times New Roman" w:ascii="Times New Roman" w:hAnsi="Times New Roman"/>
        </w:rPr>
        <w:t xml:space="preserve">, gdzie </w:t>
      </w:r>
      <w:r>
        <w:rPr>
          <w:rFonts w:cs="Times New Roman" w:ascii="Times New Roman" w:hAnsi="Times New Roman"/>
          <w:i/>
        </w:rPr>
        <w:t>negatywnym przykładem może być tu np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nadinterpretacja zapisu </w:t>
      </w:r>
      <w:r>
        <w:rPr>
          <w:rFonts w:cs="Times New Roman" w:ascii="Times New Roman" w:hAnsi="Times New Roman"/>
        </w:rPr>
        <w:t>(miejscowego planu ogólnego zagospodarowania przestrzennego miasta Poznania)</w:t>
      </w:r>
      <w:r>
        <w:rPr>
          <w:rFonts w:cs="Times New Roman" w:ascii="Times New Roman" w:hAnsi="Times New Roman"/>
          <w:i/>
        </w:rPr>
        <w:t xml:space="preserve"> o możliwości realizowania na terenach rolnych „zabudowy zagrodowej”</w:t>
      </w:r>
      <w:r>
        <w:rPr>
          <w:rFonts w:cs="Times New Roman" w:ascii="Times New Roman" w:hAnsi="Times New Roman"/>
        </w:rPr>
        <w:t xml:space="preserve">. W związku z powyższym </w:t>
      </w:r>
      <w:r>
        <w:rPr>
          <w:rFonts w:cs="Times New Roman" w:ascii="Times New Roman" w:hAnsi="Times New Roman"/>
          <w:i/>
        </w:rPr>
        <w:t>pojęcie „tereny wyłączone z zabudowy” oznacza brak możliwości lokalizacji nowych obiektów kubaturowych, natomiast pozostawia się istniejące obiekty kubaturowe. Dopuszcza się wprowadzanie niezbędnych elementów infrastruktury technicznej sprzyjających ochronie środowiska przyrodniczego</w:t>
      </w:r>
      <w:r>
        <w:rPr>
          <w:rFonts w:cs="Times New Roman" w:ascii="Times New Roman" w:hAnsi="Times New Roman"/>
        </w:rPr>
        <w:t>.</w:t>
      </w:r>
    </w:p>
    <w:p>
      <w:pPr>
        <w:pStyle w:val="Tekstpodstawowywcity2"/>
        <w:ind w:left="284" w:hanging="0"/>
        <w:jc w:val="both"/>
        <w:rPr>
          <w:rFonts w:ascii="Times New Roman" w:hAnsi="Times New Roman" w:cs="Times New Roman"/>
          <w:strike/>
          <w:color w:val="0000FF"/>
        </w:rPr>
      </w:pPr>
      <w:r>
        <w:rPr>
          <w:rFonts w:cs="Times New Roman" w:ascii="Times New Roman" w:hAnsi="Times New Roman"/>
          <w:strike/>
          <w:color w:val="0000FF"/>
        </w:rPr>
      </w:r>
    </w:p>
    <w:p>
      <w:pPr>
        <w:pStyle w:val="Tekstpodstawowywcity2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uwzględnienia „zarzutu” wyznaczenie działki lub odszkodowania za wywłaszczenie;</w:t>
      </w:r>
    </w:p>
    <w:p>
      <w:pPr>
        <w:pStyle w:val="Normal"/>
        <w:spacing w:lineRule="auto" w:line="360"/>
        <w:ind w:left="340" w:firstLine="360"/>
        <w:jc w:val="both"/>
        <w:rPr/>
      </w:pPr>
      <w:r>
        <w:rPr>
          <w:rFonts w:cs="Times New Roman" w:ascii="Times New Roman" w:hAnsi="Times New Roman"/>
          <w:b/>
        </w:rPr>
        <w:t xml:space="preserve">rozstrzygnięcie: </w:t>
      </w:r>
      <w:r>
        <w:rPr>
          <w:rFonts w:cs="Times New Roman" w:ascii="Times New Roman" w:hAnsi="Times New Roman"/>
        </w:rPr>
        <w:t>nieuwzględniony;</w:t>
      </w:r>
    </w:p>
    <w:p>
      <w:pPr>
        <w:pStyle w:val="Tekstpodstawowywcity2"/>
        <w:ind w:left="700" w:hanging="0"/>
        <w:jc w:val="both"/>
        <w:rPr/>
      </w:pPr>
      <w:r>
        <w:rPr>
          <w:rFonts w:cs="Times New Roman" w:ascii="Times New Roman" w:hAnsi="Times New Roman"/>
          <w:b/>
        </w:rPr>
        <w:t xml:space="preserve">uzasadnienie: </w:t>
      </w:r>
      <w:r>
        <w:rPr>
          <w:rFonts w:cs="Times New Roman" w:ascii="Times New Roman" w:hAnsi="Times New Roman"/>
        </w:rPr>
        <w:t>zakres ustaleń planu nie obejmuje procesu odszkodowań, wymiany działek lub wywłaszczeń;</w:t>
      </w:r>
    </w:p>
    <w:p>
      <w:pPr>
        <w:pStyle w:val="Tekstpodstawowywcity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</w:rPr>
        <w:t>Zarzut odnośnie lokalizacji na działce nr 410/8, 410/10 obszarowych stanowisk archeologicznych;</w:t>
      </w:r>
    </w:p>
    <w:p>
      <w:pPr>
        <w:pStyle w:val="Normal"/>
        <w:spacing w:lineRule="auto" w:line="360"/>
        <w:ind w:left="340" w:firstLine="360"/>
        <w:jc w:val="both"/>
        <w:rPr/>
      </w:pPr>
      <w:r>
        <w:rPr>
          <w:rFonts w:cs="Times New Roman" w:ascii="Times New Roman" w:hAnsi="Times New Roman"/>
          <w:b/>
        </w:rPr>
        <w:t xml:space="preserve">rozstrzygnięcie: </w:t>
      </w:r>
      <w:r>
        <w:rPr>
          <w:rFonts w:cs="Times New Roman" w:ascii="Times New Roman" w:hAnsi="Times New Roman"/>
        </w:rPr>
        <w:t>nieuwzględniony;</w:t>
      </w:r>
    </w:p>
    <w:p>
      <w:pPr>
        <w:pStyle w:val="Normal"/>
        <w:spacing w:lineRule="auto" w:line="360"/>
        <w:ind w:left="700" w:hanging="0"/>
        <w:jc w:val="both"/>
        <w:rPr/>
      </w:pPr>
      <w:r>
        <w:rPr>
          <w:rFonts w:cs="Times New Roman" w:ascii="Times New Roman" w:hAnsi="Times New Roman"/>
          <w:b/>
        </w:rPr>
        <w:t xml:space="preserve">uzasadnienie: </w:t>
      </w:r>
      <w:r>
        <w:rPr>
          <w:rFonts w:cs="Times New Roman" w:ascii="Times New Roman" w:hAnsi="Times New Roman"/>
        </w:rPr>
        <w:t>przy sporządzaniu miejscowych planów zagospodarowania przestrzennego uwzglęnia się wnioski organów opiniujących i uzgadniających projekt planu, a także wytyczne wynikające z innych, istotnych dla miasta opracowań. W Studium na ww. terenie wyodrębnione jest duże, powierzchniowe stanowisko archeologiczne, które zgodnie z ustawą o planowaniu i zagospodarowaniu przestrzennym i wynikającym z niej obowiązku określenia zasad ochrony dziedzictwa kulturowego i zabytków oraz dóbr kultury zostało umieszczone w projekcie planu. Plan był uzgadniany z Miejskim Konserwatorem Zabytków.</w:t>
      </w:r>
    </w:p>
    <w:p>
      <w:pPr>
        <w:pStyle w:val="Tekstpodstawowywcity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ut odnośnie wyznaczenia na własności terenów zalewowych;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Times New Roman" w:ascii="Times New Roman" w:hAnsi="Times New Roman"/>
          <w:b/>
        </w:rPr>
        <w:t xml:space="preserve">rozstrzygnięcie: </w:t>
      </w:r>
      <w:r>
        <w:rPr>
          <w:rFonts w:cs="Times New Roman" w:ascii="Times New Roman" w:hAnsi="Times New Roman"/>
        </w:rPr>
        <w:t>nieuwzględniony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uzasadnienie:</w:t>
      </w:r>
      <w:r>
        <w:rPr>
          <w:rFonts w:cs="Times New Roman" w:ascii="Times New Roman" w:hAnsi="Times New Roman"/>
        </w:rPr>
        <w:t xml:space="preserve"> zgodnie z ustawą o planowaniu i zagospodarowaniu przestrzennym w planie miejscowym określa się obowiązkowo granice i sposoby zagospodarowania terenów narażonych na niebezpieczeństwo powodzi. Ponadto przy sporządzaniu miejscowych planów zagospodarowania przestrzennego uwzglęnia się wnioski organów opiniujących i uzgadniających projekt planu, a także wytyczne wynikające z innych, istotnych dla miasta opracowań, w tym m.in. Studium określającego w szczególności granice obszarów bezpośredniego zagrożenia powodzią dla środkowej Warty, sporządzanego przez Dyrektora Regionalnego Zarządu Gospodarki Wodnej w Poznaniu.</w:t>
      </w:r>
    </w:p>
    <w:p>
      <w:pPr>
        <w:pStyle w:val="Tekstpodstawowywcity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 przeciwko zalesianiu zdrenowanych gruntów ornych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Times New Roman" w:ascii="Times New Roman" w:hAnsi="Times New Roman"/>
          <w:b/>
        </w:rPr>
        <w:t xml:space="preserve">rozstrzygnięcie: </w:t>
      </w:r>
      <w:r>
        <w:rPr>
          <w:rFonts w:cs="Times New Roman" w:ascii="Times New Roman" w:hAnsi="Times New Roman"/>
        </w:rPr>
        <w:t>nieuwzględniony;</w:t>
      </w:r>
    </w:p>
    <w:p>
      <w:pPr>
        <w:pStyle w:val="Tekstpodstawowywcity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zasadnienie: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  <w:t>uwaga jest niezgodna z zapisem „Studium uwarunkowań i kierunków zagospodarowania przestrzennego miasta Poznania”, w którym, w celu tworzenia spójnego układu przestrzennego lasów i korytarzy ekologicznych u</w:t>
      </w:r>
      <w:r>
        <w:rPr>
          <w:rFonts w:cs="Times New Roman" w:ascii="Times New Roman" w:hAnsi="Times New Roman"/>
          <w:i/>
        </w:rPr>
        <w:t>znaje się za niezbędne stopniowe dolesianie terenów współtworzących zespoły przyrodniczo - krajobrazowe, stanowiących własność Skarbu Państwa lub własność komunalną (szczegółowe zasady zostaną określone w miejscowych planach zagospodarowania przestrzennego); na terenach rolnych określonych w „Studium..." jako „tr”, stanowiących własność prywatną, zmiana użytkowania może nastąpić wyłącznie na użytkowanie leśne.</w:t>
      </w:r>
    </w:p>
    <w:p>
      <w:pPr>
        <w:pStyle w:val="Tekstpodstawowywcity2"/>
        <w:ind w:left="360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b/>
        </w:rPr>
        <w:t xml:space="preserve">12. Zgłaszający uwagi: </w:t>
      </w:r>
      <w:r>
        <w:rPr>
          <w:rFonts w:cs="Times New Roman" w:ascii="Times New Roman" w:hAnsi="Times New Roman"/>
        </w:rPr>
        <w:t>Danuta, Roman Konkiewiczowie;</w:t>
      </w:r>
    </w:p>
    <w:p>
      <w:pPr>
        <w:pStyle w:val="Tekstpodstawowywcity2"/>
        <w:ind w:left="0" w:firstLine="284"/>
        <w:rPr/>
      </w:pPr>
      <w:r>
        <w:rPr>
          <w:rFonts w:cs="Times New Roman" w:ascii="Times New Roman" w:hAnsi="Times New Roman"/>
          <w:b/>
        </w:rPr>
        <w:t>treść uwag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2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o dopuszczenie dla obszaru, w którym znajduje się nieruchomość, zabudowy zagrodowo-siedliskowej;</w:t>
      </w:r>
    </w:p>
    <w:p>
      <w:pPr>
        <w:pStyle w:val="Normal"/>
        <w:spacing w:lineRule="auto" w:line="360"/>
        <w:ind w:left="340" w:firstLine="360"/>
        <w:jc w:val="both"/>
        <w:rPr/>
      </w:pPr>
      <w:r>
        <w:rPr>
          <w:rFonts w:cs="Times New Roman" w:ascii="Times New Roman" w:hAnsi="Times New Roman"/>
          <w:b/>
        </w:rPr>
        <w:t xml:space="preserve">rozstrzygnięcie: </w:t>
      </w:r>
      <w:r>
        <w:rPr>
          <w:rFonts w:cs="Times New Roman" w:ascii="Times New Roman" w:hAnsi="Times New Roman"/>
        </w:rPr>
        <w:t>nieuwzględniony;</w:t>
      </w:r>
    </w:p>
    <w:p>
      <w:pPr>
        <w:pStyle w:val="Tekstpodstawowywcity2"/>
        <w:ind w:left="700" w:hanging="0"/>
        <w:jc w:val="both"/>
        <w:rPr/>
      </w:pPr>
      <w:r>
        <w:rPr>
          <w:rFonts w:cs="Times New Roman" w:ascii="Times New Roman" w:hAnsi="Times New Roman"/>
          <w:b/>
        </w:rPr>
        <w:t xml:space="preserve">uzasadnienie: </w:t>
      </w:r>
      <w:r>
        <w:rPr>
          <w:rFonts w:cs="Times New Roman" w:ascii="Times New Roman" w:hAnsi="Times New Roman"/>
        </w:rPr>
        <w:t xml:space="preserve">uwaga jest niezgodna z zapisem „Studium uwarunkowań i kierunków zagospodarowania przestrzennego miasta Poznania”. Działka znajduje się na terenie „wyłączonym z zabudowy”, określonym w „Studium...” symbolem III. tr – tereny żywicielskie, który oznacza tereny rolne do zachowania, znajdujące się poza terenami zabudowanymi i przeznaczonymi do zabudowy. Lokalizowanie zabudowy mieszkaniowej niezwiązanej z działalnością rolniczą na terenach rolnych jest niezgodna ze „Studium”. W gospodarstwie rolnym budynki wraz ich częściami, urządzeniami i inwentarzem stanowią zorganizowaną całość gospodarczą, związaną przede wszystkim z prowadzeniem gospodarstwa rolnego. Celem gospodarstwa rolnego jest realizacja – prowadzenie działalności rolniczej, nie w głównym założeniu realizacja zabudowy mieszkaniowej. Ponadto „Studium...” za zagrożenie uznaje </w:t>
      </w:r>
      <w:r>
        <w:rPr>
          <w:rFonts w:cs="Times New Roman" w:ascii="Times New Roman" w:hAnsi="Times New Roman"/>
          <w:i/>
        </w:rPr>
        <w:t>traktowanie zwartych terenów rolnych jako potencjalnych, łatwo dostępnych, relatywnie tanich terenów budowlanych</w:t>
      </w:r>
      <w:r>
        <w:rPr>
          <w:rFonts w:cs="Times New Roman" w:ascii="Times New Roman" w:hAnsi="Times New Roman"/>
        </w:rPr>
        <w:t xml:space="preserve">, gdzie </w:t>
      </w:r>
      <w:r>
        <w:rPr>
          <w:rFonts w:cs="Times New Roman" w:ascii="Times New Roman" w:hAnsi="Times New Roman"/>
          <w:i/>
        </w:rPr>
        <w:t>negatywnym przykładem może być tu np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nadinterpretacja zapisu </w:t>
      </w:r>
      <w:r>
        <w:rPr>
          <w:rFonts w:cs="Times New Roman" w:ascii="Times New Roman" w:hAnsi="Times New Roman"/>
        </w:rPr>
        <w:t>(miejscowego planu ogólnego zagospodarowania przestrzennego miasta Poznania)</w:t>
      </w:r>
      <w:r>
        <w:rPr>
          <w:rFonts w:cs="Times New Roman" w:ascii="Times New Roman" w:hAnsi="Times New Roman"/>
          <w:i/>
        </w:rPr>
        <w:t xml:space="preserve"> o możliwości realizowania na terenach rolnych „zabudowy zagrodowej</w:t>
      </w:r>
      <w:r>
        <w:rPr>
          <w:rFonts w:cs="Times New Roman" w:ascii="Times New Roman" w:hAnsi="Times New Roman"/>
        </w:rPr>
        <w:t xml:space="preserve">. W związku z powyższym </w:t>
      </w:r>
      <w:r>
        <w:rPr>
          <w:rFonts w:cs="Times New Roman" w:ascii="Times New Roman" w:hAnsi="Times New Roman"/>
          <w:i/>
        </w:rPr>
        <w:t>pojęcie „tereny wyłączone z zabudowy” oznacza brak możliwości lokalizacji nowych obiektów kubaturowych, natomiast pozostawia się istniejące obiekty kubaturowe. Dopuszcza się wprowadzanie niezbędnych elementów infrastruktury technicznej sprzyjających ochronie środowiska przyrodniczego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uwzględnienia „zarzutu” wyznaczenie innej działki lub odszkodowania za wywłaszczenie;</w:t>
      </w:r>
    </w:p>
    <w:p>
      <w:pPr>
        <w:pStyle w:val="Normal"/>
        <w:spacing w:lineRule="auto" w:line="360"/>
        <w:ind w:left="340" w:firstLine="360"/>
        <w:jc w:val="both"/>
        <w:rPr/>
      </w:pPr>
      <w:r>
        <w:rPr>
          <w:rFonts w:cs="Times New Roman" w:ascii="Times New Roman" w:hAnsi="Times New Roman"/>
          <w:b/>
        </w:rPr>
        <w:t xml:space="preserve">rozstrzygnięcie: </w:t>
      </w:r>
      <w:r>
        <w:rPr>
          <w:rFonts w:cs="Times New Roman" w:ascii="Times New Roman" w:hAnsi="Times New Roman"/>
        </w:rPr>
        <w:t>nieuwzględniony;</w:t>
      </w:r>
    </w:p>
    <w:p>
      <w:pPr>
        <w:pStyle w:val="Tekstpodstawowywcity2"/>
        <w:ind w:left="700" w:hanging="0"/>
        <w:jc w:val="both"/>
        <w:rPr/>
      </w:pPr>
      <w:r>
        <w:rPr>
          <w:rFonts w:cs="Times New Roman" w:ascii="Times New Roman" w:hAnsi="Times New Roman"/>
          <w:b/>
        </w:rPr>
        <w:t xml:space="preserve">uzasadnienie: </w:t>
      </w:r>
      <w:r>
        <w:rPr>
          <w:rFonts w:cs="Times New Roman" w:ascii="Times New Roman" w:hAnsi="Times New Roman"/>
        </w:rPr>
        <w:t>zakres ustaleń planu nie obejmuje procesu odszkodowań, wymiany działek lub wywłaszczeń;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spacing w:lineRule="auto" w:line="360"/>
        <w:rPr/>
      </w:pPr>
      <w:r>
        <w:rPr>
          <w:rFonts w:cs="Times New Roman" w:ascii="Times New Roman" w:hAnsi="Times New Roman"/>
        </w:rPr>
        <w:t>Zarzut odnośnie lokalizacji na dz. nr 410/8, 410/10 obszarowych stanowisk archeologicznych;</w:t>
      </w:r>
    </w:p>
    <w:p>
      <w:pPr>
        <w:pStyle w:val="Normal"/>
        <w:spacing w:lineRule="auto" w:line="360"/>
        <w:ind w:left="340" w:firstLine="360"/>
        <w:jc w:val="both"/>
        <w:rPr/>
      </w:pPr>
      <w:r>
        <w:rPr>
          <w:rFonts w:cs="Times New Roman" w:ascii="Times New Roman" w:hAnsi="Times New Roman"/>
          <w:b/>
        </w:rPr>
        <w:t xml:space="preserve">rozstrzygnięcie: </w:t>
      </w:r>
      <w:r>
        <w:rPr>
          <w:rFonts w:cs="Times New Roman" w:ascii="Times New Roman" w:hAnsi="Times New Roman"/>
        </w:rPr>
        <w:t>nieuwzględniony;</w:t>
      </w:r>
    </w:p>
    <w:p>
      <w:pPr>
        <w:pStyle w:val="Normal"/>
        <w:spacing w:lineRule="auto" w:line="360"/>
        <w:ind w:left="700" w:hanging="0"/>
        <w:jc w:val="both"/>
        <w:rPr/>
      </w:pPr>
      <w:r>
        <w:rPr>
          <w:rFonts w:cs="Times New Roman" w:ascii="Times New Roman" w:hAnsi="Times New Roman"/>
          <w:b/>
        </w:rPr>
        <w:t xml:space="preserve">uzasadnienie: </w:t>
      </w:r>
      <w:r>
        <w:rPr>
          <w:rFonts w:cs="Times New Roman" w:ascii="Times New Roman" w:hAnsi="Times New Roman"/>
        </w:rPr>
        <w:t>przy sporządzaniu miejscowych planów zagospodarowania przestrzennego uwzględnia się wnioski organów opiniujących i uzgadniających projekt planu, a także wytyczne wynikające z innych, istotnych dla miasta opracowań. W Studium na ww. terenie wyodrębnione jest duże, powierzchniowe stanowisko archeologiczne, które zgodnie z ustawą o planowaniu i zagospodarowaniu przestrzennym i wynikającym z niej obowiązku określenia zasad ochrony dziedzictwa kulturowego i zabytków oraz dóbr kultury zostało umieszczone w projekcie planu. Plan był uzgadniany z Miejskim Konserwatorem Zabytków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ut odnośnie wyznaczenia na własności terenów zalewowych;</w:t>
      </w:r>
    </w:p>
    <w:p>
      <w:pPr>
        <w:pStyle w:val="Normal"/>
        <w:spacing w:lineRule="auto" w:line="360"/>
        <w:ind w:left="340" w:firstLine="360"/>
        <w:rPr/>
      </w:pPr>
      <w:r>
        <w:rPr>
          <w:rFonts w:cs="Times New Roman" w:ascii="Times New Roman" w:hAnsi="Times New Roman"/>
          <w:b/>
        </w:rPr>
        <w:t xml:space="preserve">rozstrzygnięcie: </w:t>
      </w:r>
      <w:r>
        <w:rPr>
          <w:rFonts w:cs="Times New Roman" w:ascii="Times New Roman" w:hAnsi="Times New Roman"/>
        </w:rPr>
        <w:t>nieuwzględniony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b/>
        </w:rPr>
        <w:t xml:space="preserve">uzasadnienie: </w:t>
      </w:r>
      <w:r>
        <w:rPr>
          <w:rFonts w:cs="Times New Roman" w:ascii="Times New Roman" w:hAnsi="Times New Roman"/>
        </w:rPr>
        <w:t xml:space="preserve">zgodnie z ustawą o planowaniu i zagospodarowaniu przestrzennym w planie miejscowym określa się obowiązkowo granice i sposoby zagospodarowania terenów narażonych na niebezpieczeństwo powodzi. Ponadto przy sporządzaniu miejscowych planów zagospodarowania przestrzennego uwzględnia się wnioski organów opiniujących i uzgadniających projekt planu, a także wytyczne wynikające z innych, istotnych dla miasta opracowań, w tym m.in. Studium określającego w szczególności granice obszarów bezpośredniego zagrożenia powodzią dla środkowej Warty, sporządzanego przez Dyrektora Regionalnego Zarządu Gospodarki Wodnej w Poznaniu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 przeciwko zalesianiu zdrenowanych gruntów ornych;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Times New Roman" w:ascii="Times New Roman" w:hAnsi="Times New Roman"/>
          <w:b/>
        </w:rPr>
        <w:t xml:space="preserve">rozstrzygnięcie: </w:t>
      </w:r>
      <w:r>
        <w:rPr>
          <w:rFonts w:cs="Times New Roman" w:ascii="Times New Roman" w:hAnsi="Times New Roman"/>
        </w:rPr>
        <w:t>nieuwzględniony;</w:t>
      </w:r>
    </w:p>
    <w:p>
      <w:pPr>
        <w:pStyle w:val="Tekstpodstawowywcity2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zasadnienie: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</w:rPr>
        <w:t>uwaga jest niezgodna z zapisem „Studium uwarunkowań i kierunków zagospodarowania przestrzennego miasta Poznania”, w którym, w celu tworzenia spójnego układu przestrzennego lasów i korytarzy ekologicznych u</w:t>
      </w:r>
      <w:r>
        <w:rPr>
          <w:rFonts w:cs="Times New Roman" w:ascii="Times New Roman" w:hAnsi="Times New Roman"/>
          <w:i/>
        </w:rPr>
        <w:t>znaje się za niezbędne stopniowe dolesianie terenów współtworzących zespoły przyrodniczo - krajobrazowe, stanowiących własność Skarbu Państwa lub własność komunalną (szczegółowe zasady zostaną określone w miejscowych planach zagospodarowania przestrzennego); na terenach rolnych określonych w „Studium..." jako „tr”, stanowiących własność prywatną, zmiana użytkowania może nastąpić wyłącznie na użytkowanie leśne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b/>
        </w:rPr>
        <w:t xml:space="preserve">13. Zgłaszający uwagi: </w:t>
      </w:r>
      <w:r>
        <w:rPr>
          <w:rFonts w:cs="Times New Roman" w:ascii="Times New Roman" w:hAnsi="Times New Roman"/>
        </w:rPr>
        <w:t>Danuta, Roman Konkiewiczowie;</w:t>
      </w:r>
    </w:p>
    <w:p>
      <w:pPr>
        <w:pStyle w:val="Tekstpodstawowywcity2"/>
        <w:ind w:left="284" w:hanging="0"/>
        <w:rPr/>
      </w:pPr>
      <w:r>
        <w:rPr>
          <w:rFonts w:cs="Times New Roman" w:ascii="Times New Roman" w:hAnsi="Times New Roman"/>
          <w:b/>
        </w:rPr>
        <w:t>treść uwag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w projekcie planu obwodnicy, mostów, dróg wynikających z nowego Studium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Times New Roman" w:ascii="Times New Roman" w:hAnsi="Times New Roman"/>
          <w:b/>
        </w:rPr>
        <w:t xml:space="preserve">rozstrzygnięcie: </w:t>
      </w:r>
      <w:r>
        <w:rPr>
          <w:rFonts w:cs="Times New Roman" w:ascii="Times New Roman" w:hAnsi="Times New Roman"/>
        </w:rPr>
        <w:t>nieuwzględniony;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 xml:space="preserve">uzasadnienie: </w:t>
      </w:r>
      <w:r>
        <w:rPr>
          <w:rFonts w:cs="Times New Roman" w:ascii="Times New Roman" w:hAnsi="Times New Roman"/>
        </w:rPr>
        <w:t>uwaga dotycz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erenu poza granicami projektu miejscowego planu zagospodarowania przestrzennego, obszaru „Morasko – Radojewo – Umultowo”, część Dolina Warty - B w Poznaniu, a zarazem zapisów projektu dokumentu pt.„zmiana Studium uwarunkowań i kierunków zagospodarowania przestrzennego miasta Poznania”, nad którym trwają prace, i które nie zostało jeszcze zatwierdzone przez Radę Miasta Poznania i Prezydenta, a następnie przez Wojewodę Wielkopolskiego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</w:rPr>
        <w:t>Projekt miejscowego planu obszaru „Morasko – Radojewo – Umultowo”, część Dolina Warty - B w Poznaniu opiera się zgodnie z wymogami ustawy o planowaniu przestrzennym na zatwierdzonym i obecnie obowiązującym dokumencie „Studium uwarunkowań i kierunków zagospodarowania przestrzennego miasta Poznania” zatwierdzonym przez Radę Miasta Poznania uchwałą Nr XXII/276/III/99 z dnia 23 listopada 1999 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 o braku możliwości przekwalifikowania gruntów rolnych na budowlane;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Times New Roman" w:ascii="Times New Roman" w:hAnsi="Times New Roman"/>
          <w:b/>
        </w:rPr>
        <w:t xml:space="preserve">rozstrzygnięcie: </w:t>
      </w:r>
      <w:r>
        <w:rPr>
          <w:rFonts w:cs="Times New Roman" w:ascii="Times New Roman" w:hAnsi="Times New Roman"/>
        </w:rPr>
        <w:t>nieuwzględniony;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 xml:space="preserve">uzasadnienie: </w:t>
      </w:r>
      <w:r>
        <w:rPr>
          <w:rFonts w:cs="Times New Roman" w:ascii="Times New Roman" w:hAnsi="Times New Roman"/>
        </w:rPr>
        <w:t xml:space="preserve">projekt miejscowego planu sporządzany jest w celu zachowania i ochrony istniejących strukturalnych klinów zieleni miasta Poznani, a także doliny rzeki Warty wskazywanej do ochrony przez dokumenty planistyczne wyższego rzędu (Plan Zagospodarowania Województwa Wielkopolskiego) jako Obszaru Chronionego Krajobrazu. Terenie objętym projektem planu jest zaliczony do obszaru o dominującej funkcji ekologicznej, charakteryzuje się szczególną aktywnością biologiczną. Ma on fundamentalne znaczenie dla funkcjonowania środowiska na obszarze całego miasta Poznania, a także terenów podmiejskich. W jego obrębie znajdują się udokumentowane w opracowaniu ekofizjograficznym do proj. planu obszary szczególnie cenne przyrodniczo proponowane do objęcia właściwą forma ochrony przyrody wynikającą z ustawy z dnia 16 kwietnia 2004 r. o ochronie przyrody. Dlatego też obszar planu wyłączony jest z zabudowy zgodnie z zapisem w „Studium...” o traktowaniu </w:t>
      </w:r>
      <w:r>
        <w:rPr>
          <w:rFonts w:cs="Times New Roman" w:ascii="Times New Roman" w:hAnsi="Times New Roman"/>
          <w:i/>
        </w:rPr>
        <w:t xml:space="preserve">zwartych terenów rolnych jako potencjalnych, łatwo dostępnych, relatywnie tanich terenów budowlanych, gdzie negatywnym przykładem może być tu. np. nadinterpretacja zapisu </w:t>
      </w:r>
      <w:r>
        <w:rPr>
          <w:rFonts w:cs="Times New Roman" w:ascii="Times New Roman" w:hAnsi="Times New Roman"/>
        </w:rPr>
        <w:t>(miejscowego planu ogólnego zagospodarowania przestrzennego miasta Poznania)</w:t>
      </w:r>
      <w:r>
        <w:rPr>
          <w:rFonts w:cs="Times New Roman" w:ascii="Times New Roman" w:hAnsi="Times New Roman"/>
          <w:i/>
        </w:rPr>
        <w:t xml:space="preserve"> o możliwości realizowania na terenach rolnych „zabudowy zagrodowej</w:t>
      </w:r>
      <w:r>
        <w:rPr>
          <w:rFonts w:cs="Times New Roman" w:ascii="Times New Roman" w:hAnsi="Times New Roman"/>
        </w:rPr>
        <w:t>”. W związku z powyższym</w:t>
      </w:r>
      <w:r>
        <w:rPr>
          <w:rFonts w:cs="Times New Roman" w:ascii="Times New Roman" w:hAnsi="Times New Roman"/>
          <w:i/>
        </w:rPr>
        <w:t xml:space="preserve"> pojęcie „tereny wyłączone z zabudowy” oznacza brak możliwości lokalizacji nowych obiektów kubaturowych, natomiast pozostawia się istniejące obiekty kubaturowe. Dopuszcza się wprowadzenie niezbędnych elementów infrastruktury technicznej sprzyjających ochronie środowiska przyrodniczego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b/>
        </w:rPr>
        <w:t>14. Zgłaszający uwagi</w:t>
      </w:r>
      <w:r>
        <w:rPr/>
        <w:t xml:space="preserve">: </w:t>
      </w:r>
      <w:r>
        <w:rPr>
          <w:rFonts w:cs="Times New Roman" w:ascii="Times New Roman" w:hAnsi="Times New Roman"/>
        </w:rPr>
        <w:t>Henryk Subocz, Sławomira Peil, Longina Feldman</w:t>
      </w:r>
    </w:p>
    <w:p>
      <w:pPr>
        <w:pStyle w:val="Tekstpodstawowywcity2"/>
        <w:ind w:left="0" w:firstLine="284"/>
        <w:rPr/>
      </w:pPr>
      <w:r>
        <w:rPr>
          <w:rFonts w:cs="Times New Roman" w:ascii="Times New Roman" w:hAnsi="Times New Roman"/>
          <w:b/>
        </w:rPr>
        <w:t>treść uwag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2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o zniesienie współwłasności działki;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Times New Roman" w:ascii="Times New Roman" w:hAnsi="Times New Roman"/>
          <w:b/>
        </w:rPr>
        <w:t xml:space="preserve">rozstrzygnięcie: </w:t>
      </w:r>
      <w:r>
        <w:rPr>
          <w:rFonts w:cs="Times New Roman" w:ascii="Times New Roman" w:hAnsi="Times New Roman"/>
        </w:rPr>
        <w:t>nieuwzględniony;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</w:rPr>
        <w:t xml:space="preserve">uzasadnienie: </w:t>
      </w:r>
      <w:r>
        <w:rPr>
          <w:rFonts w:cs="Times New Roman" w:ascii="Times New Roman" w:hAnsi="Times New Roman"/>
        </w:rPr>
        <w:t>zniesienie współwłasności działki nie jest przedmiotem ustaleń projektu miejscowego planu zagospodarowania przestrzennego.</w:t>
      </w:r>
    </w:p>
    <w:sectPr>
      <w:footerReference w:type="default" r:id="rId2"/>
      <w:type w:val="nextPage"/>
      <w:pgSz w:w="11906" w:h="16838"/>
      <w:pgMar w:left="1247" w:right="1247" w:gutter="0" w:header="0" w:top="1361" w:footer="1134" w:bottom="2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4"/>
        </w:tabs>
        <w:ind w:left="704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418" w:hanging="1134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35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rFonts w:cs="Arial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92" w:leader="none"/>
        <w:tab w:val="left" w:pos="1643" w:leader="none"/>
        <w:tab w:val="left" w:pos="3614" w:leader="none"/>
        <w:tab w:val="left" w:pos="7450" w:leader="none"/>
        <w:tab w:val="left" w:pos="9273" w:leader="none"/>
        <w:tab w:val="left" w:pos="12119" w:leader="none"/>
        <w:tab w:val="left" w:pos="13820" w:leader="none"/>
        <w:tab w:val="left" w:pos="15663" w:leader="none"/>
        <w:tab w:val="left" w:pos="17224" w:leader="none"/>
        <w:tab w:val="left" w:pos="19078" w:leader="none"/>
        <w:tab w:val="left" w:pos="20212" w:leader="none"/>
      </w:tabs>
      <w:outlineLvl w:val="8"/>
    </w:pPr>
    <w:rPr>
      <w:rFonts w:cs="Arial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480"/>
      <w:ind w:left="284" w:hanging="284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13:00Z</dcterms:created>
  <dc:creator>JM</dc:creator>
  <dc:description/>
  <dc:language>en-US</dc:language>
  <cp:lastModifiedBy>user</cp:lastModifiedBy>
  <cp:lastPrinted>2006-08-09T13:17:00Z</cp:lastPrinted>
  <dcterms:modified xsi:type="dcterms:W3CDTF">2006-10-17T09:13:00Z</dcterms:modified>
  <cp:revision>2</cp:revision>
  <dc:subject/>
  <dc:title>Uchwała Nr</dc:title>
</cp:coreProperties>
</file>