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ZASADNIENIE </w:t>
      </w:r>
    </w:p>
    <w:p>
      <w:pPr>
        <w:pStyle w:val="Heading"/>
        <w:rPr/>
      </w:pPr>
      <w:r>
        <w:rPr/>
        <w:t xml:space="preserve">DO UCHWAŁY NR CVI/1218/IV/2006 </w:t>
      </w:r>
    </w:p>
    <w:p>
      <w:pPr>
        <w:pStyle w:val="Heading"/>
        <w:rPr/>
      </w:pPr>
      <w:r>
        <w:rPr/>
        <w:t>RADY MIASTA POZNANIA</w:t>
      </w:r>
    </w:p>
    <w:p>
      <w:pPr>
        <w:pStyle w:val="Heading"/>
        <w:rPr/>
      </w:pPr>
      <w:r>
        <w:rPr/>
        <w:t xml:space="preserve">z dnia 24 października 2006 r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1259" w:hanging="1259"/>
        <w:jc w:val="both"/>
        <w:rPr/>
      </w:pPr>
      <w:r>
        <w:rPr/>
      </w:r>
    </w:p>
    <w:p>
      <w:pPr>
        <w:pStyle w:val="Normal"/>
        <w:spacing w:lineRule="auto" w:line="360"/>
        <w:ind w:left="1259" w:hanging="1259"/>
        <w:jc w:val="both"/>
        <w:rPr/>
      </w:pPr>
      <w:r>
        <w:rPr/>
        <w:t xml:space="preserve">w sprawie </w:t>
      </w:r>
      <w:r>
        <w:rPr>
          <w:b/>
        </w:rPr>
        <w:t>przystąpienia do sporządzenia miejscowego planu zagospodarowania przestrzennego osiedla Zwycięstwa w Poznaniu</w:t>
      </w:r>
    </w:p>
    <w:p>
      <w:pPr>
        <w:pStyle w:val="Normal"/>
        <w:spacing w:lineRule="auto" w:line="360"/>
        <w:ind w:left="1259" w:hanging="125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bszar objęty opracowaniem znajduje się w północnej części miasta Poznania. Położony jest w granicach obrębu geodezyjnego Winiary. Obejmuje teren ograniczony następującymi ulicami: Al. Solidarności, Księcia Mieszka I, Lechicka, Połabska (załącznik do uchwały) z wyłączeniem tych ulic. Powierzchnia terenu objętego planem wynosi około 39 h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granicach planu znajduje się zabudowa mieszkaniowa wielorodzinna blokowa wraz </w:t>
        <w:br/>
        <w:t>z usługami towarzyszącymi, tworząca w całości Osiedle Zwycięstwa w ramach Poznańskiej Spółdzielni Mieszkaniowej „Winogrady”.</w:t>
      </w:r>
    </w:p>
    <w:p>
      <w:pPr>
        <w:pStyle w:val="Normal"/>
        <w:spacing w:lineRule="auto" w:line="360"/>
        <w:ind w:left="3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Przystąpienie do opracowania miejscowego planu zagospodarowania przestrzennego związane jest z wnioskiem Poznańskiej Spółdzielni Mieszkaniowej „Winogrady”, która wykazuje zagrożenie powstania na działkach prywatnych właścicieli inwestycji budowlanych nieskoordynowanych z potrzebami społeczności osiedl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Sporządzenie i uchwalenie miejscowego planu zagospodarowania przestrzennego osiedla Zwycięstwa w Poznaniu pozwoli n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>stworzenie całościowych zapisów dla osiedla jako spójnego założenia urbanistyczn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>sformułowanie szczegółowych zasad dla terenów mieszkaniowych, usługowych, terenów zieleni urządzonej oraz terenów dotychczas niezagospodarowanych, umożliwiając ich uporządkowanie pod względem funkcjonalno-przestrzennym, przy jednoczesnym zapewnieniu im prawidłowej dostępności komunikacyj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>określenie zasad obsługi zabudowy elementami infrastruktury tech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 xml:space="preserve">jednoznaczne określenie granic terenów publicznych i zasad ich ochrony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>stworzenie podstawy prawnej do wydawania decyzji administracyjnych na wyżej wymienionym obszarze.</w:t>
      </w:r>
    </w:p>
    <w:p>
      <w:pPr>
        <w:pStyle w:val="Normal"/>
        <w:spacing w:lineRule="auto" w:line="360"/>
        <w:ind w:left="34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ykonano analizy dotyczące zasadności przystąpienia do sporządzenia miejscowego planu zagospodarowania przestrzennego i stopnia zgodności przewidywanych rozwiązań z ustaleniami Studium uwarunkowań i kierunków zagospodarowania przestrzennego miasta Poznania. Stwierdzono, iż przewidywane zamierzenia są zgodne ze Studium uwarunkowań i kierunków zagospodarowania przestrzennego miasta Poznania (przyjętym uchwałą Nr XXII/276/III/99 Rady Miasta Poznania z dnia 23 listopada 1999 r., zmienionym uchwałą Nr XXV/171/IV/2003 Rady Miasta Poznania z dnia 10 lipca 2003 r.)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Przedstawiona sytuacja uzasadnia podjęcie uchwały o przystąpieniu do sporządzenia miejscowego planu zagospodarowania przestrzenneg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                                      </w:t>
      </w:r>
      <w:r>
        <w:rPr/>
        <w:t>Przewodniczący RMP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(-) Grzegorz Ganowicz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1134"/>
          <w:tab w:val="left" w:pos="360" w:leader="none"/>
        </w:tabs>
        <w:spacing w:lineRule="auto" w:line="36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34" w:leader="none"/>
      </w:tabs>
      <w:spacing w:before="120" w:after="0"/>
      <w:ind w:left="360" w:hanging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spacing w:lineRule="auto" w:line="360"/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13:00Z</dcterms:created>
  <dc:creator>JZajac</dc:creator>
  <dc:description/>
  <dc:language>en-US</dc:language>
  <cp:lastModifiedBy>User</cp:lastModifiedBy>
  <cp:lastPrinted>2006-10-25T12:34:00Z</cp:lastPrinted>
  <dcterms:modified xsi:type="dcterms:W3CDTF">2006-11-07T09:13:00Z</dcterms:modified>
  <cp:revision>2</cp:revision>
  <dc:subject/>
  <dc:title>UZASADNIENIE</dc:title>
</cp:coreProperties>
</file>