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Heading"/>
        <w:rPr>
          <w:sz w:val="28"/>
        </w:rPr>
      </w:pPr>
      <w:r>
        <w:rPr>
          <w:sz w:val="28"/>
        </w:rPr>
        <w:t xml:space="preserve">DO UCHWAŁY NR CVI/1219/IV/2006 </w:t>
      </w:r>
    </w:p>
    <w:p>
      <w:pPr>
        <w:pStyle w:val="Heading"/>
        <w:rPr>
          <w:sz w:val="28"/>
        </w:rPr>
      </w:pPr>
      <w:r>
        <w:rPr>
          <w:sz w:val="28"/>
        </w:rPr>
        <w:t>RADY MIASTA POZNANIA</w:t>
      </w:r>
    </w:p>
    <w:p>
      <w:pPr>
        <w:pStyle w:val="Heading"/>
        <w:rPr>
          <w:sz w:val="28"/>
        </w:rPr>
      </w:pPr>
      <w:r>
        <w:rPr>
          <w:sz w:val="28"/>
        </w:rPr>
        <w:t>z dnia 24 października 2006 r.</w:t>
      </w:r>
    </w:p>
    <w:p>
      <w:pPr>
        <w:pStyle w:val="Tekstpodstawowy2"/>
        <w:ind w:left="1440" w:hanging="1440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ind w:left="1440" w:hanging="1440"/>
        <w:jc w:val="left"/>
        <w:rPr/>
      </w:pPr>
      <w:r>
        <w:rPr/>
      </w:r>
    </w:p>
    <w:p>
      <w:pPr>
        <w:pStyle w:val="Heading"/>
        <w:ind w:left="993" w:hanging="851"/>
        <w:jc w:val="both"/>
        <w:rPr/>
      </w:pPr>
      <w:r>
        <w:rPr>
          <w:b w:val="false"/>
        </w:rPr>
        <w:t>w sprawie</w:t>
      </w:r>
      <w:r>
        <w:rPr/>
        <w:t xml:space="preserve"> miejscowego planu zagospodarowania przestrzennego dla obszaru „PÓŁNOCNO – ZACHODNIEGO KLINA ZIELENI” w Poznaniu – część B „Otoczenie Jeziora Strzeszyńskiego”</w:t>
      </w:r>
    </w:p>
    <w:p>
      <w:pPr>
        <w:pStyle w:val="Heading"/>
        <w:ind w:left="993" w:hanging="85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lem miejscowego planu zagospodarowania przestrzennego dla obszaru „PÓŁNOCNO – ZACHODNIEGO KLINA ZIELENI” w Poznaniu jest ochrona walorów krajobrazowych i przyrodniczych, ustalenie terenów wyłączonych z zabudowy oraz określenie sposobu zagospodarowania obszarów Północno – Zachodniego Klina Zieleni miasta Poznania, w szczególności uniemożliwienie degradacji i dalszej zabudowy na podstawie wydawanych decyzji o warunkach zabudowy, w przypadku braku pla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Sporządzenie miejscowego planu zagospodarowania przestrzennego dla obszaru „PÓŁNOCNO – ZACHODNIEGO KLINA ZIELENI” w Poznaniu wywołane zostało uchwałą Nr LXXVI/819/IV/2005 Rady Miasta Poznania z dnia 30 sierpnia 2005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Na podstawie upoważnienia wynikającego z § 1 ust. 4 uchwały, miejscowy plan sporządzany jest odrębnie dla poszczególnych fragmentów obszaru. Przedstawiany plan dotyczy części B – „Otoczenie Jeziora Strzeszyńskieg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Prace nad projketem miejscowego planu zagospodarowania przestrzennego dla obszaru „PÓŁNOCNO – ZACHODNIEGO KLINA ZIELENI” w Poznaniu - część B „Otoczenie Jeziora Strzeszyńskiego” prowadzone były w trybie ustawy z dnia 27 marca 2003r. o planowaniu i zagospodarowaniu przestrzennym (Dz. U. z 2003 r. Nr 80, poz. 717, z 2004 r. Nr 6, poz. 41, Nr 141, poz.1492, z 2005 r. Nr 113, poz. 954, Nr 130, poz. 1087 oraz z 2006 r. Nr 45, poz. 31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Granice miejscowego plan zagospodarowania przestrzennego dla obszaru „PÓŁNOCNO – ZACHODNIEGO KLINA ZIELENI” w Poznaniu – część B „Otoczenie Jeziora Strzeszyńskiego” wyznaczają: granica administracyjna miasta Poznania, granica zachodnia działki nr 8/9 ark. 01 obręb Strzeszyn wzdłuż Rowu Złotnickiego i duktu leśnego do ulicy Koszalińskiej, ulica Koszalińska, ulica Biskupińska, trasa kolejowa Poznań – Szczecin do skrzyżowania z ulicą Koszalińsk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szar planu stanowi w większości teren niezabudowany, z dominującymi w użytkowaniu lasami, wodami i użytkami rolny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rezydent Miasta Poznania, zgodnie z art. 15 ust. 1 ustawy o planowaniu i zagospodarowaniu przestrzennym, sporządził projekt planu miejscowego zawierający część tekstową i graficzną, zgodnie z zapisami Studium uwarunkowań i kierunków zagospodarowania przestrzennego miasta Poznania, przyjętego uchwałą Nr XXII/276/III/99 Rady Miasta Poznania z dnia 23 listopada 1999 roku, zmienioną uchwałą Nr XXV/171/IV/2003 Rady Miasta Poznania z dnia 10 lipca 2003 roku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/>
        <w:t>W studium tereny objęte sporządzaniem planu określone są jako rejony o przewadze funkcji strukturalnych klinów zieleni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tereny wyłączone z zabudowy o preferowanych funkcjach: 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tereny otwarte – lasy, doliny rzek, strumieni, tereny nadjeziorne i jeziora, łąki w rejonie klinów zieleni oznaczone – zo, 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tereny żywicielskie oznaczone symbolem – tr;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tereny częściowo wyłączone z zabudowy: tereny o specjalnych warunkach zagospodarowania i zabudowy: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ogrody działkowe do zachowania i przekształceń – do,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tereny zieleni publicznej o specjalnym sposobie zabudowy – sr, tj. usługi wypoczynku, sportu i rekreacji w zieleni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284"/>
        <w:jc w:val="both"/>
        <w:rPr/>
      </w:pPr>
      <w:r>
        <w:rPr/>
        <w:t>W Studium uznano za konieczną czynną, przestrzenną i funkcjonalną ochronę klinów zieleni m. Poznania, m.in. poprzez realizację zapisów zawartych w części „Studium...” dotyczącej preferowanego przeznaczenia teren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Studium uznano za konieczną czynną, przestrzenną i funkcjonalną ochronę lasów m. Poznania, m.in. poprzez realizację zapisów zawartych w części „Studium..." dotyczącej preferowanego przeznaczenia terenów; konieczne jest stopniowe powiększanie terenów zalesionych w klinach zieleni; tereny lasów państwowych i komunalnych uznaje się jako wyłączone z zabudowy; ostateczną decyzję o możliwości lokalizacji obiektów rekreacyjnych podejmują zarządzający lasami (dotyczy to szczególnych przypadków związanych z publiczną funkcją lasów). Dla lasów prywatnych – wyklucza się zmianę użytkowania teren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Na terenach rolnych określonych w „Studium..." jako „tr”, stanowiących własność prywatną, zmiana użytkowania może nastąpić wyłącznie na użytkowanie leśne. Zalesienie jest możliwe, jeśli w mpzp teren jest przeznaczony pod zalesienie (str.55 z tekstu Studium). W planie dopuszczono zalesienie terenu oznaczonego symbolem </w:t>
      </w:r>
      <w:r>
        <w:rPr>
          <w:b/>
        </w:rPr>
        <w:t>R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Studium wskazano na możliwości rozwoju funkcji wypoczynku zwłaszcza w zieleni, które dają istniejące i projektowane kliny zieleni, z uwzględnieniem uwarunkowań z zakresu środowiska przyrodniczego. (str. 187 z tekstu Studium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ustaleniach planu uwzględniono szczególny charakter terenu wynikający z położenia w północno - zachodnim klinie zieleni. Podkreślono to nie tylko poprzez utrwalenie funkcji zielonych, ale także w określeniu przeznaczenia terenów przyjęto dodatkowe oznaczenie „Kz” – klin zieleni, dla zaznaczenia tego specyficznego charakteru, tak w przypadku terenów wyłączonych z zabudowy, terenów częściowo wyłączonych z zabudowy o specjalnych warunkach zagospodarowania i zabudowy jak i w przypadku terenów na których dopuszczone jest pozostawienie istniejącej zabudow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jęcie użyte w Studium „tereny wyłączone z zabudowy” oznacza brak możliwości lokalizacji nowych obiektów kubaturowych, natomiast pozostawia się istniejące obiekty kubaturowe. Studium dopuszcza wprowadzanie niezbędnych elementów infrastruktury technicznej, sprzyjających ochronie środowiska przyrodnicz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planie określone musi być przeznaczenie terenu; termin ze Studium –„tereny wyłączone z zabudowy” nie jest takim ustaleniem. W związku z tym wskazane w planie jako tereny MN – zabudowy mieszkaniowej jednorodzinnej i jako tereny RM – zabudowy zagrodowej, a położone na terenach wyłączonych z zabudowy, dotyczą tylko istniejącej zabudowy, podane parametry zabudowy odpowiadają istniejącemu zagospodarowaniu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Miejscowy plan zagospodarowania przestrzennego dla obszaru „PÓŁNOCNO – ZACHODNIEGO KLINA ZIELENI” w Poznaniu – część B „Otoczenie Jeziora Strzeszyńskiego” powstał w oparciu o uwarunkowania środowiska określone w opracowaniu ekofizjograficznym sporządzonym dla potrzeb tego planu. „Prognoza oddziaływania na środowisko” dotycząca ww. projektu planu oceniła m.in., w jakim zakresie zostały uwzględnione wnioski z opracowania ekofizjograficznego. I tak: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360"/>
        <w:ind w:left="709" w:hanging="425"/>
        <w:jc w:val="both"/>
        <w:rPr>
          <w:u w:val="single"/>
        </w:rPr>
      </w:pPr>
      <w:r>
        <w:rPr/>
        <w:t xml:space="preserve">w planie wprowadzono ustalenia dotyczące ochrony walorów przyrodniczych i krajobrazowych, określono tereny wyłączone z zabudowy oraz określono sposób zagospodarowania obszaru „PÓŁNOCNO – ZACHODNIEGO KLINA ZIELENI” w Poznaniu – część B „Otoczenie Jeziora Strzeszyńskiego”, </w:t>
      </w:r>
    </w:p>
    <w:p>
      <w:pPr>
        <w:pStyle w:val="Normal"/>
        <w:numPr>
          <w:ilvl w:val="2"/>
          <w:numId w:val="8"/>
        </w:numPr>
        <w:tabs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w planie uwzględniono szczególny charakter terenu wynikający z położenia w Północno - Zachodnim Klinie Zieleni:</w:t>
      </w:r>
    </w:p>
    <w:p>
      <w:pPr>
        <w:pStyle w:val="Tekstpodstawowywcity2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ze względu na unikatowy charakter terenu, dominującą funkcją wprowadzoną przez projekt planu jest zieleń otwarta,</w:t>
      </w:r>
    </w:p>
    <w:p>
      <w:pPr>
        <w:pStyle w:val="Tekstpodstawowywcity2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 xml:space="preserve">wprowadzono zakaz zabudowy kubaturowej na terenach lasów (Kz-ZL), </w:t>
      </w:r>
      <w:r>
        <w:rPr>
          <w:color w:val="000000"/>
        </w:rPr>
        <w:t xml:space="preserve">lasów, łąk, zieleni naturalnej i wód </w:t>
      </w:r>
      <w:r>
        <w:rPr/>
        <w:t>(Kz-ZO), terenie rolniczym (R) i terenach zalesień (RL), oraz adaptację istniejących terenów zabudowy, wskazanych w planie jako tereny Kz-MN – zabudowy mieszkaniowej jednorodzinnej i jako tereny Kz-RM – zabudowy zagrodowej,</w:t>
      </w:r>
    </w:p>
    <w:p>
      <w:pPr>
        <w:pStyle w:val="Tekstpodstawowywcity2"/>
        <w:numPr>
          <w:ilvl w:val="1"/>
          <w:numId w:val="8"/>
        </w:numPr>
        <w:tabs>
          <w:tab w:val="clear" w:pos="709"/>
          <w:tab w:val="left" w:pos="1134" w:leader="none"/>
        </w:tabs>
        <w:ind w:left="1134" w:hanging="425"/>
        <w:rPr/>
      </w:pPr>
      <w:r>
        <w:rPr/>
        <w:t>ze względu na rekreacyjny charakter obszaru, plan stwarza warunki do zachowania walorów rekreacyjnych terenu zgodnie z istniejącymi uwarunkowaniami środowiska i zachowaniem wymogów jego ochro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zydent Miasta Poznania zgodnie z art. 17 pkt 14 ww. ustawy o planowaniu i zagospodarowaniu przestrzennym przedstawił Radzie Miasta Poznania projekt uchwały z  listą nieuwzględnionych uwag i załącznikam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rysunek planu, zatytułowany: Miejscowy plan zagospodarowania przestrzennego dla obszaru „PÓŁNOCNO – ZACHODNIEGO KLINA ZIELENI” w Poznaniu –</w:t>
        <w:br/>
        <w:t>część B „Otoczenie Jeziora Strzeszyńskiego”, opracowany w skali 1: 2000, stanowiący załącznik Nr 1 do uchwał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rozstrzygnięcie Rady Miasta Poznania o sposobie rozpatrzenia uwag wniesionych do projektu planu, stanowiące załącznik Nr 2 do uchwał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/>
        <w:t>rozstrzygnięcie Rady Miasta Poznania o sposobie realizacji zapisanych w planie inwestycji z zakresu infrastruktury technicznej, które należą do zadań własnych gminy oraz zasadach ich finansowania, stanowiące załącznik Nr 3 do uchwał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Rada Miasta Poznania nie podzieliła stanowiska Prezydenta Miasta Poznania w kwestii 3 nieuwzględnionych uwag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 związku z uchwałą Nr CV/1206/IV/2006 Rady Miasta Poznania z dnia 10 października 2006 r. 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prawie rozpatrzenia uwag wniesionych do projektu miejscowego planu zagospodarowania przestrzennego </w:t>
      </w:r>
      <w:r>
        <w:rPr/>
        <w:t>dla obszaru „PÓŁNOCNO – ZACHODNIEGO KLINA ZIELENI” w Poznaniu – część B „Otoczenie Jeziora Strzeszyńskiego”, dokonania zmian i ponowienia procedury planistycznej w niezbędnym zakresie, Prezydent Miasta Poznania wprowadził odpowiednio do projektu uchwały i załączników do uchwały nr 1 i nr 2 zmiany wynikające z uwzględnienia uwag do projektu plan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zydent Miasta Poznania zgodnie z art. 17 pkt 14 ww. ustawy o planowaniu i zagospodarowaniu przestrzennym przedstawił ponownie Radzie Miasta Poznania projekt uchwały z  listą nieuwzględnionych uwag i załącznikami wymienionymi w ust. 17 pkt 1-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Zgodnie z art. 20 ust 1 ustawy o planowaniu i zagospodarowaniu przestrzennym, Rada Miasta Poznania stwierdza zgodność przyjętych rozwiązań z ustaleniami Studium uwarunkowań i kierunków zagospodarowania przestrzennego miasta Pozn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ejście w życie miejscowego planu zagospodarowania przestrzennego dla obszaru „PÓŁNOCNO – ZACHODNIEGO KLINA ZIELENI” w Poznaniu – część B „Otoczenie Jeziora Strzeszyńskiego” uniemożliwi dalszą niepożądaną zabudowę, która mogłaby powstawać na podstawie wydawanych decyzji o warunkach zabudowy, przewidzianych ww. ustawą o planowaniu i zagospodarowaniu przestrzennym, i uszczuplać tereny rolnicze i tereny otwarte klina zielo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ejście w życie miejscowego planu zagospodarowania przestrzennego dla obszaru „PÓŁNOCNO – ZACHODNIEGO KLINA ZIELENI” w Poznaniu – część B „Otoczenie Jeziora Strzeszyńskiego”, z zastosowaniem procedury przewidzianej ww. ustawą o planowaniu i zagospodarowaniu przestrzennym, stworzy podstawy prawne do wydawania decyzji administracyjnych dotyczących zagospodarowania przedmiotowego terenu, wyłącznie zgodnie z plan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rzewodniczący RMP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(-) Grzegorz Ganowicz 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8"/>
      <w:numFmt w:val="decimal"/>
      <w:lvlText w:val="%4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2">
    <w:name w:val="WW8Num16z2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2"/>
    </w:rPr>
  </w:style>
  <w:style w:type="character" w:styleId="WW8Num27z3">
    <w:name w:val="WW8Num27z3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spacing w:lineRule="auto" w:line="360"/>
      <w:ind w:left="851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26:00Z</dcterms:created>
  <dc:creator>MPU</dc:creator>
  <dc:description/>
  <dc:language>en-US</dc:language>
  <cp:lastModifiedBy>User</cp:lastModifiedBy>
  <cp:lastPrinted>2006-10-25T13:02:00Z</cp:lastPrinted>
  <dcterms:modified xsi:type="dcterms:W3CDTF">2006-11-07T09:26:00Z</dcterms:modified>
  <cp:revision>2</cp:revision>
  <dc:subject/>
  <dc:title>Uchwała nr </dc:title>
</cp:coreProperties>
</file>