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Załącznik do uchwały Nr CVI/1254/IV/2006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jc w:val="right"/>
        <w:rPr>
          <w:sz w:val="20"/>
        </w:rPr>
      </w:pPr>
      <w:r>
        <w:rPr>
          <w:b/>
          <w:sz w:val="20"/>
        </w:rPr>
        <w:t xml:space="preserve">z dnia 24 października 2006 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TUT OSIEDLA WINIA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PRZEPISY OGÓL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uto" w:line="360"/>
        <w:rPr/>
      </w:pPr>
      <w:r>
        <w:rPr>
          <w:color w:val="000000"/>
        </w:rPr>
        <w:t xml:space="preserve">Osiedle Winiary jest jednostką pomocniczą Miasta Poznania, utworzoną na wniosek mieszkańców uchwałą Nr LXV/478/II/97 Rady Miasta Poznania z dnia 16 grudnia 1997 r. na mocy art. 5 ustawy z dnia 8 marca 1990 r. o samorządzie gminnym (Dz. U. z 2001 r. </w:t>
        <w:br/>
        <w:t xml:space="preserve">Nr 142, poz. 1591 ze zm.) i Statutu Miasta Poznania (Dz. Urz. Woj. Wlkp. z 2003 r. Nr 54, </w:t>
        <w:br/>
        <w:t>poz. 1014 ze zm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ieszkańcy Osiedla Winiary tworzą osiedlową wspólnotę samorządową osób zamieszkałych na jego tereni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siedle Winiary nie posiada osobowości prawn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kres działania, kompetencje oraz granice samodzielności Osiedla Winiary wyznaczają przepisy prawa, a w szczególności: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color w:val="000000"/>
        </w:rPr>
      </w:pPr>
      <w:r>
        <w:rPr>
          <w:color w:val="000000"/>
        </w:rPr>
        <w:t>ustawa z dnia 8 marca 1990 r. o samorządzie gminnym (Dz. U. z 2001 r. Nr 142, poz. 1591 ze zm.);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color w:val="000000"/>
        </w:rPr>
      </w:pPr>
      <w:r>
        <w:rPr>
          <w:color w:val="000000"/>
        </w:rPr>
        <w:t>ustawa z dnia 30 czerwca 2005 r. o finansach publicznych (Dz. U. Nr 249, poz. 2104);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color w:val="000000"/>
        </w:rPr>
      </w:pPr>
      <w:r>
        <w:rPr>
          <w:color w:val="000000"/>
        </w:rPr>
        <w:t>ustawa z dnia 29 stycznia 2004 r. Prawo zamówień publicznych (Dz. U. Nr 19, poz. 177 ze zm.);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color w:val="000000"/>
        </w:rPr>
      </w:pPr>
      <w:r>
        <w:rPr>
          <w:color w:val="000000"/>
        </w:rPr>
        <w:t xml:space="preserve">Statut Miasta Poznania (Dz. Urz. Woj. Wlkp. z 2003 r. Nr 54, poz. 1014 ze zm.); 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360"/>
        <w:rPr/>
      </w:pPr>
      <w:r>
        <w:rPr/>
        <w:t>niniejszy Statut.</w:t>
      </w:r>
    </w:p>
    <w:p>
      <w:pPr>
        <w:pStyle w:val="Tekstpodstawowywcity3"/>
        <w:spacing w:lineRule="auto" w:line="360"/>
        <w:ind w:left="426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lekroć w Statucie mowa jest o: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283"/>
        <w:gridCol w:w="5670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Mieście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Miasto Poznań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Osiedlu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Osiedle Winiary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adzie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Radę Osiedla Winiary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Zarządzie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leży przez to rozumieć Zarząd Osiedla Winiary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Przewodniczącym  Rady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Przewodniczącego Rady Osiedla Winiary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Przewodniczącym Zarządu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Przewodniczącego Zarządu Osiedla Winiary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organach Osiedla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Radę i Zarząd Osiedla Winiary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Statucie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Statut Osiedla Winiary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9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Ustawie”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kstpodstawowy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należy przez to rozumieć ustawę z dnia 8 marca 1990 r. </w:t>
              <w:br/>
              <w:t>o samorządzie gminnym (Dz. U. z 2001 r. Nr 142, poz. 1591 ze zmianami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Statucie Miasta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obowiązujący Statut Miasta Poznani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adzie Miasta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Radę Miasta Poznani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Prezydencie”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Prezydenta Miasta Poznani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3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Urzędzie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Urząd Miasta Poznania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NAZWA I ZASIĘG TERYTORIALNY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Uchwałą Nr LXV/478/II/1997 Rady Miasta Poznania z dnia 16 grudnia 1997 r., dla obszaru określonego w tej uchwale i zaznaczonego na mapce stanowiącej załącznik do uchwały przyjęto nazwę „Osiedle Winiary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Granice Osiedla, zatwierdzone uchwałą wymienioną w § 6, przedstawia mapka stanowiąca załącznik do Statut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Osiedle obejmuje obszar wyznaczony następującymi granicami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2268" w:hanging="1842"/>
        <w:jc w:val="both"/>
        <w:rPr>
          <w:color w:val="000000"/>
        </w:rPr>
      </w:pPr>
      <w:r>
        <w:rPr>
          <w:color w:val="000000"/>
        </w:rPr>
        <w:t xml:space="preserve">od północy: </w:t>
        <w:tab/>
        <w:t>ulicą Lutycką od skrzyżowania z ulicą Dojazd dalej ulicą Lechicką do linii PST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2268" w:hanging="1842"/>
        <w:jc w:val="both"/>
        <w:rPr>
          <w:color w:val="000000"/>
        </w:rPr>
      </w:pPr>
      <w:r>
        <w:rPr>
          <w:color w:val="000000"/>
        </w:rPr>
        <w:t>od wschodu:</w:t>
        <w:tab/>
        <w:t>linią PST do Alei Solidarności (dawna Serbska), Alejami Solidarności do ulicy Piątkowskiej, ulicą Piątkowską do ulicy Wyłom, ulicą Wyłom do PST, wzdłuż linii PST do ulicy Urbanowskiej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2268" w:hanging="1842"/>
        <w:jc w:val="both"/>
        <w:rPr>
          <w:color w:val="000000"/>
        </w:rPr>
      </w:pPr>
      <w:r>
        <w:rPr>
          <w:color w:val="000000"/>
        </w:rPr>
        <w:t xml:space="preserve">od południa: </w:t>
        <w:tab/>
        <w:t>ulicą Urbanowską do ulicy Wojska Polskiego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2268" w:hanging="1842"/>
        <w:jc w:val="both"/>
        <w:rPr>
          <w:color w:val="000000"/>
        </w:rPr>
      </w:pPr>
      <w:r>
        <w:rPr>
          <w:color w:val="000000"/>
        </w:rPr>
        <w:t xml:space="preserve">od zachodu: </w:t>
        <w:tab/>
        <w:t>od ulicy Wojska Polskiego wzdłuż Potoku Wierzbak (między ulicami Źródlana i Nad Potokiem) do ulicy Szydłowskiej, ulicą Szydłowską do ulicy W. Witosa, ulicą W. Witosa do Alei Solidarności, Alejami Solidarności do ulicy Dojazd i ulicą Dojazd do ulicy Lutyckiej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ZADANIA I KOMPETENCJE OSIEDL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odstawowym celem Osiedla jest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współdziałanie z organami Miasta w realizacji zadań na terenie Osiedla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 xml:space="preserve">umożliwienie mieszkańcom Osiedla udziału w realizacji zadań Miasta związanych </w:t>
        <w:br/>
        <w:t>z Osiedlem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</w:rPr>
        <w:t>stworzenie mieszkańcom możliwości uczestniczenia w życiu wspólnoty dla zaspokojenia ich potrzeb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oddziaływanie na efektywność gospodarki miejskiej na terenie Osiedla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</w:rPr>
        <w:t>inicjowanie i organizowanie działań związanych z kulturą, sportem, rekreacją, pomocą sąsiedzką, zdrowiem, porządkiem, czystością i bezpieczeństwem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informowanie mieszkańców o sprawach związanych z Osiedl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Zadaniem Osiedla jest zaspokajanie potrzeb społeczności osiedlow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Do zadań Osiedla należy w szczególności dbałość o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ład przestrzenny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porządek i bezpieczeństwo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utrzymanie lokalnych dróg, chodników i parkingów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lokalną infrastrukturę techniczną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mienie Miasta znajdujące się na terenie Osiedla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stan środowiska naturalnego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zakres usług świadczonych na terenie Osiedla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rozwój kultury, sportu i rekre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Osiedle może także inicjować i wspierać przedsięwzięcia mieszkańców zmierzające do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prawy warunków życi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zwoju oświaty, kultury i wypoczynku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tworzenia więzi lokalnych i pomocy sąsiedzkiej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</w:rPr>
        <w:t>poprawy funkcjonowania i rozwoju infrastruktury technicz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Osiedle może realizować swoje zadania zwłaszcza poprzez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color w:val="000000"/>
        </w:rPr>
        <w:t>inicjowanie i organizowanie aktywności społecznej mieszkańców Osiedla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color w:val="000000"/>
        </w:rPr>
        <w:t>przeprowadzanie akcji i konkursów mających na celu rozwój i upiększenie Osiedla;</w:t>
      </w:r>
    </w:p>
    <w:p>
      <w:pPr>
        <w:pStyle w:val="Normal"/>
        <w:numPr>
          <w:ilvl w:val="0"/>
          <w:numId w:val="41"/>
        </w:numPr>
        <w:spacing w:lineRule="auto" w:line="360"/>
        <w:ind w:left="862" w:hanging="437"/>
        <w:jc w:val="both"/>
        <w:rPr>
          <w:color w:val="000000"/>
        </w:rPr>
      </w:pPr>
      <w:r>
        <w:rPr>
          <w:color w:val="000000"/>
        </w:rPr>
        <w:t>współorganizowanie czasu wolnego dzieci i młodzieży w ramach placówek oświatowych, świetlic, klubów, pracowni itp.;</w:t>
      </w:r>
    </w:p>
    <w:p>
      <w:pPr>
        <w:pStyle w:val="Normal"/>
        <w:numPr>
          <w:ilvl w:val="0"/>
          <w:numId w:val="41"/>
        </w:numPr>
        <w:spacing w:lineRule="auto" w:line="360"/>
        <w:ind w:left="862" w:hanging="437"/>
        <w:jc w:val="both"/>
        <w:rPr/>
      </w:pPr>
      <w:r>
        <w:rPr>
          <w:color w:val="000000"/>
        </w:rPr>
        <w:t>organizowanie różnych form opieki i pomocy sąsiedzkiej dla mieszkańców znajdujących się w trudnej sytuacji życiowej;</w:t>
      </w:r>
    </w:p>
    <w:p>
      <w:pPr>
        <w:pStyle w:val="Normal"/>
        <w:numPr>
          <w:ilvl w:val="0"/>
          <w:numId w:val="41"/>
        </w:numPr>
        <w:spacing w:lineRule="auto" w:line="360"/>
        <w:ind w:left="862" w:hanging="437"/>
        <w:jc w:val="both"/>
        <w:rPr>
          <w:color w:val="000000"/>
        </w:rPr>
      </w:pPr>
      <w:r>
        <w:rPr>
          <w:color w:val="000000"/>
        </w:rPr>
        <w:t>rozwijanie różnorodnych form życia kulturalnego w Osiedlu: festynów, klubów i kół zainteresowań;</w:t>
      </w:r>
    </w:p>
    <w:p>
      <w:pPr>
        <w:pStyle w:val="Normal"/>
        <w:numPr>
          <w:ilvl w:val="0"/>
          <w:numId w:val="41"/>
        </w:numPr>
        <w:spacing w:lineRule="auto" w:line="360"/>
        <w:ind w:left="862" w:hanging="437"/>
        <w:jc w:val="both"/>
        <w:rPr>
          <w:color w:val="000000"/>
        </w:rPr>
      </w:pPr>
      <w:r>
        <w:rPr>
          <w:color w:val="000000"/>
        </w:rPr>
        <w:t>podejmowanie działań mających na celu utrzymanie porządku, spokoju, czystości i bezpieczeństwa;</w:t>
      </w:r>
    </w:p>
    <w:p>
      <w:pPr>
        <w:pStyle w:val="Normal"/>
        <w:numPr>
          <w:ilvl w:val="0"/>
          <w:numId w:val="41"/>
        </w:numPr>
        <w:spacing w:lineRule="auto" w:line="360"/>
        <w:ind w:left="862" w:hanging="437"/>
        <w:jc w:val="both"/>
        <w:rPr>
          <w:color w:val="000000"/>
        </w:rPr>
      </w:pPr>
      <w:r>
        <w:rPr>
          <w:color w:val="000000"/>
        </w:rPr>
        <w:t>przyjmowanie wniosków i skarg mieszkańców dotyczących Osiedl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kompetencji Osiedla należy w szczególności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color w:val="000000"/>
        </w:rPr>
        <w:t>uchwalanie propozycji do projektu budżetu Miasta w części dotyczącej Osiedla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color w:val="000000"/>
        </w:rPr>
        <w:t>dysponowanie środkami finansowymi wydzielonymi w budżecie na potrzeby Osiedla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formułowanie pod adresem Rady Miasta i Prezydenta postulatów określających potrzeby, opinie i dążenia mieszkańców Osiedla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głaszanie opinii, uwag i zastrzeżeń do planu zagospodarowania przestrzennego w zakresie dotyczącym Osiedla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opiniowanie warunków zabudowy i zagospodarowania terenu o charakterze użyteczności publicznej w rozumieniu Ustawy, w zakresie dotyczącym Osiedla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stępowanie do Rady Miasta i Prezydenta z wnioskami i opiniami dotyczącymi realizacji funkcji Miasta na terenie Osiedla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color w:val="000000"/>
        </w:rPr>
        <w:t>opiniowanie sposobu prowadzenia inwestycji i przedsięwzięć jednostek organizacyjnych Miasta na terenie Osiedla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iniowanie działań dotyczących porządku publicznego na terenie Osiedla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dawanie opinii w sprawach przekazanych przez Radę Miasta, Prezydenta i miejskie jednostki organizacyjne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color w:val="000000"/>
        </w:rPr>
        <w:t>współorganizowanie i wspieranie inicjatyw mieszkańców zmierzających do poprawy życia mieszkańców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półpraca z organizacjami, stowarzyszeniami społecznymi, zawodowymi, spółdzielniami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rządzanie mieniem komunalnym przekazanym Osiedlu do korzys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gany Osiedla wydają opinie najpóźniej w terminie 30 dni od daty otrzymania pisma w sprawie opinii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rzypadku upływu terminu, o którym mowa w ust. 1, sprawa może być rozpatrywana z pominięciem opinii organu Osiedla.</w:t>
      </w:r>
    </w:p>
    <w:p>
      <w:pPr>
        <w:pStyle w:val="Heading2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ORGANY OSIEDL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rganami Osiedla są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a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rzą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ada jest organem uchwałodawczym w Osiedl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</w:rPr>
        <w:t>Rada wybierana jest przez mieszkańców Osiedla w wyborach powszechnych, bezpośrednich i tajnych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Liczbę członków Rady ustala się zgodnie z art. 17 w związku z art. 37 ust. 1 Ustaw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bory do Rady zarządza Prezydent, wyznaczając datę wyborów na dzień ustawowo wolny od prac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zczegółowy tryb przeprowadzania wyborów określa ordynacja wyborcza przyjęta przez Radę Miast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adencja Rady trwa cztery la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ganem wykonawczym w Osiedlu jest Zarząd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boru Zarządu dokonuje Rad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a w odrębnej uchwale ustala strukturę Zarzą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 upływie kadencji Rady, Zarząd działa do dnia wyboru nowego Zarząd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Zarząd zobowiązany jest złożyć nowo wybranej Radzie, w wyznaczonym przez nią terminie, pisemne sprawozdanie ze swej działalności za okres co najmniej ostatniego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ZASADY I TRYB DZIAŁANIA RADY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 xml:space="preserve">Przed przystąpieniem do wykonywania mandatu członkowie Rady składają ślubowanie: </w:t>
      </w:r>
      <w:r>
        <w:rPr>
          <w:i/>
          <w:color w:val="000000"/>
        </w:rPr>
        <w:t>„Ślubuję uroczyście jako członek Rady Osiedla Winiary pracować dla dobra i pomyślności Osiedla i Miasta Poznania, działać zawsze zgodnie z prawem oraz interesami Osiedla i jego mieszkańców, godnie i rzetelnie reprezentować swoich wyborców, troszczyć się o ich sprawy oraz nie szczędzić sił dla wykonywania zadań Osiedla”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Ślubowanie odbywa się w ten sposób, że po odczytaniu roty wywołani kolejno członkowie Rady powstają i wypowiadają słowo „ślubuję”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>Członkowie Rady nieobecni na pierwszej sesji Rady oraz członkowie Rady, którzy uzyskali mandat w czasie trwania kadencji, składają ślubowanie na pierwszej sesji, na której są obecn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color w:val="000000"/>
        </w:rPr>
        <w:t>Rada obraduje podczas sesji zwoływanych przez Przewodniczącego Rady w miarę potrzeby, nie rzadziej jednak niż raz na kwartał, i rozstrzyga w drodze uchwał wszystkie sprawy pozostające w zakresie jej działani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color w:val="000000"/>
        </w:rPr>
        <w:t>Szczegółowy tryb pracy Rady i jej komisji określa przyjęty przez Radę Regulamin Rad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chwały Rady zapadają zwykłą większością głosów w obecności co najmniej połowy składu Rady, chyba że przepisy prawa stanowią inaczej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chwała winna zawierać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umer, datę uchwalenia, tytuł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dstawę prawną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stanowienia uchwały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kreślenie wykonawcy postanowień uchwały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color w:val="000000"/>
        </w:rPr>
        <w:t>termin wejścia w życie postanowień uchwały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dpis Przewodniczącego Rady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niki głosowa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a wybiera ze swego grona Przewodniczącego oraz jednego lub dwóch wiceprzewodniczących Rady - bezwzględną większością głosów, w obecności co najmniej połowy ustawowego składu Rady, w głosowaniu tajnym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Funkcji, o których mowa w ust. 1, nie można łączyć z funkcją członka Zarządu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dwołanie Przewodniczącego Rady i wiceprzewodniczących Rady następuje na wniosek co najmniej 1/4 ustawowego składu Rady, w trybie określonym w ust. 1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przypadku rezygnacji Przewodniczącego Rady lub wiceprzewodniczącego, Rada podejmuje uchwałę w sprawie przyjęcia tej rezygnacji nie później niż w ciągu miesiąca od dnia złożenia rezygnacji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iepodjęcie uchwały, o której mowa w ust. 4, w ciągu 1 miesiąca od złożenia rezygnacji przez Przewodniczącego Rady lub wiceprzewodniczącego jest równoznaczne </w:t>
        <w:br/>
        <w:t>z przyjęciem rezygnacji przez Radę z upływem ostatniego dnia miesiąca, w którym powinna być podjęta uchwał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38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§ 21</w:t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wodniczący Rad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31"/>
        <w:jc w:val="both"/>
        <w:rPr>
          <w:color w:val="000000"/>
        </w:rPr>
      </w:pPr>
      <w:r>
        <w:rPr>
          <w:color w:val="000000"/>
        </w:rPr>
        <w:t>organizuje pracę Rad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31"/>
        <w:jc w:val="both"/>
        <w:rPr>
          <w:color w:val="000000"/>
        </w:rPr>
      </w:pPr>
      <w:r>
        <w:rPr>
          <w:color w:val="000000"/>
        </w:rPr>
        <w:t>zwołuje sesje Rad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31"/>
        <w:jc w:val="both"/>
        <w:rPr>
          <w:color w:val="000000"/>
        </w:rPr>
      </w:pPr>
      <w:r>
        <w:rPr>
          <w:color w:val="000000"/>
        </w:rPr>
        <w:t>proponuje porządek obrad sesji Rad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31"/>
        <w:jc w:val="both"/>
        <w:rPr>
          <w:color w:val="000000"/>
        </w:rPr>
      </w:pPr>
      <w:r>
        <w:rPr>
          <w:color w:val="000000"/>
        </w:rPr>
        <w:t>przewodniczy sesjom Rad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31"/>
        <w:jc w:val="both"/>
        <w:rPr>
          <w:color w:val="000000"/>
        </w:rPr>
      </w:pPr>
      <w:r>
        <w:rPr>
          <w:color w:val="000000"/>
        </w:rPr>
        <w:t>reprezentuje Radę i Osiedle na zewnątrz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>Przewodniczący Rady wykonuje swoje obowiązki przy pomocy wiceprzewodniczących Rady, wyznaczając kolejność pełnienia przez nich swoich funkcji na wypadek swojej nieobecności lub niezdolności do pełnienia obowiąz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kompetencji Rady należą wszystkie sprawy pozostające w zakresie działania Osiedla, a w szczególności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bór i odwoływanie Zarządu oraz przyjmowanie sprawozdań z jego działalności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color w:val="000000"/>
        </w:rPr>
        <w:t>uchwalanie planu rzeczowo-finansowego Osiedla i propozycji do projektu budżetu Miasta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color w:val="000000"/>
        </w:rPr>
        <w:t xml:space="preserve">rozpatrywanie sprawozdań rocznych z wykonania planu rzeczowo-finansowego oraz podejmowanie uchwał w sprawie udzielenia lub nieudzielenia absolutorium Zarządowi </w:t>
        <w:br/>
        <w:t>z tego tytułu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stępowanie z wnioskami o przekazanie składników mienia komunalnego do zarządzania i korzystania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color w:val="000000"/>
        </w:rPr>
        <w:t>opiniowanie projektów przedsięwzięć dotyczących mieszkańców i terenu Osiedla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iniowanie miejscowych planów zagospodarowania przestrzennego dotyczących Osiedla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color w:val="000000"/>
        </w:rPr>
        <w:t>przyjmowanie skarg i wniosków mieszkańców dotyczących Osiedla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woływanie stałych i doraźnych komisji Rady oraz ustalanie ich składu i zakresu działania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ntrolowanie Zarzą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celu kontroli Zarządu Rada powołuje Komisję Rewizyjn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Komisja Rewizyjna kontroluje i ocenia działalność Zarządu oraz przedstawia Radzie wniosek o udzielenie lub nieudzielenie absolutorium Zarządowi lub inne wnioski wynikające z przeprowadzonej kontro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ę Rewizyjną w składzie od 3 do 5 osób Rada wybiera spośród swoich członków. Do składu Komisji nie mogą być wybrani Przewodniczący i wiceprzewodniczący Rady, przewodniczący innych komisji Rady oraz członkowie Zarząd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misja Rewizyjna działa na podstawie Regulaminu zatwierdzonego przez Radę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a może powołać ze swego grona stałe komisje problemowe oraz w miarę potrzeby komisje doraźne, dla wykonywania zadań Osiedla, określając przedmiot i zakres ich działani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skład komisji, o których mowa w ust. 1, mogą wchodzić osoby spoza Rady, w liczbie nieprzekraczającej połowy składu komisji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misje podlegają Radzie i składają jej sprawozdania ze swojej działal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rPr/>
      </w:pPr>
      <w:r>
        <w:rPr/>
        <w:t>Rada co najmniej raz w roku informuje mieszkańców Osiedla o swojej działalności na zebraniach z mieszkańcami lub przez publiczne upowszechnianie sprawozdania z działalności Rad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ZASADY WYBORU I ODWOŁYWANIA ZARZĄDU PRZEZ RADĘ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Rada wybiera Zarząd w liczbie od 3 do 7 osób, spośród członków Rady lub spoza jej składu - w ciągu 6 miesięcy od daty stwierdzenia ważności wyborów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>Rada w odrębnej uchwale ustala liczbę zastępców Przewodniczącego i członków Zarządu, z uwzględnieniem liczby wynikającej z ust. 1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 przypadku niedokonania wyboru Zarządu w terminie określonym w ust. 1, Rada Miasta z własnej inicjatywy lub na wniosek Prezydenta rozwiązuje Radę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a wybiera Przewodniczącego Zarządu bezwzględną większością głosów ustawowego składu Rady, w głosowaniu tajnym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olor w:val="000000"/>
        </w:rPr>
        <w:t>Na wniosek Przewodniczącego Zarządu, Rada wybiera zastępcę lub zastępców Przewodniczącego Zarządu oraz pozostałych członków Zarządu zwykłą większością głosów, w obecności co najmniej połowy ustawowego składu Rady, w głosowaniu taj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>Uchwała Rady w sprawie nieudzielenia Zarządowi absolutorium jest równoznaczna ze złożeniem wniosku o odwołanie Zarządu, chyba że Zarząd został odwołany po zakończeniu roku budżetowego z innej przyczyn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>Rada rozpoznaje sprawę odwołania Zarządu z przyczyny określonej w ust. 1 na sesji zwołanej nie wcześniej niż po upływie 14 dni od podjęcia uchwały w sprawie nieudzielenia Zarządowi absolutorium. Po zapoznaniu się z opinią Komisji Rewizyjnej i wysłuchaniu wyjaśnień Zarządu, Rada może odwołać Zarząd bezwzględną większością głosów ustawowego składu Rady, w głosowaniu taj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a może odwołać Zarząd z innej przyczyny niż nieudzielenie absolutorium na wniosek co najmniej 1/4 ustawowego składu Rady. Wniosek wymaga formy pisemnej i uzasadnienia. Wniosek podlega zaopiniowaniu przez Komisję Rewizyjną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color w:val="000000"/>
        </w:rPr>
        <w:t>Po zapoznaniu się z opinią Komisji Rewizyjnej i wysłuchaniu wyjaśnień Zarządu, Rada może odwołać Zarząd bezwzględną większością głosów ustawowego składu Rady, w głosowaniu taj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a może odwołać Przewodniczącego Zarządu bezwzględną większością głosów ustawowego składu Rady, w głosowaniu tajnym, na zasadach i w trybie określonym w § 29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color w:val="000000"/>
        </w:rPr>
        <w:t>Odwołanie Przewodniczącego Zarządu albo złożenie przez niego rezygnacji jest równoznaczne z odwołaniem pozostałych członków Zarządu albo złożeniem rezygnacji przez cały Zarząd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color w:val="000000"/>
        </w:rPr>
        <w:t>Rada może na uzasadniony wniosek Przewodniczącego Zarządu odwołać poszczególnych członków Zarządu zwykłą większością głosów, w obecności co najmniej połowy ustawowego składu Rady, w głosowaniu tajnym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color w:val="000000"/>
        </w:rPr>
        <w:t>Jeżeli wniosek o odwołanie Zarządu lub Przewodniczącego Zarządu nie uzyskał wymaganej większości głosów, kolejny wniosek o odwołanie może być zgłoszony nie wcześniej niż po upływie 6 miesięcy od poprzedniego głosowania, z zachowaniem trybu przewidzianego w §§ 29, 30 ust. 1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razie odwołania Zarządu z przyczyn, o których mowa w §§ 28, 29, 30 ust. 2, Rada wybiera w ciągu 1 miesiąca nowy Zarząd na zasadach określonych w §§ 26, 27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 czasu wyboru nowego Zarządu obowiązki Zarządu wykonuje dotychczasowy Zarzą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color w:val="000000"/>
        </w:rPr>
        <w:t xml:space="preserve">W przypadku złożenia rezygnacji z członkostwa w Zarządzie, Rada podejmuje uchwałę </w:t>
        <w:br/>
        <w:t>o przyjęciu rezygnacji i zwolnieniu z pełnienia obowiązków członka Zarządu zwykłą większością głosów, nie później niż w ciągu 1 miesiąca od daty złożenia rezygnacji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iepodjęcie przez Radę uchwały w terminie, o którym mowa w ust. 1, jest równoznaczne z przyjęciem rezygnacji z upływem ostatniego dnia miesiąca, w którym uchwała powinna być podjęta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color w:val="000000"/>
        </w:rPr>
        <w:t>W przypadku złożenia rezygnacji przez członka Zarządu niebędącego Przewodniczącym Zarządu, Przewodniczący Zarządu obowiązany jest najpóźniej w ciągu 1 miesiąca od dnia przyjęcia rezygnacji lub upływu okresu, o którym mowa w ust. 2, przedstawić Radzie nową kandydaturę na członka Zarzą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ZASADY DZIAŁANIA ZARZĄDU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rząd realizuje bieżące zadania Osiedl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 zadań Zarządu należy w szczególnośc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ygotowywanie projektów uchwał Rad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onywanie uchwał Rad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ygotowywanie projektu planu rzeczowo-finansowego Osiedla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</w:rPr>
        <w:t>realizacja uchwalonego planu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ospodarowanie mieniem powierzonym Osiedlu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</w:rPr>
        <w:t>zapewnienie właściwego obiegu informacji między organami Osiedla a mieszkańcami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ygotowanie rocznych sprawozdań z działalności Zarządu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</w:rPr>
        <w:t>3.</w:t>
        <w:tab/>
        <w:t>Posiedzenia Zarządu zwołuje Przewodniczący Zarządu w miarę potrzeb, nie rzadziej jednak niż jeden raz na kwarta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wodniczący Zarządu organizuje pracę Zarządu, kieruje bieżącymi sprawami Osiedla i reprezentuje Zarząd na zewnątrz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wodniczący Zarządu korzysta z ochrony prawnej przysługującej funkcjonariuszom publicznym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color w:val="000000"/>
        </w:rPr>
        <w:t>W przypadku nieobecności Przewodniczącego Zarządu jego obowiązki wykonuje wskazany przez niego zastępc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a może upoważnić Zarząd do wydawania opinii i rozpatrywania spraw zastrzeżonych do kompetencji Rady, z wyłączeniem spraw przewidzianych w § 22 pkt 1, 2, 3, 4, 8, 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 wydanych opiniach i rozpatrywanych sprawach Zarząd informuje Radę na najbliższej sesji.</w:t>
      </w:r>
    </w:p>
    <w:p>
      <w:pPr>
        <w:pStyle w:val="Heading2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2"/>
        <w:jc w:val="both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>MIENIE KOMUNALNE I GOSPODARKA FINANSOWA OSIEDL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rgany Osiedla dysponują środkami finansowymi wyodrębnionymi w budżecie Miasta i ustalanymi na zasadach określonych odrębną uchwałą Rady Miasta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Gospodarka finansowa Osiedla realizowana jest według odrębnych przepisów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gany Osiedla zarządzają mieniem komunalnym przekazanym odrębnym zarządzeniem Prezydent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prawnienia i obowiązki organów Osiedla w stosunku do przekazanego mienia określane są w zarządzeniu przekazującym mienie komunaln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rPr/>
      </w:pPr>
      <w:r>
        <w:rPr/>
        <w:t>NADZÓR NAD DZIAŁALNOŚCIĄ OSIED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adzór nad działalnością Osiedla sprawowany jest na podstawie kryteriów zgodności z prawem, celowości, rzetelności i gospodar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color w:val="000000"/>
        </w:rPr>
        <w:t>Rada Miasta i Prezydent sprawują nadzór nad działalnością organów Osiedla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ezydent kontroluje gospodarkę finansową Osiedla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color w:val="000000"/>
        </w:rPr>
        <w:t>Rada Miasta i Prezydent mają prawo żądania niezbędnych informacji i danych dotyczących organizacji oraz funkcjonowania Osiedla. Radni Rady Miasta, Prezydent, jego zastępcy, Sekretarz Miasta i Skarbnik Miasta mogą uczestniczyć w posiedzeniach organów Osiedla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zynności, o których mowa w ust. 3, organy wymienione w ust.1 mogą realizować przez swoich przedstawicieli lub wyznaczonych pracowni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Przewodniczący Zarządu obowiązany jest do przedłożenia Prezydentowi uchwał organów Osiedla w terminie 14 dni od daty ich podjęc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ezydent w ciągu 30 dni od dostarczenia może w drodze zarządzenia uchylić niezgodną </w:t>
        <w:br/>
        <w:t>z prawem uchwałę organu Osiedl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Organowi Osiedla, którego uchwała została uchylona, przysługuje prawo odwołania do Rady Miasta w terminie 30 dni od daty otrzymania zarządzenia Prezydenta. Rozstrzygnięcie Rady Miasta jest ostateczn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spacing w:lineRule="auto" w:line="360"/>
        <w:ind w:hanging="0"/>
        <w:jc w:val="both"/>
        <w:rPr>
          <w:color w:val="000000"/>
        </w:rPr>
      </w:pPr>
      <w:r>
        <w:rPr>
          <w:color w:val="000000"/>
        </w:rPr>
        <w:t>Prezydent może wstrzymać wykonanie uchwały organu Osiedla niezgodnej z prawem lub nieodpowiadającej wymogom celowości, rzetelności oraz gospodarności, i przekazać ją do ponownego rozpatrzenia, wskazując zaistniałe uchybienia oraz termin załatwienia sprawy.</w:t>
      </w:r>
    </w:p>
    <w:p>
      <w:pPr>
        <w:pStyle w:val="Tekstpodstawowywcity2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razie powtarzającego się naruszenia prawa przez Radę, Rada Miasta z własnej inicjatywy lub na wniosek Prezydenta może w drodze uchwały rozwiązać Radę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Jeżeli powtarzającego naruszenia prawa dopuszcza się Zarząd, Prezydent wzywa Radę do zastosowania niezbędnych środków, a jeżeli wezwanie nie odnosi skutku, występuje do Rady Miasta o odwołanie Zarządu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rzypadku powtarzającego się naruszenia prawa przez Radę i Zarząd stosuje się odpowiednio postanowienia ust. 1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a Miasta z własnej inicjatywy lub na wniosek Prezydenta może wyznaczyć osobę, która do czasu wyborów nowych organów Osiedla będzie pełniła funkcje tych organów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rPr/>
      </w:pPr>
      <w:r>
        <w:rPr/>
        <w:t>POSTANOWIENIA KOŃCOW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Funkcje w organach Osiedla pełnione są społeczn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ramach posiadanych środków Rada może przyznać diety członkom organów osiedlowych oraz zwrot kosztów podróży z zachowaniem zasad określonych odrębną uchwałą Rady Mia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rPr/>
      </w:pPr>
      <w:r>
        <w:rPr/>
        <w:t>Połączenia, zmiany granic i nazwy oraz zniesienia Osiedla dokonuje Rada Mia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miany w Statucie uchwala Rada Miasta z inicjatywy własnej, po zasięgnięciu opinii Rady lub na jej wnios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rząd zapewnia obsługę administracyjną i księgową Osiedl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W sprawach nieuregulowanych niniejszym Statutem mają odpowiednio zastosowanie postanowienia ustawy o samorządzie gminnym z dnia 8 marca 1990 r. (Dz. U. z 2001 r. Nr 142, poz. 1591 ze zmianami) oraz obowiązujący Statut Miasta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Przewodniczący RMP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(-) Grzegorz Ganowicz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06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1.55pt;mso-wrap-distance-left:0pt;mso-wrap-distance-right:0pt;mso-wrap-distance-top:0pt;mso-wrap-distance-bottom:0pt;margin-top:0.1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right" w:pos="9072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61"/>
        </w:tabs>
        <w:ind w:left="861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61"/>
        </w:tabs>
        <w:ind w:left="861" w:hanging="43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3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3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861"/>
        </w:tabs>
        <w:ind w:left="861" w:hanging="435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801"/>
        </w:tabs>
        <w:ind w:left="801" w:hanging="375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861"/>
        </w:tabs>
        <w:ind w:left="861" w:hanging="435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ind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2" w:hanging="0"/>
    </w:pPr>
    <w:rPr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41:00Z</dcterms:created>
  <dc:creator>Aneta Grupińska</dc:creator>
  <dc:description/>
  <dc:language>en-US</dc:language>
  <cp:lastModifiedBy>User</cp:lastModifiedBy>
  <cp:lastPrinted>2006-10-10T09:47:00Z</cp:lastPrinted>
  <dcterms:modified xsi:type="dcterms:W3CDTF">2006-11-08T10:41:00Z</dcterms:modified>
  <cp:revision>2</cp:revision>
  <dc:subject/>
  <dc:title>PRZYKŁADOWY PROJEKT STATUTU OSIEDLA – wrzesień 2003 (poprawiony</dc:title>
</cp:coreProperties>
</file>