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II/5/V/2006</w:t>
      </w:r>
    </w:p>
    <w:p>
      <w:pPr>
        <w:pStyle w:val="Heading"/>
        <w:spacing w:lineRule="auto" w:line="360"/>
        <w:rPr/>
      </w:pPr>
      <w:r>
        <w:rPr/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5 grudnia 2006 roku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w sprawie</w:t>
      </w:r>
      <w:r>
        <w:rPr>
          <w:b/>
          <w:sz w:val="24"/>
        </w:rPr>
        <w:t xml:space="preserve"> zmian w budżecie miasta Poznania na rok 2006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lang w:val="pl-PL"/>
        </w:rPr>
        <w:t xml:space="preserve">Na podstawie art. 18 ust. 2 pkt. 4, 9 lit. d, 10 ustawy z dnia 8 marca 1990 r. o samorządzie gminnym </w:t>
      </w:r>
      <w:r>
        <w:rPr/>
        <w:t>(Dz. U. z 2001 r. Nr 142, poz. 1591, z 2002 r. Nr 23, poz. 220, Nr 62, poz. 558, Nr 113 poz. 984, Nr 153, poz. 1271, Nr 214 poz. 1806, z 2003 r. Nr 80, poz. 717, Nr 162, poz. 1568, z 2004 r. Nr 102, poz. 1055, Nr 116, poz. 1203, z 2005 r. Nr 172, poz. 1441, Nr 175, poz. 1457, z 2006 r. Nr 17 poz. 128, Nr 181, poz. 1337)</w:t>
      </w:r>
      <w:r>
        <w:rPr>
          <w:lang w:val="pl-PL"/>
        </w:rPr>
        <w:t xml:space="preserve">, art. 12 pkt. 5 w związku z art. 91 ustawy z dnia 5 czerwca 1998 r. o samorządzie powiatowym </w:t>
      </w:r>
      <w:r>
        <w:rPr/>
        <w:t>powiatowym (Dz. U z 2001 r., Nr 142, poz.1592, z 2002 r. Nr 23, poz. 220, Nr 62, poz. 558, Nr 113, poz. 984, Nr 1271, Nr 200, poz. 1688, Nr 214, poz. 1806, z 2003 r. Nr 162, poz. 1568, z 2004 r. Nr 102, poz. 1055), art. 85 ustawy z dnia 13 października 1998 r. przepisy wprowadzające ustawy reformujące administrację publiczną (Nr 133, poz.872, Nr 162, poz. 1126, z 2000 Nr 6, poz.70, Nr 12, poz.136, Nr 17, poz.228, Nr 19, poz. 239, Nr 122, poz.1312, Nr 95, poz.1041, z 2001 Nr 45, poz. 497, Nr 100, poz. 1084, Nr 111, poz.1194, Nr 145, poz.1623), art. 24 ust. 11, 165, 166, 168, 173, 184 ustawy z dnia 30 czerwca 2005 r o finansach publicznych (Dz. U. z 2005 r. Nr 249, poz. 2104, Nr 169, poz. 1420, z 2006 r. Nr 45, poz. 319, Nr 104, poz.708, Nr 170, poz. 1217 i 1218, Nr 187, poz. 1381) uchwala się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lang w:val="pl-PL"/>
        </w:rPr>
        <w:t xml:space="preserve">W Uchwale Nr LXXXIV/952/IV/2005 Rady Miasta Poznania z dnia 20 grudnia 2005 r. w sprawie budżetu miasta Poznania na rok 2006, zmienionej uchwałą </w:t>
        <w:br/>
        <w:t xml:space="preserve">Nr LXXXVII/986/IV/2006 z 7 lutego 2006 r., uchwałą Nr XC/1008/IV/2006 z 21 marca 2006 r. oraz zarządzeniem Nr 230/2006/P Prezydenta Miasta Poznania z dnia 31 marca 2006 r., </w:t>
      </w:r>
      <w:r>
        <w:rPr/>
        <w:t xml:space="preserve">uchwałą Nr XCIV/1071/IV/2006 Rady Miasta Poznania z dnia 30 maja 2006 r., zarządzeniem Nr 419/2006/P Prezydenta Miasta Poznania z dnia 30 czerwca 2006 r., zarządzeniem Nr 477/2006/P Prezydenta Miasta Poznania z dnia 17 lipca 2006 r., zarządzeniem Nr 515/2006/P Prezydenta Miasta Poznania z dnia 31 lipca 2006 r., zarządzeniem Nr 573/2006/P Prezydenta Miasta Poznania z dnia 31 sierpnia 2006 r., </w:t>
      </w:r>
      <w:r>
        <w:rPr>
          <w:lang w:val="pl-PL"/>
        </w:rPr>
        <w:t xml:space="preserve">uchwałą Nr CIII/1194/IV/2006 z 26 września 2006 r. uchwałą Nr CI/1260/IV/2006 z 24 października 2006 r, </w:t>
      </w:r>
      <w:r>
        <w:rPr/>
        <w:t xml:space="preserve">zarządzeniem Nr 806/2006/P Prezydenta Miasta Poznania z 30 listopada 2006 r., </w:t>
      </w:r>
      <w:r>
        <w:rPr>
          <w:lang w:val="pl-PL"/>
        </w:rPr>
        <w:t>wprowadza się następującą zmianę: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§ 13 otrzymuje następujące brzmieni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Ustala się plan wydatków na programy i projekty ze środków UE zgodnie z załącznikiem nr 1”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  <w:t>Zmiana w budżecie w sposób szczegółowy jest przedstawiona w załączniku nr 1,  stanowiących integralną część uchwały.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spacing w:lineRule="auto" w:line="36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spacing w:lineRule="auto" w:line="360"/>
        <w:rPr/>
      </w:pPr>
      <w:r>
        <w:rPr/>
        <w:t>Pozostała treść uchwały nie ulega zmianie.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Wykonanie uchwały powierza się Prezydentowi Miasta.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Uchwała wchodzi w życie z dniem podjęc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left="4678" w:hanging="0"/>
        <w:outlineLvl w:val="0"/>
        <w:rPr/>
      </w:pPr>
      <w:r>
        <w:rPr/>
        <w:t xml:space="preserve">(-) Przewodniczący RMP </w:t>
      </w:r>
    </w:p>
    <w:p>
      <w:pPr>
        <w:pStyle w:val="TextBodyIndent"/>
        <w:numPr>
          <w:ilvl w:val="0"/>
          <w:numId w:val="0"/>
        </w:numPr>
        <w:spacing w:lineRule="auto" w:line="360"/>
        <w:ind w:left="4678" w:hanging="0"/>
        <w:outlineLvl w:val="0"/>
        <w:rPr/>
      </w:pPr>
      <w:r>
        <w:rPr/>
        <w:t xml:space="preserve">    </w:t>
      </w:r>
      <w:r>
        <w:rPr/>
        <w:t xml:space="preserve">Grzegorz Ganowicz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O PROJEKTU UCHWAŁY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w sprawie</w:t>
      </w:r>
      <w:r>
        <w:rPr>
          <w:b/>
          <w:sz w:val="24"/>
        </w:rPr>
        <w:t xml:space="preserve"> zmian w budżecie miasta Poznania na rok 2006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W związku z rozstrzygnięciem przetargowym i wyższą wartością projektu dokonuje się zmiany w Załączniku Nr 1 dotyczącym wydatków na programy i projekty ze środków UE  w zakresie związanym z realizacją zadania inwestycyjnego nr GKM/ZDM/2102 "Budowa trasy tramwajowej od ul. Jana Pawła II do ul. Podgórnej w Poznaniu"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Zmiana ta umożliwi zawarcie w bieżącym roku umowy z wykonawcą i terminowe zakończenie inwestycji współfinansowanej ze środków Unii Europejskiej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4536"/>
        <w:rPr/>
      </w:pPr>
      <w:r>
        <w:rPr/>
        <w:t>(-) Skarbnik Miasta Poznania</w:t>
      </w:r>
    </w:p>
    <w:p>
      <w:pPr>
        <w:pStyle w:val="TextBody"/>
        <w:spacing w:lineRule="auto" w:line="360"/>
        <w:ind w:firstLine="4536"/>
        <w:rPr/>
      </w:pPr>
      <w:r>
        <w:rPr/>
        <w:t xml:space="preserve">          </w:t>
      </w:r>
      <w:r>
        <w:rPr/>
        <w:t>Barbara Sajnaj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789" w:leader="none"/>
      </w:tabs>
      <w:jc w:val="both"/>
      <w:outlineLvl w:val="2"/>
    </w:pPr>
    <w:rPr>
      <w:color w:val="000000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right" w:pos="8789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-2127" w:leader="none"/>
        <w:tab w:val="left" w:pos="-1985" w:leader="none"/>
        <w:tab w:val="right" w:pos="8777" w:leader="none"/>
      </w:tabs>
      <w:spacing w:lineRule="auto" w:line="360"/>
      <w:ind w:firstLine="156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6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tabs>
        <w:tab w:val="clear" w:pos="709"/>
        <w:tab w:val="right" w:pos="8789" w:leader="none"/>
      </w:tabs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8789" w:leader="none"/>
      </w:tabs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  <w:tab w:val="right" w:pos="1418" w:leader="none"/>
        <w:tab w:val="right" w:pos="8789" w:leader="none"/>
      </w:tabs>
      <w:spacing w:lineRule="auto" w:line="360"/>
      <w:ind w:left="709" w:hanging="0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45:00Z</dcterms:created>
  <dc:creator>------------------------------</dc:creator>
  <dc:description/>
  <dc:language>en-US</dc:language>
  <cp:lastModifiedBy>user</cp:lastModifiedBy>
  <cp:lastPrinted>2006-12-01T10:31:00Z</cp:lastPrinted>
  <dcterms:modified xsi:type="dcterms:W3CDTF">2006-12-13T07:07:00Z</dcterms:modified>
  <cp:revision>5</cp:revision>
  <dc:subject/>
  <dc:title>PU 323/99</dc:title>
</cp:coreProperties>
</file>