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072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V/32/V/2007</w:t>
      </w:r>
    </w:p>
    <w:p>
      <w:pPr>
        <w:pStyle w:val="Normal"/>
        <w:tabs>
          <w:tab w:val="clear" w:pos="708"/>
          <w:tab w:val="center" w:pos="9072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tabs>
          <w:tab w:val="clear" w:pos="708"/>
          <w:tab w:val="center" w:pos="9072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9 stycznia 2007r.</w:t>
      </w:r>
    </w:p>
    <w:p>
      <w:pPr>
        <w:pStyle w:val="Normal"/>
        <w:tabs>
          <w:tab w:val="clear" w:pos="708"/>
          <w:tab w:val="center" w:pos="9072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907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spacing w:lineRule="auto" w:line="360"/>
        <w:ind w:left="1276" w:hanging="1276"/>
        <w:jc w:val="both"/>
        <w:rPr/>
      </w:pPr>
      <w:r>
        <w:rPr>
          <w:sz w:val="24"/>
        </w:rPr>
        <w:t>w sprawie</w:t>
      </w:r>
      <w:r>
        <w:rPr>
          <w:b/>
          <w:sz w:val="24"/>
        </w:rPr>
        <w:t xml:space="preserve"> nadania imienia Gimnazjum nr 58 w  Poznaniu, ul. Małoszyńska 38</w:t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Na podstawie art. 18 ust. 1 ustawy z dnia 8 marca 1990 o samorządzie gminnym (Dz.U.</w:t>
        <w:br/>
        <w:t xml:space="preserve">z 2001 r.  Nr 142,  poz. 1591,  z 2002r.  Nr 23,  poz. 220,  Nr 62,  poz. 558,  Nr 113,  poz. 984, </w:t>
      </w:r>
    </w:p>
    <w:p>
      <w:pPr>
        <w:pStyle w:val="Tekstpodstawowy3"/>
        <w:rPr/>
      </w:pPr>
      <w:r>
        <w:rPr/>
        <w:t xml:space="preserve">Nr 153, poz. 1271 i Nr 214, poz.1806, z 2003r. Nr 80, poz.717 i Nr 162, poz.1568, </w:t>
        <w:br/>
        <w:t>z  2004r.  Nr   102,  poz. 1055 i  Nr 116,  poz. 1203,  z 2005r.  Nr 172,  poz. 1441,  z  2006r.</w:t>
      </w:r>
    </w:p>
    <w:p>
      <w:pPr>
        <w:pStyle w:val="Tekstpodstawowy3"/>
        <w:rPr/>
      </w:pPr>
      <w:r>
        <w:rPr/>
        <w:t>Nr 17, poz.128)  oraz  § 1 ust. 3  załącznika  Nr  3  do  rozporządzenia  Ministra  Edukacji  Narodowej  z  dnia  21 maja 2001r. w  sprawie  ramowych  statutów   publicznego  przedszkola  oraz  publicznych  szkół ( Dz.U.  z 2001r. Nr 61, poz. 624, z 2002r. Nr 10, poz. 96, z 2003r. Nr 146, poz.1416, z 2004r. Nr 66, poz.606, z 2005r.Nr 10, poz. 75), Rada Miasta Poznania uchwala, co następuje:</w:t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tabs>
          <w:tab w:val="clear" w:pos="708"/>
          <w:tab w:val="center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 dniem 15 maja 2007r. Gimnazjum nr 58 w Poznaniu nadaje się imię Jana Nowaka  Jeziorańskiego.</w:t>
      </w:r>
    </w:p>
    <w:p>
      <w:pPr>
        <w:pStyle w:val="Normal"/>
        <w:tabs>
          <w:tab w:val="clear" w:pos="708"/>
          <w:tab w:val="center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center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rPr>
          <w:sz w:val="24"/>
        </w:rPr>
      </w:pPr>
      <w:r>
        <w:rPr>
          <w:sz w:val="24"/>
        </w:rPr>
        <w:t>Wykonanie uchwały powierza się Prezydentowi Miasta Poznania.</w:t>
      </w:r>
    </w:p>
    <w:p>
      <w:pPr>
        <w:pStyle w:val="Normal"/>
        <w:tabs>
          <w:tab w:val="clear" w:pos="708"/>
          <w:tab w:val="center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center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center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(-) Przewodniczący RMP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rzegorz Ganowicz </w:t>
      </w:r>
    </w:p>
    <w:p>
      <w:pPr>
        <w:pStyle w:val="Normal"/>
        <w:tabs>
          <w:tab w:val="clear" w:pos="708"/>
          <w:tab w:val="center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rPr>
          <w:sz w:val="24"/>
        </w:rPr>
      </w:pPr>
      <w:r>
        <w:rPr>
          <w:sz w:val="24"/>
        </w:rPr>
        <w:br/>
        <w:br/>
      </w:r>
    </w:p>
    <w:p>
      <w:pPr>
        <w:pStyle w:val="Normal"/>
        <w:tabs>
          <w:tab w:val="clear" w:pos="708"/>
          <w:tab w:val="center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  <w:tab w:val="center" w:pos="9072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tabs>
          <w:tab w:val="clear" w:pos="708"/>
          <w:tab w:val="left" w:pos="5954" w:leader="none"/>
          <w:tab w:val="center" w:pos="9072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DO PROJEKTU UCHWAŁY </w:t>
      </w:r>
    </w:p>
    <w:p>
      <w:pPr>
        <w:pStyle w:val="Normal"/>
        <w:tabs>
          <w:tab w:val="clear" w:pos="708"/>
          <w:tab w:val="left" w:pos="5954" w:leader="none"/>
          <w:tab w:val="center" w:pos="9072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sz w:val="24"/>
        </w:rPr>
        <w:t xml:space="preserve">w sprawie </w:t>
      </w:r>
      <w:r>
        <w:rPr>
          <w:b/>
          <w:sz w:val="24"/>
        </w:rPr>
        <w:t>nadania imienia Gimnazjum nr 58 w Poznaniu, ul. Małoszyńska  38.</w:t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 wnioskiem o nadanie Gimnazjum nr 58 w Poznaniu imienia Jana Nowaka  Jeziorańskiego, z upoważnienia Rady Pedagogicznej, Samorządu Uczniowskiego i Rady Rodziców, wystąpiła Pani mgr Elżbieta Marciniak  –  dyrektor szkoły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obecnych trudnych wychowawczo czasach, w których młode pokolenie czuje się coraz bardziej zagubione i  bezradne, istnieje silna potrzeba propagowania wśród młodzieży wartości  nieprzemijających  i  sprawdzonych,  takich ,które stanowiłyby dla niej  drogowskaz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ubieganiu się o godne człowieczeństwo.  Dla uczniów Gimnazjum nr 58 reprezentantem tych ponadczasowych i uniwersalnych przymiotów jest Jan  Nowak  Jeziorański. Wybierając go zatem na patrona szkoły, społeczność gimnazjalna nie tylko oddaje cześć legendarnemu emisariuszowi Armii Krajowej i niezwykłemu człowiekowi, ale dostrzega w nim autorytet  moralny doceniany przez cały demokratyczny świat. Postrzega go jako człowieka, który całym życiem dowiódł politycznej mądrości, uczył czym jest bezinteresowna praca w imię wolności  i  równości  oraz  ile  dobrego  należy  i  można  uczynić  dla  innych.  Jego  udział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kampanii wrześniowej, walka konspiracyjna w szeregach Armii Krajowej, kurierskie wyprawy na Zachód, aktywność dziennikarska oraz praca w Kongresie Polonii Amerykańskiej to nie tylko etapy życia osobistego, ale nade wszystko przykład pełnej poświęcenia działalności na rzecz wolnej Polsk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aki   patron   ułatwi   kształcenie  młodzieży  w   duchu   wartości   humanistyczn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demokratycznych, a także przybliży jej najnowsze dzieje Polski i świ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ybór Jana Nowaka  Jeziorańskiego na patrona Gimnazjum nr 58 zaaprobował Pan Jacek Taylor, jeden z wykonawców testamentu legendarnego  Kuriera z Warszawy. Uroczystość nadania imienia planuje się na dzień  18 maja 2007r. </w:t>
      </w:r>
    </w:p>
    <w:p>
      <w:pPr>
        <w:pStyle w:val="Normal"/>
        <w:spacing w:lineRule="auto" w:line="360"/>
        <w:ind w:left="4536" w:hanging="0"/>
        <w:jc w:val="both"/>
        <w:rPr>
          <w:sz w:val="24"/>
        </w:rPr>
      </w:pPr>
      <w:r>
        <w:rPr>
          <w:sz w:val="24"/>
        </w:rPr>
        <w:t>(-) Zastępca Prezydenta Miasta Poznania</w:t>
      </w:r>
    </w:p>
    <w:p>
      <w:pPr>
        <w:pStyle w:val="Normal"/>
        <w:spacing w:lineRule="auto" w:line="360"/>
        <w:ind w:left="4536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Jerzy Stępień </w:t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pacing w:val="-1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088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9072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9072" w:leader="none"/>
      </w:tabs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90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9072" w:leader="none"/>
      </w:tabs>
      <w:ind w:left="2832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072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9072" w:leader="none"/>
      </w:tabs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center" w:pos="9072" w:leader="none"/>
      </w:tabs>
      <w:spacing w:lineRule="auto" w:line="360"/>
      <w:ind w:left="-142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9072" w:leader="none"/>
      </w:tabs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31:00Z</dcterms:created>
  <dc:creator>Bernadeta Piechowiak</dc:creator>
  <dc:description/>
  <dc:language>en-US</dc:language>
  <cp:lastModifiedBy>user</cp:lastModifiedBy>
  <cp:lastPrinted>2006-11-23T15:08:00Z</cp:lastPrinted>
  <dcterms:modified xsi:type="dcterms:W3CDTF">2007-01-16T11:01:00Z</dcterms:modified>
  <cp:revision>6</cp:revision>
  <dc:subject/>
  <dc:title> </dc:title>
</cp:coreProperties>
</file>