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 do uchwały Nr VI/40/V/2007 </w:t>
      </w:r>
    </w:p>
    <w:p>
      <w:pPr>
        <w:pStyle w:val="Heading"/>
        <w:jc w:val="right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 xml:space="preserve">Rady MIASTA POZNANIA </w:t>
      </w:r>
    </w:p>
    <w:p>
      <w:pPr>
        <w:pStyle w:val="Heading"/>
        <w:jc w:val="right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sz w:val="16"/>
        </w:rPr>
        <w:t>z dnia 30 stycznia 2007r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UWAG WNIESIONYCH DO WYŁOŻONEGO DO PUBLICZNEGO WGLĄDU PROJEKTU MIEJSCOWEGO PLANU ZAGOSPODAROWANIA PRZESTRZENNEGO </w:t>
        <w:br/>
        <w:t>Wykaz dotyczy projektu planu miejscowego planu zagospodarowania przestrzennego rejonu ul. Krzywej w Pozn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69"/>
        <w:gridCol w:w="1339"/>
        <w:gridCol w:w="6457"/>
        <w:gridCol w:w="1134"/>
        <w:gridCol w:w="5652"/>
        <w:gridCol w:w="1010"/>
        <w:gridCol w:w="992"/>
        <w:gridCol w:w="993"/>
        <w:gridCol w:w="1417"/>
        <w:gridCol w:w="1134"/>
      </w:tblGrid>
      <w:tr>
        <w:trPr>
          <w:tblHeader w:val="true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ta wpływu uwag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azwisko i imię, nazwa jednostki organizacyjnej i adres zgłaszającego uwagi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znaczenie nieruchomości, której dotyczy uwaga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stalenia projektu planu dla nieruchomości, której dotyczy uwag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ozstrzygnięcia Prezydenta Miasta Poznania w sprawie rozpatrzenia uwag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Rozstrzygnięcia Rady Miasta Poznania, załącznik nr 2 do uchwały RMP Nr VI/40/V/2007</w:t>
              <w:br/>
              <w:t>z dnia 30 stycznia 2007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uwaga </w:t>
              <w:br/>
              <w:t>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waga</w:t>
              <w:br/>
              <w:t>nieuwzglę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uwaga </w:t>
              <w:br/>
              <w:t>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waga</w:t>
              <w:br/>
              <w:t>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.10.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Agnieszka </w:t>
              <w:br/>
              <w:t>Ptaszyk- Bzdo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. Górczyńska 7/1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-132 Poznań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dotyczy definicji reklamy. – w projekcie mpzp zaproponowana definicja jest zbyt mało precyzyjna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en w granicy planu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b/>
                <w:bCs/>
                <w:sz w:val="16"/>
              </w:rPr>
              <w:t>reklamie</w:t>
            </w:r>
            <w:r>
              <w:rPr>
                <w:sz w:val="16"/>
              </w:rPr>
              <w:t xml:space="preserve"> - należy przez to rozumieć reklamę zdefiniowaną w ustawie z dnia 21 marca 1985 roku o drogach publicznych w brzmieniu Dz. U. z 2004 r. Nr 204, poz.2086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/>
                <w:b/>
                <w:bCs/>
                <w:sz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.10.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geniusz Kubiak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Bogusław Kulczyk, Maria Kulczyk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Katarzyna </w:t>
              <w:br/>
              <w:t>Frankowska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. Krzywa 7</w:t>
              <w:br/>
              <w:t>60-118 Poznań</w:t>
              <w:b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Stanowczo nie zgadzamy się z  przedstawionym projektem na obcięcie gruntu działek do odległości 2,5mb od głównej fasady budynków. Budynki nr 7 i 9 zgodnie z zezwoleniem zabudowy zostały tak usytuowane, aby przed ścianą frontową domów zachować wolny pas zieleni uwzględniając funkcjonujące wówczas normy budowlane (lata 30-te ubiegłego wieku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Architektura budynków tak zewnętrzna jak i wewnętrzna nie zezwala na ich przebudowę choćby ze względu na wiek, konstrukcję i związane z tym bardzo duże koszty. Budynki te są obiektami o charakterze zabudowy jednorodzinnej, a nie wielorodzinnej. Każde rozpalcerowanie działek 5,7,9 spowoduje w znacznym stopniu obniżenie ich atrakcyjności  realnej wartości handlowej przy potencjalnej ich sprzedaż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Chcemy zaznaczyć, że poszerzenie ulicy Krzywej kosztem obcięcia gruntu wskazanych działek w zasadniczy i jednoznaczny sposób uniemożliwi funkcjonowanie mieszkańców. Istniejący obecnie hałas, natężenie ruchu, brud, spaliny, postój taksówek już bardzo utrudniają życie.  Przeobrażenie ulicy w formie proponowanej w projektach zwielokrotni i nasili te mankamenty, Mieszkańcy wyżej wymienionych budynków należą do grupy osób schorowanych i zawansowanych wiekowo (50-70 lat), dlatego też proponowane zmiany nie są do przyjęcia z przyczyn czysto życiowy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Rozwiązanie problemu komunikacyjnego ulicy Krzywej (przejazd Glogowska – Górecka) w żadnym razie nie może być jednostronne. Wieloletni mieszkańcy ul. Krzywej nie mogą być materiałem handlowym w oczach koncepcji Urzędu Mias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obręb Górczyna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arkusz 12 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.nr 27/1, 28, 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74" w:hanging="357"/>
              <w:rPr/>
            </w:pPr>
            <w:r>
              <w:rPr>
                <w:rFonts w:cs="Arial" w:ascii="Arial" w:hAnsi="Arial"/>
                <w:sz w:val="16"/>
              </w:rPr>
              <w:t xml:space="preserve">W zakresie szczegółowych parametrów i wskaźników kształtowania zabudowy oraz zagospodarowania terenu dla terenu oznaczonego na rysunku planu symbolem </w:t>
            </w:r>
            <w:r>
              <w:rPr>
                <w:rFonts w:cs="Arial" w:ascii="Arial" w:hAnsi="Arial"/>
                <w:b/>
                <w:bCs/>
                <w:sz w:val="16"/>
              </w:rPr>
              <w:t>MW</w:t>
            </w:r>
            <w:r>
              <w:rPr>
                <w:rFonts w:cs="Arial" w:ascii="Arial" w:hAnsi="Arial"/>
                <w:sz w:val="16"/>
              </w:rPr>
              <w:t xml:space="preserve"> ustala się: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sytuowanie zabudowy zgodnie z liniami zabudowy wyznaczonymi na rysunku planu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w przypadku lokalizowania zabudowy na działce 27/1, obowiązek zabudowania 70% długości obowiązującej linii zabudowy od strony ulicy Głogowskiej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minimalny udział powierzchni biologicznie czynnej w powierzchni działki budowlanej - 25%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powierzchnię zabudowy - maksymalnie 50% powierzchni działki budowlanej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ysokość budynku - od 12 m do14 m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nię okapu na wysokości minimum 10 m od poziomu terenu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wolną geometrię dachu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 xml:space="preserve">obsługę komunikacyjną działki nr 29 ark. 12 obręb Górczyn zjazdem z terenu oznaczonego  symbolem </w:t>
            </w:r>
            <w:r>
              <w:rPr>
                <w:rFonts w:cs="Arial"/>
                <w:b/>
                <w:bCs/>
                <w:sz w:val="16"/>
              </w:rPr>
              <w:t>KD-D</w:t>
            </w:r>
            <w:r>
              <w:rPr>
                <w:rFonts w:cs="Arial"/>
                <w:sz w:val="16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 xml:space="preserve">obsługę komunikacyjną działek nr 27/1 i 28 ark. 12 obręb Górczyn zjazdami z terenu oznaczonego symbolem </w:t>
            </w:r>
            <w:r>
              <w:rPr>
                <w:rFonts w:cs="Arial"/>
                <w:b/>
                <w:bCs/>
                <w:sz w:val="16"/>
              </w:rPr>
              <w:t>KD-Z</w:t>
            </w:r>
            <w:r>
              <w:rPr>
                <w:rFonts w:cs="Arial"/>
                <w:sz w:val="16"/>
              </w:rPr>
              <w:t>.</w:t>
            </w:r>
          </w:p>
          <w:p>
            <w:pPr>
              <w:pStyle w:val="Normal"/>
              <w:ind w:left="360" w:right="72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istanumerowana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74" w:hanging="357"/>
              <w:rPr/>
            </w:pPr>
            <w:r>
              <w:rPr>
                <w:rFonts w:cs="Arial" w:ascii="Arial" w:hAnsi="Arial"/>
                <w:sz w:val="16"/>
              </w:rPr>
              <w:t xml:space="preserve">W zakresie szczegółowych parametrów i wskaźników kształtowania zabudowy oraz zagospodarowania terenu dla terenu oznaczonego na rysunku planu symbolem </w:t>
            </w:r>
            <w:r>
              <w:rPr>
                <w:rFonts w:cs="Arial" w:ascii="Arial" w:hAnsi="Arial"/>
                <w:b/>
                <w:bCs/>
                <w:sz w:val="16"/>
              </w:rPr>
              <w:t>MW</w:t>
            </w:r>
            <w:r>
              <w:rPr>
                <w:rFonts w:cs="Arial" w:ascii="Arial" w:hAnsi="Arial"/>
                <w:sz w:val="16"/>
              </w:rPr>
              <w:t xml:space="preserve"> dopuszcza się: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funkcję usługową, której powierzchnia użytkowa nie przekracza 45% powierzchni użytkowej całego budynku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mont istniejących budynków jednorodzinnych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na działce budowlanej lokalizowanie wyłącznie jednego budynku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lokalizowanie zabudowy w granicy pomiędzy działkami o numerach ewidencyjnych: 27/1 i 28 oraz 28 i 29, wyłącznie w przypadku gdy na obu działkach sąsiadujących lokalizowana jest zabudowa wielorodzinna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lokalizację akcentu architektonicznego zgodnie z rysunkiem planu, o wysokości maksymalnej 15 m od poziomu terenu do najwyższego punktu akcentu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kalizowanie stanowisk postojowych naziemnych lub garaży wbudowanych w budynek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lokalizowanie kondygnacji podziemnych, z zastrzeżeniem §5 pkt 2;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przypadku nowych podziałów:</w:t>
            </w:r>
          </w:p>
          <w:p>
            <w:pPr>
              <w:pStyle w:val="Normal"/>
              <w:numPr>
                <w:ilvl w:val="2"/>
                <w:numId w:val="5"/>
              </w:numPr>
              <w:ind w:left="1080" w:right="72" w:hanging="360"/>
              <w:jc w:val="both"/>
              <w:rPr/>
            </w:pPr>
            <w:r>
              <w:rPr>
                <w:rFonts w:cs="Arial"/>
                <w:sz w:val="16"/>
              </w:rPr>
              <w:t>powierzchnię działki – nie mniej niż 500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,</w:t>
            </w:r>
          </w:p>
          <w:p>
            <w:pPr>
              <w:pStyle w:val="Normal"/>
              <w:numPr>
                <w:ilvl w:val="2"/>
                <w:numId w:val="5"/>
              </w:numPr>
              <w:ind w:left="1080" w:right="72" w:hanging="360"/>
              <w:jc w:val="both"/>
              <w:rPr/>
            </w:pPr>
            <w:r>
              <w:rPr>
                <w:rFonts w:cs="Arial"/>
                <w:sz w:val="16"/>
              </w:rPr>
              <w:t>kąt położenia granic działki – prostopadle do pasa drogowego,</w:t>
            </w:r>
          </w:p>
          <w:p>
            <w:pPr>
              <w:pStyle w:val="Normal"/>
              <w:numPr>
                <w:ilvl w:val="2"/>
                <w:numId w:val="5"/>
              </w:numPr>
              <w:ind w:left="1080" w:right="72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nimalny front działki 18 m,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72" w:hanging="360"/>
              <w:jc w:val="both"/>
              <w:rPr/>
            </w:pPr>
            <w:r>
              <w:rPr>
                <w:rFonts w:cs="Arial"/>
                <w:sz w:val="16"/>
              </w:rPr>
              <w:t>zapewnienie dojazdu do działki bezpośrednio z drogi publicznej.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3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b w:val="false"/>
                <w:b w:val="false"/>
                <w:bCs w:val="false"/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sz w:val="1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06.10.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ews Outdoor Poland</w:t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l. Jasna 14/16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00-041 Warszaw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Wnioskujemy o umieszczenie w planie zagospodarowania przestrzennego zapisów o możliwości umieszczania urządzeń reklamowych wolnostojących, na terenach przylegających do dróg publicznych krajowych, wojewódzkich i powiatowych o szerokości 30m w oparciu o istniejące przepisy o drogach publicznych, a w przyszłości – w oparciu o lokalne przepisy regulujące funkcjonowanie informacji w przestrzeni m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en w granicy planu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  <w:t>§4 pkt1) lit.b w brzmieniu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W zakresie zasad ochrony i kształtowania ładu przestrzennego ustala się </w:t>
            </w:r>
            <w:r>
              <w:rPr>
                <w:sz w:val="16"/>
              </w:rPr>
              <w:t>zakaz lokalizowania rekla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3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b w:val="false"/>
                <w:b w:val="false"/>
                <w:bCs w:val="false"/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sz w:val="1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69"/>
        <w:gridCol w:w="1339"/>
        <w:gridCol w:w="6457"/>
        <w:gridCol w:w="1134"/>
        <w:gridCol w:w="5652"/>
        <w:gridCol w:w="1010"/>
        <w:gridCol w:w="993"/>
        <w:gridCol w:w="992"/>
        <w:gridCol w:w="1417"/>
        <w:gridCol w:w="1418"/>
      </w:tblGrid>
      <w:tr>
        <w:trPr>
          <w:tblHeader w:val="true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ta wpływu uwag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azwisko i imię, nazwa jednostki organizacyjnej i adres zgłaszającego uwagi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znaczenie nieruchomości, której dotyczy uwaga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stalenia projektu planu dla nieruchomości, której dotyczy uwag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ozstrzygnięcia Prezydenta Miasta Poznania w sprawie rozpatrzenia uwag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ozstrzygnięcia Rady Miasta Poznania, załącznik nr 2 do uchwały RMP Nr VI/40/V/2007</w:t>
              <w:br/>
              <w:t>z dnia 30 stycznia 2007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uwaga </w:t>
              <w:br/>
              <w:t>uwzglę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waga</w:t>
              <w:br/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uwaga </w:t>
              <w:br/>
              <w:t>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waga</w:t>
              <w:br/>
              <w:t>nieuwzględnio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.10.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Stowarzyszenie na rzecz Ekologicznej Komunikacji</w:t>
              <w:br/>
              <w:t>„Sekcja Rowerzystów Miejskich”</w:t>
              <w:br/>
              <w:t xml:space="preserve">os. J.III. Sobieskiego 5/32,  </w:t>
              <w:br/>
              <w:t>60-688 Poznań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emy o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</w:tabs>
              <w:spacing w:before="120" w:after="0"/>
              <w:ind w:left="434" w:hanging="360"/>
              <w:rPr/>
            </w:pPr>
            <w:r>
              <w:rPr>
                <w:sz w:val="16"/>
                <w:szCs w:val="16"/>
              </w:rPr>
              <w:t>uwzględnienie w paragrafie 12 ust.1 wymogów parkingowych w zakresie miejsc postojowych dla rowerów, przewidujących obowiązek tworzenia ich w liczbie nie mniejszej od minimalnej wymaganej liczby miejsc postojowych dla samochodów, określonej w paragrafie 12 ust.1 pkt 7 projektu uchwały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</w:tabs>
              <w:spacing w:before="120" w:after="0"/>
              <w:ind w:left="434" w:hanging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985</wp:posOffset>
                      </wp:positionV>
                      <wp:extent cx="1208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55pt" to="948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zastąpienie w paragrafie 12 ust 1 pkt 5 słów” ścieżki rowerowej” słowami „ścieżek rowerowych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en w granicy planu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D-Z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z w:val="16"/>
              </w:rPr>
              <w:br/>
              <w:br/>
              <w:br/>
              <w:br/>
              <w:br/>
              <w:br/>
              <w:t>§12 ust.1 pkt5) w brzmieniu:</w:t>
              <w:br/>
              <w:t>sytuowanie na terenie oznaczonym na rysunku planu symbolem KD-Z jezdni, ścieżki rowerowej i chodników zgodnie z przepisami odrębnym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360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waga częściowo uwzględnion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Przewodniczący RMP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-) Grzegorz Ganowicz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8"/>
        </w:rPr>
      </w:pPr>
      <w:r>
        <w:rPr>
          <w:sz w:val="18"/>
        </w:rPr>
        <w:t>..........................................</w:t>
        <w:tab/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4"/>
        </w:tabs>
        <w:ind w:left="1264" w:hanging="52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1854"/>
        </w:tabs>
        <w:ind w:left="18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14"/>
        </w:tabs>
        <w:ind w:left="22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74"/>
        </w:tabs>
        <w:ind w:left="2574" w:hanging="360"/>
      </w:pPr>
      <w:rPr/>
    </w:lvl>
    <w:lvl w:ilvl="6">
      <w:start w:val="1"/>
      <w:numFmt w:val="decimal"/>
      <w:lvlText w:val="%7."/>
      <w:lvlJc w:val="left"/>
      <w:pPr>
        <w:tabs>
          <w:tab w:val="num" w:pos="2934"/>
        </w:tabs>
        <w:ind w:left="29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94"/>
        </w:tabs>
        <w:ind w:left="32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54"/>
        </w:tabs>
        <w:ind w:left="36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18" w:hanging="1134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284" w:hanging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paragraph" w:styleId="Styla">
    <w:name w:val="Styl a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7:00Z</dcterms:created>
  <dc:creator>JM</dc:creator>
  <dc:description/>
  <dc:language>en-US</dc:language>
  <cp:lastModifiedBy>USER</cp:lastModifiedBy>
  <cp:lastPrinted>2007-01-31T13:24:00Z</cp:lastPrinted>
  <dcterms:modified xsi:type="dcterms:W3CDTF">2007-02-06T11:57:00Z</dcterms:modified>
  <cp:revision>2</cp:revision>
  <dc:subject/>
  <dc:title>Uchwała Nr</dc:title>
</cp:coreProperties>
</file>