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VI/129/V/2007</w:t>
      </w:r>
    </w:p>
    <w:p>
      <w:pPr>
        <w:pStyle w:val="Heading"/>
        <w:rPr>
          <w:sz w:val="28"/>
        </w:rPr>
      </w:pPr>
      <w:r>
        <w:rPr>
          <w:sz w:val="28"/>
        </w:rPr>
        <w:t>RADY MIASTA POZNANIA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z dnia 19 czerwca 2007 r.</w:t>
      </w:r>
    </w:p>
    <w:p>
      <w:pPr>
        <w:pStyle w:val="Tekstpodstawowy2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440" w:hanging="1440"/>
        <w:jc w:val="both"/>
        <w:rPr/>
      </w:pPr>
      <w:r>
        <w:rPr/>
      </w:r>
    </w:p>
    <w:p>
      <w:pPr>
        <w:pStyle w:val="Heading"/>
        <w:ind w:left="1260" w:hanging="1260"/>
        <w:jc w:val="both"/>
        <w:rPr/>
      </w:pPr>
      <w:r>
        <w:rPr/>
        <w:t>w sprawie zmiany uchwały Nr CII/1183/IV/2006 Rady Miasta Poznania z dnia 12 września 2006 r. w sprawie przystąpienia do sporządzenia miejscowego planu zagospodarowania przestrzennego dla obszaru części północnej „POŁUDNIOWO-ZACHODNIEGO KLINA ZIELENI” w Pozna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18 ust. 2 pkt 15 ustawy z dnia 8 marca 1990r. o samorządzie gminnym (Dz. U. z 2001 r. Nr 142, poz. 1591, z 2002 r. Nr 23, poz. 220, Nr 62, poz. 558, Nr 113, poz. 984, Nr 153, poz. 1271, Nr 214, poz. 1806, z 2003 r. Nr 80, poz. 717, Nr 162, poz. 1568, z 2004 r. Nr 102, poz. 1055, Nr 116, poz. 1203, z 2005 r. Nr 172, poz. 1441 i Nr 175, poz. 1457, z 2006 r. Nr 17, poz. 128 i Nr 181, poz. 1337 oraz z 2007 r. Nr 48, poz. 327) oraz art. 14 ust. 1 ustawy z dnia 27 marca 2003 r. o planowaniu i zagospodarowaniu przestrzennym (Dz. U. Nr 80, poz. 717, z 2004 r. Nr 6, poz. 41, Nr 141, poz.1492, z 2005 r. Nr 113, poz. 954 i Nr 130, poz. 1087 oraz z 2006 r. Nr 45, poz. 319 i Nr 225, poz. 1635), </w:t>
      </w:r>
      <w:r>
        <w:rPr>
          <w:color w:val="000000"/>
        </w:rPr>
        <w:t>Rada Miasta Poznania uchwala, co następuje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left" w:pos="58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W załączniku graficznym do uchwały Nr CII/1183/IV/2006 Rady Miasta Poznania z dnia 12 września 2006 r. w sprawie przystąpienia do sporządzenia miejscowego planu zagospodarowania przestrzennego dla obszaru części północnej „POŁUDNIOWO-ZACHODNIEGO KLINA ZIELENI” w Poznaniu zmienia się granice wydzielonych fragmentów obszaru objętego planem, dla których sporządzane będą odrębne miejscowe plany zagospodarowania przestrzennego poprzez wydzielenie z części A i B –części 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.Granice obszaru objętego planem i wydzielonych fragmentów, o których mowa w ust. 1, oznaczono w załączniku graficznym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Prezydentowi Miasta Pozn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Przewodniczący Rady Miasta Poznania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 xml:space="preserve">Grzegorz Ganowic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Heading"/>
        <w:rPr/>
      </w:pPr>
      <w:r>
        <w:rPr>
          <w:sz w:val="28"/>
        </w:rPr>
        <w:t>DO UCHWAŁY NR XVI/129/V/2007</w:t>
      </w:r>
    </w:p>
    <w:p>
      <w:pPr>
        <w:pStyle w:val="Heading"/>
        <w:rPr>
          <w:sz w:val="28"/>
        </w:rPr>
      </w:pPr>
      <w:r>
        <w:rPr>
          <w:sz w:val="28"/>
        </w:rPr>
        <w:t>RADY MIASTA POZNANIA</w:t>
      </w:r>
    </w:p>
    <w:p>
      <w:pPr>
        <w:pStyle w:val="Heading"/>
        <w:rPr>
          <w:sz w:val="28"/>
        </w:rPr>
      </w:pPr>
      <w:r>
        <w:rPr>
          <w:sz w:val="28"/>
        </w:rPr>
        <w:t>z dnia 19 czerwca 2007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1080" w:hanging="1080"/>
        <w:jc w:val="both"/>
        <w:rPr/>
      </w:pPr>
      <w:r>
        <w:rPr>
          <w:b w:val="false"/>
        </w:rPr>
        <w:t xml:space="preserve">w sprawie </w:t>
      </w:r>
      <w:r>
        <w:rPr/>
        <w:t>zmiany uchwały Nr CII/1183/IV/2006 Rady Miasta Poznania z dnia 12 września 2006 r. w sprawie przystąpienia do sporządzenia miejscowego planu zagospodarowania przestrzennego dla obszaru części północnej „POŁUDNIOWO-ZACHODNIEGO KLINA ZIELENI” w Pozna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/>
      </w:pPr>
      <w:r>
        <w:rPr/>
        <w:t>Sporządzenie i uchwalenie miejscowego planu zagospodarowania przestrzennego dla obszaru części północnej „POŁUDNIOWO – ZACHODNIEGO KLINA ZIELENI” w Poznaniu ma na celu określenie sposobu zagospodarowania obszaru strukturalnego klina zieleni ukształtowanego wzdłuż doliny Strumienia Junikowskiego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/>
      </w:pPr>
      <w:r>
        <w:rPr/>
        <w:t>Projekt planu sporządzany jest odrębnie dla poszczególnych fragmentów obszaru, zgodnie z § 1 ust. 3 i 4 uchwały Nr CII/1183/IV/2006 Rady Miasta Poznania z dnia 12 września 2006 r. w sprawie przystąpienia do sporządzenia miejscowego planu zagospodarowania przestrzennego dla obszaru części północnej „POŁUDNIOWO-ZACHODNIEGO KLINA ZIELENI” w Poznaniu i załącznikiem graficznym do uchwały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/>
      </w:pPr>
      <w:r>
        <w:rPr/>
        <w:t xml:space="preserve">W trakcie sporządzania projektu planu dla obszaru A położonego pomiędzy ulicą Bukowską i Złotowską oraz granicą miasta Poznania oraz dla obszaru B położonego pomiędzy ulicą Malwową, Złotowską , Grunwaldzką pojawił się problem koncepcji przebudowy skrzyżowania ulic Złotowskiej, Skórzewskiej, Malwowej i Poznańskiej, znajdującego się na granicy miasta Poznania i Gminy Dopiewo. 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/>
      </w:pPr>
      <w:r>
        <w:rPr/>
        <w:t>Z uwagi na ogłoszony przez Zarząd Dróg Miejskich przetarg na przebudowę ww. skrzyżowania obejmującego drogi powiatowe i drogi gminne miasta Poznania, Zarząd Dróg Powiatowych jako ustawowa jednostka uzgadniająca w tym przypadku projekt planu oraz Zarząd Dróg Miejskich wnieśli do Prezydenta propozycję wstrzymania prac nad planem obszaru A i B, do czasu rozstrzygnięcia przetargu i opracowania koncepcji budowy ronda. W związku z tym, że należy się liczyć z koniecznością zajęcia fragmentu gruntów leśnych Skarbu Państwa - nadleśnictwa Konstantynowo, w procedurze sporządzania projektów miejscowych planów zagospodarowania przestrzennego należałoby wystąpić do Ministra Środowiska o zgodę na zmianę przeznaczenia gruntu leśnego na cel nieleśny. Nie zdefiniowany ostatecznie kształt skrzyżowania nie pozwala na precyzyjne ustalenie potrzebnej powierzchni i granic objętych ewentualnym wnioskiem do Ministra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/>
      </w:pPr>
      <w:r>
        <w:rPr/>
        <w:t xml:space="preserve">Aby nie opóźniać z tego powodu prac nad planem obszaru A i B części północnej „POŁUDNIOWO-ZACHODNIEGO KLINA ZIELENI”, proponuje się zmienić granice obszaru A i B, poprzez wyłączenie gruntów leśnych nadleśnictwa Konstantynowo oraz przylegających do nich fragmentu ulicy Złotowskiej i rejonu skrzyżowania ulic Złotowskiej, Skórzewskiej i Malwowej, dla których kontynuowane będzie sporządzanie planu jako dla obszaru E, wówczas gdy ustaną wspomniane wyżej przeszkody i zdefiniowane zostaną linie rozgraniczające skrzyżowania w nawiązaniu do opracowanej koncepcji. 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/>
      </w:pPr>
      <w:r>
        <w:rPr/>
        <w:t>W związku z powyższym uznaje się za zasadne podjęcie ww. uchwały w sprawie zmiany uchwały Nr CII/1183/IV/2006 Rady Miasta Poznania z dnia 12 września 2006 r. w sprawie przystąpienia do sporządzenia miejscowego planu zagospodarowania przestrzennego dla obszaru części północnej „POŁUDNIOWO-ZACHODNIEGO KLINA ZIELENI” w Poznani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Przewodniczący Rady Miasta Poznania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 xml:space="preserve">Grzegorz Ganowicz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  <w:t>Ref. Dyrektor MPU Krzysztof Cesar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1:00Z</dcterms:created>
  <dc:creator>AdamKijowski</dc:creator>
  <dc:description/>
  <dc:language>en-US</dc:language>
  <cp:lastModifiedBy>USER</cp:lastModifiedBy>
  <cp:lastPrinted>2007-06-20T12:01:00Z</cp:lastPrinted>
  <dcterms:modified xsi:type="dcterms:W3CDTF">2007-06-20T10:11:00Z</dcterms:modified>
  <cp:revision>2</cp:revision>
  <dc:subject/>
  <dc:title>Uchwała nr </dc:title>
</cp:coreProperties>
</file>