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Załącznik nr 7. Wykaz podmiotów, które prowadzą działalność gospodarczą powodującą powstawanie odpadów azbestu na terenie </w:t>
        <w:br/>
        <w:t>m. Poznania oraz zajmujących się ich zbieraniem lub transport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6233"/>
        <w:gridCol w:w="7198"/>
      </w:tblGrid>
      <w:tr>
        <w:trPr>
          <w:tblHeader w:val="true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miot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uzgodnienia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 Trans Progres Sp.z o.o., ul.Sarmacka 7, 61-616 Poznań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twórca - program gospodarki odpadami niebezpiecznymi zawierającymi azbest, </w:t>
              <w:br/>
              <w:t>Zagospodarowujący  - zezwolenie na prowadzenie działalności w zakresie zbierania i transportu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TROL Sp.z o.o., ul.Romana Maya 1, 61-371 Poznań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ospodarowujący  - zezwolenie na prowadzenie działalności w zakresie zbierania i transportu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U JAXA-POL Sp.z o.o., ul.Chemiczna 3, 61-013 Poznań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ospodarowujący  - zezwolenie na prowadzenie działalności w zakresie zbierania i transportu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S Recykling Sp. z o. o., ul.Piaskowa 9, 46-073 Chróściana Opolska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ospodarowujący  - zezwolenie na prowadzenie działalności w zakresie zbierania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ort Ciężarowy Marek Friebe, ul.Rumiankowa 9, 61-680 Poznań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ospodarowujący  - zezwolenie na prowadzenie działalności w zakresie transportu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Cegielski-LOGOCENTRUM Sp.z o.o., ul.28 Czerwca 1956 nr 223/229, 60-965 Poznań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ospodarowujący  - zezwolenie na prowadzenie działalności w zakresie zbierania i transportu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koInfo Tech mgr inż.Jakub Nieć, os.Orła Białego 118/8, 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ospodarowujący  - zezwolenie na prowadzenie działalności w zakresie transportu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łady Remontowo-Budowlane Komendy Wojewódzkiej Policji ul.Dąbrowskiego 17a, 60-838 Poznań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gospodarowujący  - zezwolenie na prowadzenie działalności w zakresie transportu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RIH "WODKAN" Sp.z o.o., ul.Unii Lubelskiej 3, 61-249 Poznań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órca - program gospodarki odpadami niebezpiecznymi zawierającymi azbest Zagospodarowujący  - zezwolenie na prowadzenie działalności w zakresie transportu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IECOBIOGAZ Sp. z o. o., ul.Truskawiecka 11, 60-478 Poznań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órca - program gospodarki odpadami niebezpiecznymi zawierającymi azbest Zagospodarowujący  - zezwolenie na prowadzenie działalności w zakresie transportu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PHU ZŁOTOMET Maciej Duszczak, ul.J.Czekanowskiego 28, 61-332 Poznań 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ospodarowujący  - zezwolenie na prowadzenie działalności w zakresie transportu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HCK Recycling Sp.z o.o., ul.Romana Maya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-371 Poznań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ospodarowujący  - zezwolenie na prowadzenie działalności w zakresie zbierania i transportu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Czoszyk, os.Batorego 38/6, 60-687 Poznań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ospodarowujący  - zezwolenie na prowadzenie działalności w zakresie transportu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ład Transportowo-Usługowp-Handlowy, MED-GAZ Marek Szajek, ul.Oppmana 1, 60-195 Poznań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ytwórca - program gospodarki odpadami niebezpiecznymi zawierającymi azbest Zagospodarowujący  - zezwolenie na prowadzenie działalności w zakresie transportu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OS POZNAŃ, ul.Krańcowa 15, 61-022 Poznań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twórca - program gospodarki odpadami niebezpiecznymi zawierającymi azbest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agospodarowujący  - zezwolenie na prowadzenie działalności w zakresie zbierania i transportu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O-ZEN, Rafał Strugalski, os.Stare Żegrze 44/4, 61-249 Poznań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ospodarowujący  - zezwolenie na prowadzenie działalności w zakresie transportu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EMAX Sp.z o.o., ul.Różana 13/2, 61-557 Poznań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ospodarowujący  - zezwolenie na prowadzenie działalności w zakresie transportu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Cegielski-LOGOCENTRUM Sp.z o.o., ul.28 Czerwca 1956 nr 223/229, 60-965 Poznań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ospodarowujący  - zezwolenie na prowadzenie działalności w zakresie zbierania i transportu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BH "STIW" SP.z o.o., 64-600 Oborniki , Kowanówk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Obornicka 2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órca - program gospodarki odpadami niebezpiecznymi zawierającymi azbes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O Sp.z o.o., ul.Wielka 21, 61-775 Poznań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ytwórca - program gospodarki odpadami niebezpiecznymi zawierającymi azbes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FORBUD" Zbigniew Rek, ul.28 Czerwca 1956 nr 314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-469 Poznań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órca - program gospodarki odpadami niebezpiecznymi zawierającymi azbes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BA EKOMED Sp.z o.o., ul.Poznańska 152, 87-100 Toruń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ytwórca - program gospodarki odpadami niebezpiecznymi zawierającymi azbes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ład Ogólnobudowlany DREBUD, ul.Międzyzdrojska 8, 60-456 Poznań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órca - program gospodarki odpadami niebezpiecznymi zawierającymi azbes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KO-PIK Sp. z o.o., ul.Harcerska 16, 63-000 Środa Wlkp.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órca - program gospodarki odpadami niebezpiecznymi zawierającymi azbes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METALUL" Skup i Sprzedaż Surowców Wtór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szula Brożek, ul.Warszawska 365, 61-057 Poznań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ospodarowujący  - zezwolenie na prowadzenie działalności w zakresie transportu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ransport Ciężarowy-Roboty Ziemne Ludwik Turkot, l.Radziwoja 14, </w:t>
              <w:br/>
              <w:t>61-057 Poznań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twórca - program gospodarki odpadami niebezpiecznymi zawierającymi azbes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ospodarowujący  - zezwolenie na prowadzenie działalności w zakresie transportu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ynka Skanska, ul.Bystra 7, 60-961 Poznań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órca - program gospodarki odpadami niebezpiecznymi zawierającymi azbes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tl'e Polska S.A., ul.Szturmowa 2, 02-678 Warszawa, Oddział w Poznaniu, ul. Św. Wawrzyńca 11, 60-957 Poznań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ytwórca - program gospodarki odpadami niebezpiecznymi zawierającymi azbes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borowa S. A., ul.Komadoria 5, 61-023 Poznań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órca - program gospodarki odpadami niebezpiecznymi zawierającymi azbes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D-PRZEM, ul.Sokoła 34, 87-100 Toruń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órca - program gospodarki odpadami niebezpiecznymi zawierającymi azbes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PHU Nova Sp. z o.o., ul. Jaszuńskiego 4, 61-414 Poznań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órca - program gospodarki odpadami niebezpiecznymi zawierającymi azbes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UH DEEM sp. z o.o., ul.Opalenicka 21, 60-358 Poznań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órca - program gospodarki odpadami niebezpiecznymi zawierającymi azbes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za Chata Edward Bartkowiak, ul.Grottgera 9/2, 60-757 Poznań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órca - program gospodarki odpadami niebezpiecznymi zawierającymi azbes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EBUD inż. Mieczysław Porada, ul.Warszawska 75/8, 61-031 Poznań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órca - program gospodarki odpadami niebezpiecznymi zawierającymi azbes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oznańskie Zakłady Naprawcze Taboru Kolejowego S.A., ul.Robocza 4, </w:t>
              <w:br/>
              <w:t>61-538 Poznań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órca - program gospodarki odpadami niebezpiecznymi zawierającymi azbes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YDROBUDOWA Sp. z o.o., ul.Sienkiewicza 22, 60-900 Poznań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órca - program gospodarki odpadami niebezpiecznymi zawierającymi azbes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ttac Serwis Sp. z o.o., ul.Kościuszki 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-500 Ostrzeszów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órca - program gospodarki odpadami niebezpiecznymi zawierającymi azbes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TOR Tomasz Janiszewski, ul.Kolonia 19b/2, 67-321 Leszno Górne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órca - program gospodarki odpadami niebezpiecznymi zawierającymi azbes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HU Szymanowski Juliusz, ul. Poznańska 8, 62-005 Owińska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órca - program gospodarki odpadami niebezpiecznymi zawierającymi azbes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ład Remontowo-Budowlany "ABROŻY" sp. j., Wiesława Śliwińska, Kazimierz Ambroży, ul.Meissnera 1/3 lok.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-982 Warszawa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órca - program gospodarki odpadami niebezpiecznymi zawierającymi azbes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um Gospodarki Odpadami, Azbestu i Recyklingu "CARO", ul. Zamoyskiego 51, 22-400 Zamość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órca - program gospodarki odpadami niebezpiecznymi zawierającymi azbes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UH "TERMO", Maciej Kowalczyk, ul.Hubska 117/11, 50-501 Wrocław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órca - program gospodarki odpadami niebezpiecznymi zawierającymi azbes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iębiorstwo Budownictwa Lądowego MJ Sp. z o.o., Reguły, ul.Graniczna 6, 05-816 Michałowice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órca - program gospodarki odpadami niebezpiecznymi zawierającymi azbes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PIK Usługi Ekologiczne sp. z o.o., ul.Grunwaldzka 269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179 Poznań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órca - program gospodarki odpadami niebezpiecznymi zawierającymi azbes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.Cegielski-ENERGOCENTRUM Sp.z o.o., ul.28 Czerwca 1956 </w:t>
              <w:br/>
              <w:t>nr 223/229, 61-485 Poznań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órca - program gospodarki odpadami niebezpiecznymi zawierającymi azbes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Cegielski-POZNAŃ S.A., ul.28 Czerwca 1956 nr 223/229, 61-485 Poznań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órca - program gospodarki odpadami niebezpiecznymi zawierającymi azbes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OS POZNAŃ Sp. z o. o., ul.Krańcowa 15, 61-022 Poznań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órca - program gospodarki odpadami niebezpiecznymi zawierającymi azbes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H BUDMIX  Sp. z o.o., ul.Wilczak 16, 61-231 Poznań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órca - program gospodarki odpadami niebezpiecznymi zawierającymi azbes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HCK Recycling Sp. z o.o., ul.Romana Maya 1, 61-371 Poznań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órca - program gospodarki odpadami niebezpiecznymi zawierającymi azbes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INWEST" sp. z o.o., ul.Traugutta 1, 44-100 Gliwice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órca - program gospodarki odpadami niebezpiecznymi zawierającymi azbes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ONDIS-SANITECH POZNAŃ sp. z o.o., ul.Górecka 104, 61-483 Poznań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órca - program gospodarki odpadami niebezpiecznymi zawierającymi azbes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ład Usług Kotlarskich J. Gruszczyński, ul.Kunickiego 12, 61-418 Poznań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órca - program gospodarki odpadami niebezpiecznymi zawierającymi azbes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Ogólnobudowlana "IZO-BUD" Piotr Kwiatkowski, ul.Ogrodowa 45, 62-070 Dopiewo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órca - program gospodarki odpadami niebezpiecznymi zawierającymi azbes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P "DACHBUD", ul.Słoneczna 36, 62-064 Plewiska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órca - program gospodarki odpadami niebezpiecznymi zawierającymi azbes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U JACK-BUD, Jacek Grabowski, os.B.Chrobrego paw.110, 60-681 Poznań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órca - program gospodarki odpadami niebezpiecznymi zawierającymi azbest</w:t>
            </w:r>
          </w:p>
        </w:tc>
      </w:tr>
      <w:tr>
        <w:trPr>
          <w:trHeight w:val="733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ort Publiczny Krzysztof Pospiesz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Żwirki i Wigury 17, 62-006 Kobylnica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órca - program gospodarki odpadami niebezpiecznymi zawierającymi azbes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HU "EKO-MIX" Spurek Konstanty Andrzej, ul.Grabiszyńska 163, 50-950 Wrocław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órca - program gospodarki odpadami niebezpiecznymi zawierającymi azbes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ol Gramała FPHU, ul.Bohaterów Monte Cassino 6, 62-300 Września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órca - program gospodarki odpadami niebezpiecznymi zawierającymi azbes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ALBEKO" Emilia Sieger sp. j., Kotowy, 87-510 Skrwilno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órca - program gospodarki odpadami niebezpiecznymi zawierającymi azbes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ort-Metalurgia sp. z o.o., ul.Reymonta 62, 97-500 Radomsko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órca - program gospodarki odpadami niebezpiecznymi zawierającymi azbes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W. "MARKA", ul.Gostyńska 49, 63-100 Śrem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órca - program gospodarki odpadami niebezpiecznymi zawierającymi azbes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GAJAWI" PPHU, ul.Odyńca 24, 93-150 Łódź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órca - program gospodarki odpadami niebezpiecznymi zawierającymi azbes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OMPLEX-BUD Przedsiębiorstwo Budowlane, Polędzie ul. Nowa 7, </w:t>
              <w:br/>
              <w:t>62-070 Dopiewo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órca - program gospodarki odpadami niebezpiecznymi zawierającymi azbes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977" w:hanging="0"/>
    </w:pPr>
    <w:rPr>
      <w:rFonts w:ascii="Arial" w:hAnsi="Arial" w:cs="Arial"/>
      <w:b/>
      <w:sz w:val="28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240" w:after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567" w:firstLine="567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48:00Z</dcterms:created>
  <dc:creator>UM</dc:creator>
  <dc:description/>
  <cp:keywords/>
  <dc:language>en-US</dc:language>
  <cp:lastModifiedBy>CEG - AE</cp:lastModifiedBy>
  <cp:lastPrinted>2005-11-30T13:43:00Z</cp:lastPrinted>
  <dcterms:modified xsi:type="dcterms:W3CDTF">2005-12-28T12:13:00Z</dcterms:modified>
  <cp:revision>7</cp:revision>
  <dc:subject/>
  <dc:title>Poznań, dnia 29</dc:title>
</cp:coreProperties>
</file>