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hanging="0"/>
        <w:rPr/>
      </w:pPr>
      <w:r>
        <w:rPr/>
        <w:t xml:space="preserve">                </w:t>
      </w:r>
      <w:r>
        <w:rPr/>
        <w:t>UCHWAŁA NR XXV/248/V/2007</w:t>
      </w:r>
    </w:p>
    <w:p>
      <w:pPr>
        <w:pStyle w:val="Heading1"/>
        <w:jc w:val="center"/>
        <w:rPr/>
      </w:pPr>
      <w:r>
        <w:rPr/>
        <w:t>RADY MIASTA POZNANIA</w:t>
      </w:r>
    </w:p>
    <w:p>
      <w:pPr>
        <w:pStyle w:val="Heading2"/>
        <w:spacing w:lineRule="auto" w:line="360"/>
        <w:jc w:val="center"/>
        <w:rPr/>
      </w:pPr>
      <w:r>
        <w:rPr>
          <w:b/>
        </w:rPr>
        <w:t>z dnia 6 listopada 2007 r.</w:t>
      </w:r>
    </w:p>
    <w:p>
      <w:pPr>
        <w:pStyle w:val="Tekstpodstawowywcity2"/>
        <w:spacing w:lineRule="auto" w:line="36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spacing w:lineRule="auto" w:line="360"/>
        <w:ind w:left="1080" w:hanging="1260"/>
        <w:rPr/>
      </w:pPr>
      <w:r>
        <w:rPr/>
        <w:t xml:space="preserve">w sprawie </w:t>
      </w:r>
      <w:r>
        <w:rPr>
          <w:b/>
        </w:rPr>
        <w:t>zmiany uchwały Nr LXIX/809/III/2001 Rady Miasta Poznania z dnia 18 września 2001 roku w sprawie ustalenia cen urzędowych ( maksymalnych ) oraz zasad taryfowych za przewozy taksówkami osobowym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Na podstawie art. 40 ust. 1 oraz art. 42 ustawy z dnia 8 marca 1998 r. o samorządzie gminnym (tekst jednolity Dz. U. z 2001r. Nr 142, poz.1591, z 2002 r. Dz. U. Nr 23, poz. 220, Dz. U. Nr 62, poz. 558, Dz. U. Nr 113, poz. 984, Dz. U. Nr 153, poz.1271, Dz. U. Nr 214, poz.1806, z 2003 r. Dz. U. Nr 80, poz. 717, Dz. U. Nr 162, poz. 1568, z 2004r. Dz. U. Nr 102, poz. 1055, Dz. U. Nr 116, poz. 1203, z 2005r. Dz. U. Nr 172, poz. 1441, Dz. U. Nr 175, poz. 1457, z 2006 r. Dz. U. Nr 17, poz. 128, Dz. U. Nr 181, poz. 1337, z 2007r. Dz. U. Nr 48, poz.327) oraz art. 8 ust.1 i 3 ustawy z dnia 5 lipca 2001 r. o cenach ( Dz.U.  z 2001 r. Nr 97, poz. 1050, z 2002 r. Dz.U. Nr 144, poz.1204, z 2003 r. Dz.U. Nr 137, poz.1302, z 2004 r. Dz.U Nr 96, poz.959, Dz.U. Nr 210, poz.2135 ) uchwala się, co następuje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rPr>
          <w:color w:val="FF0000"/>
        </w:rPr>
      </w:pPr>
      <w:r>
        <w:rPr/>
        <w:t>W uchwale Rady Miasta Poznania Nr LXIX/809/III/2001 z dnia 18 września 2001 roku w sprawie „ustalenia cen urzędowych ( maksymalnych) oraz zasad taryfowych za przewozy taksówkami osobowymi” załącznik Nr 1 do uchwały otrzymuje brzmienie zgodne z załącznikiem Nr 1 do niniejszej uchwał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Prezydentowi Miasta Pozn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3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Uchwała wchodzi w życie w terminie 14 dni po ogłoszeniu w Dzienniku Urzędowym Województwa Wielkopolskiego.</w:t>
      </w:r>
    </w:p>
    <w:p>
      <w:pPr>
        <w:pStyle w:val="TextBody"/>
        <w:jc w:val="center"/>
        <w:rPr/>
      </w:pPr>
      <w:r>
        <w:rPr/>
        <w:t>Przewodniczący</w:t>
      </w:r>
    </w:p>
    <w:p>
      <w:pPr>
        <w:pStyle w:val="TextBody"/>
        <w:jc w:val="center"/>
        <w:rPr/>
      </w:pPr>
      <w:r>
        <w:rPr/>
        <w:t>Rady Miasta Poznania</w:t>
      </w:r>
    </w:p>
    <w:p>
      <w:pPr>
        <w:pStyle w:val="TextBody"/>
        <w:jc w:val="center"/>
        <w:rPr/>
      </w:pPr>
      <w:r>
        <w:rPr/>
        <w:t>Grzegorz Ganowicz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/>
      </w:pPr>
      <w:r>
        <w:rPr>
          <w:b/>
        </w:rPr>
        <w:t>Załącznik do uchwały Nr XXV/248/V/2007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 xml:space="preserve">RADY MIASTA POZNANIA </w:t>
      </w:r>
    </w:p>
    <w:p>
      <w:pPr>
        <w:pStyle w:val="Normal"/>
        <w:ind w:firstLine="708"/>
        <w:jc w:val="right"/>
        <w:rPr/>
      </w:pPr>
      <w:r>
        <w:rPr>
          <w:b/>
        </w:rPr>
        <w:t>z dnia 6 listopada 2007 r.</w:t>
      </w:r>
    </w:p>
    <w:p>
      <w:pPr>
        <w:pStyle w:val="Normal"/>
        <w:spacing w:lineRule="auto" w:line="360"/>
        <w:ind w:firstLine="708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248" w:firstLine="708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248" w:firstLine="708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Maksymalne stawki cen ( urzędowych )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a przejazd taksówkami osobowymi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7380" w:leader="none"/>
        </w:tabs>
        <w:spacing w:lineRule="auto" w:line="360"/>
        <w:rPr>
          <w:sz w:val="24"/>
        </w:rPr>
      </w:pPr>
      <w:r>
        <w:rPr>
          <w:sz w:val="24"/>
        </w:rPr>
        <w:t xml:space="preserve">1.Opłata początkowa dla wszystkich taryf </w:t>
        <w:tab/>
        <w:t>7,00zł</w:t>
      </w:r>
    </w:p>
    <w:p>
      <w:pPr>
        <w:pStyle w:val="Normal"/>
        <w:tabs>
          <w:tab w:val="clear" w:pos="708"/>
          <w:tab w:val="right" w:pos="7380" w:leader="none"/>
        </w:tabs>
        <w:spacing w:lineRule="auto" w:line="360"/>
        <w:rPr>
          <w:sz w:val="24"/>
        </w:rPr>
      </w:pPr>
      <w:r>
        <w:rPr>
          <w:sz w:val="24"/>
        </w:rPr>
        <w:t>2. Taryfa 1 – dzienna za 1 km</w:t>
        <w:tab/>
        <w:t>2,50zł</w:t>
      </w:r>
    </w:p>
    <w:p>
      <w:pPr>
        <w:pStyle w:val="Normal"/>
        <w:tabs>
          <w:tab w:val="clear" w:pos="708"/>
          <w:tab w:val="right" w:pos="7380" w:leader="none"/>
        </w:tabs>
        <w:spacing w:lineRule="auto" w:line="360"/>
        <w:rPr>
          <w:sz w:val="24"/>
        </w:rPr>
      </w:pPr>
      <w:r>
        <w:rPr>
          <w:sz w:val="24"/>
        </w:rPr>
        <w:t>3. Taryfa 2 – nocna i świąteczna</w:t>
        <w:tab/>
        <w:t>3,75zł</w:t>
      </w:r>
    </w:p>
    <w:p>
      <w:pPr>
        <w:pStyle w:val="Normal"/>
        <w:tabs>
          <w:tab w:val="clear" w:pos="708"/>
          <w:tab w:val="right" w:pos="7380" w:leader="none"/>
        </w:tabs>
        <w:spacing w:lineRule="auto" w:line="360"/>
        <w:rPr>
          <w:sz w:val="24"/>
        </w:rPr>
      </w:pPr>
      <w:r>
        <w:rPr>
          <w:sz w:val="24"/>
        </w:rPr>
        <w:t>4. Opłata za 1 godzinę postoju we wszystkich taryfach</w:t>
        <w:tab/>
        <w:t>35,00zł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Opłata początkowa – opłata za wynajęcie taksówki i należność za pierwszy odcinek drogi, przy czym długość pierwszego odcinka drogi wynosi 1 km.</w:t>
      </w:r>
    </w:p>
    <w:p>
      <w:pPr>
        <w:pStyle w:val="TextBody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O PROJEKTU UCHWAŁY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360"/>
        <w:ind w:left="1080" w:hanging="1080"/>
        <w:rPr/>
      </w:pPr>
      <w:r>
        <w:rPr/>
        <w:t xml:space="preserve">w sprawie </w:t>
      </w:r>
      <w:r>
        <w:rPr>
          <w:b/>
        </w:rPr>
        <w:t>zmiany uchwały Nr LXIX/809/III/2001 Rady Miasta Poznania z dnia 18 września 2001 roku w sprawie ustalenia cen urzędowych ( maksymalnych ) oraz zasad taryfowych za przewozy taksówkami osobowymi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Wprowadzona z dniem 18-09-2001 r. uchwała Nr LXIX/809/III/2001, dotycząca ustalenia cen urzędowych (maksymalnych) za przewozy taksówkami osobowymi, według oceny taksówkarzy, zdała egzamin i przyczyniła się do znacznego zmniejszenia ilości skarg </w:t>
        <w:br/>
        <w:t xml:space="preserve">i zażaleń wpływających do Urzędu Miasta jak i korporacji taksówkowych. Spowodowała również wyeliminowanie z rynku nieuczciwych taksówkarzy wykorzystujących wolne ceny do wprowadzania w błąd klientów i pobierania rażąco wysokich opłat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Ustalone ceny maksymalne za przejazd taksówką osobową nie zmieniły się od września 2001 roku. W związku ze stale rosnącymi kosztami prowadzenia działalności taksówkowej oraz po przeanalizowaniu uwarunkowań ekonomicznych proponuje się podniesienie opłaty początkowej do kwoty 7 zł i pozostawienie bez zmian pozostałych stawek maksymalnych. Proponowana wysokość opłaty początkowej powinna pozwolić na utrzymanie jakości świadczonych usług i poziomu dochodów taksówkarzy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Ponadto w uchwale doprecyzowano definicję opłaty początkowej, która obejmuje wynajęcie taksówki i należność za przejazd pierwszego kilometra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stępca Prezydenta Miasta Pozna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masz Kays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feruje:</w:t>
      </w:r>
    </w:p>
    <w:p>
      <w:pPr>
        <w:pStyle w:val="Normal"/>
        <w:rPr>
          <w:sz w:val="24"/>
        </w:rPr>
      </w:pPr>
      <w:r>
        <w:rPr>
          <w:sz w:val="24"/>
        </w:rPr>
        <w:t>Stanisław Tamm</w:t>
      </w:r>
    </w:p>
    <w:p>
      <w:pPr>
        <w:pStyle w:val="Normal"/>
        <w:rPr>
          <w:sz w:val="24"/>
        </w:rPr>
      </w:pPr>
      <w:r>
        <w:rPr>
          <w:sz w:val="24"/>
        </w:rPr>
        <w:t>Dyrektor Wydziału Działalności Gospodarczej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276" w:hanging="1276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1:05:00Z</dcterms:created>
  <dc:creator>USER</dc:creator>
  <dc:description/>
  <dc:language>en-US</dc:language>
  <cp:lastModifiedBy>USER</cp:lastModifiedBy>
  <cp:lastPrinted>2007-11-08T12:05:00Z</cp:lastPrinted>
  <dcterms:modified xsi:type="dcterms:W3CDTF">2007-11-12T10:38:00Z</dcterms:modified>
  <cp:revision>3</cp:revision>
  <dc:subject/>
  <dc:title>UCHWAŁA NR</dc:title>
</cp:coreProperties>
</file>