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</w:rPr>
        <w:t xml:space="preserve">Załącznik nr 2 do uchwały Nr XXXII/303/V/2008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ady Miasta Poznania</w:t>
      </w:r>
    </w:p>
    <w:p>
      <w:pPr>
        <w:pStyle w:val="Heading4"/>
        <w:rPr/>
      </w:pPr>
      <w:r>
        <w:rPr>
          <w:b w:val="false"/>
        </w:rPr>
        <w:t>z dnia 12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zczegółowe zestawienie wspieranych zadań w ramach zatwierdzonych na rok 2008 wydatków Gminnego Funduszu Ochrony Środowiska i Gospodarki Wodnej w Pozn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dukacja ekologiczna oraz propagowanie działań proekologicznych i zasad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równoważonego rozwoju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r OS.IV/3050- 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zwa/ opis pr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u w:val="none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ragrafy wydatków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35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onow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wydarzeń związanych z obchodami w 2008 roku "Rok Klimatu i Środowiska"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 - Rok Klimatu i Środowiska na wszystkich materiałach dotyczących realiza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42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onow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gotowanie do druku oraz druk materiałów edukacyjnych o stanie środowiska oraz regulacji prawnych z tym związanyc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50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onow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5 Pozna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gotowanie do druku oraz druk opracowania popularno - naukowego o przyrodzie miasta Poznani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 - Rok Klimatu i Środowiska na wszystkich materiałach dotyczących realizacji zadani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3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uro Kształtowania Relacji Społe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Kolegiacki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4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ja stosowania toreb wielokrotnego użytku i eliminacji foliowych toreb jednorazowych służąca kształtowaniu ekologicznych postaw konsumenckich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0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onow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Przewodnik dendrologiczny po Parku Cytadel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 - Rok Klimatu i Środowiska na wszystkich materiałach dotyczących realiza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onow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rodnicza trasa rowerowa wzdłuż doliny rzeki Bogdank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47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Miasta Pozn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Gospodarki Komunalnej i Mieszkani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Kolegiacki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4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broszury informacyjno - edukacyjnej przeznaczonej dla 230 tyś. gospodarstw domowych, dotycząc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sad utrzymania czystości i porządku w mieśc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ępowania z odpadami komunalnymi i niebezpiecznymi wydzielonych z odpadów komunal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a selektywnej zbiórki odpadów "u źródła"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ępowania z nieczystościami ciekły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 - Rok Klimatu i Środowiska na wszystkich materiałach dotyczących realiza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2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Rolnictwa i Gospodarki Żywności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ibelta 16/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Edycja Konkursu "Zielony Poznań"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 - Rok Klimatu i Środowiska na wszystkich materiałach dotyczących realiza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8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2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418"/>
      </w:tblGrid>
      <w:tr>
        <w:trPr>
          <w:trHeight w:val="35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 „Bajkowy Zamek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wornicka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6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prowadzona podczas zajęć dydaktycznych objętych programem wychowania przedszkolnego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52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Promyczek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ojazd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32 Pozna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ycieczka do ZOO. Zakup pomocy dydaktycznych i literatury o tematyce ekologicznej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kołowsk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0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"Każdy przedszkolak jest małym ekologiem" - zakup pomocy dydaktycznych oraz książek o tematyce przyrodniczej; organizacja wycieczki do WPN oraz gospodarstwa agroturystycznego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sa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2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kup pomocy dydaktycznych - gry, układanki, zabawki dla dzieci w celu propagowania działań proekologicznych i kontynuacji programu ekologicznego dla przedszkolaków w ramach edukacji przyrodniczej. Organizacja wycieczki o charakterze ekologicznym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byszko i Jagienka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. Jagiellońskie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2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zabawek, książek i pomocy dydaktycznych wpływających na działanie proekologiczn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6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Calinecz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Antoniego 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5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Edukacja ekologiczna dzieci w wieku przedszkolnym".  Rozwijanie wiadomości ekologicznych poprzez zabawę - inscenizacje o tematyce ekologicznej, rozwijanie myślenia prozdrowotnego i proekologicznego, zachęcanie dzieci i rodziców do segregacji odpadów, organizowanie wystaw prac dzieci o tematyce ekologicznej, organizacja wycieczek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6 "Pszczółki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armacka 105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1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Edukacja ekologiczna - kluczem do życia według zasad zrównoważonego rozwoju"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68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łuszyna 206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29 Pozna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Edukacja ekologiczna dzieci w wieku przedszkolnym" - segregacja odpadów, wystawy prac dzieci i inscenizacje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5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Orła Białego 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kl wycieczek z zakresu edukacji ekologicznej i profilaktyki zdrowot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2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Chatka Pucha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rzechowa 2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4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oraz propagowanie działań proekologicznych i zasady zrównoważonego rozwoju wśród najmłodszych dzieci poprzez realizację autorskiego programu opracowanego przez nauczycieli Przedszkola nr 22 w Poznaniu, pt. "Ekologia już w przedszkolu" (nagrody m.in. NFOŚ i GW, ogólnopolskiego czasopisma "Ekoświat"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2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Chrobrego 1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poprzez wycieczkę. Wyjazd dzieci do Palmiarni i Nowego ZOO w celu obejrzenia roślin i zwierząt, poznania gatunków, sposobu zachowania się wobec nich, poszanowania przyrod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Głogowska 9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6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Zakup pomocy dydaktycznych o tematyce ekologicznej, przyrodniczej - układanki, puzzle, gry, do realizacji rocznego planu pracy 2007/2008 "Pro-ekologia"; organizacja wycieczki o charakterze ekologicznym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417"/>
      </w:tblGrid>
      <w:tr>
        <w:trPr>
          <w:trHeight w:val="51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łych Astronom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lileusza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5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ztałtowanie u dzieci prawidłowych postaw wobec przyrody i środowiska poprzez edukację proekologiczną. Wyposażenie przedszkola w pomoce dydaktyczne do realizacji zadań z programu edukacji przyrodnicz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5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Plastus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ięcia Józefa 1/3 61-71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, prowadzona podczas zajęć dydaktycznych objętych programem wychowania przedszkolnego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9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30 "Mały Olimpijczyk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amotulska 75A 60-56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Zakup zestawów drewnianych zabawek o tematyce przyrodniczo-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5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róla Maciusia I Os. B.Chrobrego 109 60-68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i ekologiczne - wysypisko śmieci, oczyszczalnia ścieków, rejs statkiem po Warcie, Wielkopolski Park Narodow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6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3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Kownac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erzycka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8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cieżka edukacji regionalno-ekologicznej "Kim jestem, gdzie mieszkam, skąd pochodzę"; program edukacji ekologicznej "Będę strażnikiem przyrody"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Wichrowe Wzgórze 1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74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: Nasze Przedszkole - Przedszkolem budzenia świadomości ekologicznej, w którym dzieci będą miały kontakt z pięknym, tajemniczym i fascynującym światem przyrody i od najmłodszych lat uczą się dbać o środowisko przyrodnicze - wycieczki, festyny, przedstawienia teatralne, środki dydaktyczne i tematyce przyrodniczej, zabawki ekologiczn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3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"Leśne Ludki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imanowskiego 23a 60-744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Zakup materiałów metodycznych dla nauczycieli oraz pomocy dydaktycznych dla dzieci z zakresu edukacji ekologicznej. Zorganizowanie wycieczek poznawczych o charakterze ekologicznym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417"/>
      </w:tblGrid>
      <w:tr>
        <w:trPr>
          <w:trHeight w:val="5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”Poznańskie Koziołki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ześnikowska 18A 60-330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gramu ekologicznego: „Z ekologią za pan brat”. Kształtowanie zainteresowania światem roślin i zwierząt; Wdrażanie postawy szacunku do przyrod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90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1 "Wesoła Stacyj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luszczowa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7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omocy dydaktycznych (książki, albumy, gry dydaktyczne o tematyce ekologicznej, plansze)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i o tematyce ekologicznej (Malta, Nowe ZOO, Łęgi Dębińskie, Wielkopolski Park Narodowy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90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2 "Kwiaty Polskie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ądzyńskiego 15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2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prowadzona w ramach zajęć dydaktycznych, realizowanych zgodnie z programem wychowania przedszkolnego - zakup książek i pomocy dydaktycznych o tematyce przyrodniczej i ekologicznej, zorganizowanie wycieczek autokarowych przybliżających dzieciom tematykę ekologiczną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 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rasnala Hałab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ązowa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3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Kochajmy przyrodę, żeby ona kochała nas" - edukacja podnosząca świadomość ekologiczną dzieci, zakup materiałów edukacyjnych i gier dydaktycznych, wycieczka do leśniczówki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5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4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usza Korcza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mowskiego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2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jemy przyrodę przez książkę, film i własne doświadczenie. Każda forma poznawania przez dziecko przyrody kształtuje jego postawy ekologiczne - zakup materiałów edukacyjnych o tematyce ekologicznej, zielnik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4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rzemeszeńska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3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zakup pomocy dydaktycznych, wykonanych z ekologicznych materiałów oraz zakup elementów wyposażenia kącików przyrody (kalendarze przyrody, plansze tematyczne, pomoce dydaktyczne - szablony, puzzle, gry dydaktyczne, zabawki, itp.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enatorsk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"Jesteśmy strażnikami przyrody". Kształtowanie u dzieci prawidłowego stosunku do różnych form życia, właściwych, aktywnych postaw wobec przyrody i jej ochrony, wzbogacenie wiedzy ekologiczno - przyrodniczej, uwrażliwienie na piękno przyrody i konieczności jej ochrony przez wszystkie dziec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kaszewicza 35 60-72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omocy dydaktycznych (książki, gry, plansze) do realizacji zadania: Ekologia - postawa człowieka wobec środowiska, zorganizowanie wycieczki o charakterze ekologicznym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7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5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Głogowska 4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3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kle wycieczek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oszałka Op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Lech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93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amy o nasze środowisko naturalne. Wzbogacenie wiedzy ekologiczno - przyrodniczej, pobudzanie aktywnych postaw dzieci wobec ochrony środowiska w toku realizowanych zadań dydaktycznych, uwrażliwienie na piękno przyrody i konieczność jej ochrony przez wszystkie dzieci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45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Tajemniczy Świat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olina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5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zabawek i pomocy dydaktycznych i sprzętu do edukacji ekologicznej i propagowanie działań proekologiczny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lsztyńska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6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"Żyj z przyroda w zgodzie - propagowanie wśród dzieci zachowań proekologicznych" - pomoce dydaktyczne, wycieczki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65 "Wiolinek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zechosłowacka 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5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omocy ekologicznych dla dzieci i organizacja wycieczek i spotkań ekologicznych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66 "Zaczarowany Ogród" ul. Noskowskiego 35/37 61-70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prowadzona podczas zajęć dydaktycznych objętych programem wychowania przedszkolnego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6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Konopnickiej ul. Albańska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23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ak małym ekologiem - znam i szanuję moją ojczyznę - kontynuacj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opin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prowadzona podczas zajęć dydaktycznych objętych programem wychowania przedszkolnego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Słoneczna Cha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karbka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4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zakup pomocy dydaktycznych. Doposażenie placówki w materiały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7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Pod Topolą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lla Anonima 13 60-54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udział w akcjach popularyzujących przyrodę i podnoszenie świadomości ekologicznej, zakup środków dydaktycznych dot. OŚ, konkursy dot. OŚ, wycieczki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7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isia Usza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zimierza Wielkiego 19/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63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rzedszkola w zestaw pomocy edukacyjnych służących do realizacji zadań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90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Przyjaciele Włóczykij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orn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ukacja ekologiczna poprzez propagowanie działań proekologicznych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90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Koraliki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ckiewicza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83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janie zainteresowań przyrodniczych dzieci oraz kształtowanie postaw proekologicznych w bezpośrednim kontakcie z przyrodą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wycieczki przyrodniczej w celu obserwacji zmian zachodzących w przyrodzie oraz poznania w bezpośrednim kontakcie różnych gatunków fauny i flory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wycieczki do oczyszczalni ścieków i zakładu zajmującego się recyklingiem odpadów w celu poszerzenia wiedzy na temat postaw proekologicznych - "Oszczędzając wodę i segregując śmieci - dbamy o nasze środowisko"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zbogacanie przedszkola w pomoce dydaktyczne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adolnik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1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omocy dydaktycznych z drewna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8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kowska 47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5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janie inteligencji emocjonalnej dzieci w wieku przedszkolnym poprzez różne rodzaje ekspresji i ekologię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6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telańska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1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kl wycieczek z zakresu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zesiny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2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janie zainteresowań przyrodniczych i kształtowanie postaw proekologicznych poprzez kontakt z przyrodą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6 "Tęczowy Świat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. Słowackiego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82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kacja ekologiczna -  akcje popularyzujące przyrodę  i podnoszące świadomość ekologiczną wychowanków, nagrody dla uczestników konkursu, festyn ekologiczny, spotkanie z ornitologiem z Instytutu Biologii UAM, wycieczki autokarowe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przaka 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4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Cykle wycieczek z zakresu edukacji ekologicznej - Wielkopolskie Park Narodowy, Akweny wodne, ZOO, Ogród Botaniczny, Muzea przyrodnicze, Gospodarstwa agroturystyczn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9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a Brzech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nklera 9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4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kle wycieczek z zakresu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Baj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ześnikowska 19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9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omocy dydaktycznych w celu propagowania działań proekologicznych i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8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Hanny Zdzitowiec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kibowa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1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janie zainteresowań przyrodniczych dzieci oraz kształtowanie postaw proekologicznych w bezpośrednim kontakcie z przyrodą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wycieczki przyrodniczej w celu obserwacji zmian zachodzących w przyrodzie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wycieczki do oczyszczalni ścieków i zakładu zajmującego się recyklingiem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zbogacenie przedszkola o pomoce dydaktyczne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ngarowa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40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omocy dydaktycznych o tematyce ekologicznej oraz literatur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58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Słoneczko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ułaskiego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0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prowadzona podczas zajęć dydaktycznych objętych programem wychowania przedszkolneg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0 "Wesoły Domek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t 16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7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Zakup pomocy dydaktycznych w celu propagowania działań proekologicznych i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8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Mali Sportowcy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Rzeczypospolitej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9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rzedszkola w zabawki drewniane i książki o tematyce przyrodnicz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2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Sportowa Druży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óżana 1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7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. Wzbogacenie, doposażenie i uatrakcyjnienie placówki przedszkolnej w materiały dydaktyczne w zakresie edukacji przyrodniczej 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Oddziałami Integracyjnymi i Oddziałem Specjalnym Os. Pod Lipami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3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zakup pomocy dydaktycznych wykonanych z ekologicznych materiałów, książek, zakup roślin doniczkowych do sal przedszkolnych i kącików przyrod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Czech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64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ukacja przyrodniczo - ekologiczna dzieci w wieku od 3 do 6 lat w naturalnym środowisku - wycieczki, pomoce dydaktyczne.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Ewy Szelburg - Zaremb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łomienn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9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świadomości ekologicznej dzieci poprzez bezpośredni kontakt z przyrodą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i do ZOO, Palmiarni, Ogrodu Botanicznego, WPN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71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Lech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56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Treści o tematyce przyrodniczej przekazywane w bezpośrednim kontakcie z przyrodą, przyczyniają się do rozwijania zainteresowań i postaw proekologicznych u dzieci w wieku przedszkoln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wycieczek przyrodnicz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zajęć dydaktyczno - przyrodniczych w plenerz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zbogacenie przedszkola w pomoce dydaktyczn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24 im."Wesoła Ludwicz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Bohaterów II Wojny Światowej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8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ztałtowanie świadomości ekologicznej dzieci oraz propagowanie działań proekologicznych i prawidłowych postaw wobec przyrod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zedszkole nr 12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Ru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. Piastowskie 2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4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ostrzeganie piękna przyrody w różnych porach roku, wczuwanie się w nastrój panujący w przyrodz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zumienie, że człowiek jest częścią przyrody i nie może bez niej żyć: poznanie różnych gatunków roślin i zwierząt, rozbudzanie ciekawości poznawczej dzieci w wieku przedszkolnym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od Lipami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3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dzieci, wdrażanie działań na rzecz rozwoju i ekologii, znajomość zagadnień proekologiczny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"Małych Przyjaciół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rzyjaźni 1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janie postaw ekologicznych warunkiem kształtowania świadomego obywatela Ziem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3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ubusia Pucha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rzyjaźni 1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zenie zainteresowań dzieci zagadnieniami ochrony przyrody i wdrażanie w działania proekologiczne - zakup pomocy dydaktycznych o tematyce przyrodniczej i ekologicznej, organizacja wycieczek do miejsc ochrony przyrod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9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34 "Słoneczny Świat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smonautów 1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wycieczka autokarowa do Wielkopolskiego Parku Narodowego; zakup pomocy dydaktycznych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m. Juliana Tuw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łowiecka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7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cieżka edukacji przyrodniczej: "Człowiek, zwierzęta i rośliny w przyrodzie nieożywionej." - wycieczki ekologiczne, edukacja ekologiczna, tworzenie ekologicznego placu zabaw przy Przedszkolu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4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Majsterklep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rzyjaźni 1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3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w wieku przedszkolnym poprzez poglądowy przekaz informacji (wycieczka, filmy dydaktyczne, plansze, pomoce, ilustracje, literatura o ochronie środowiska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. Chrobrego 121 60-68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Projekt edukacyjny: Czysty Świat -  razem dbamy o środowisko" - zakup zabawek, gier, pomocy edukacyjnych, literatury przedmiotu, kaset video, programu komputerowego o tematyce ekologicznej, worków na śmieci, rękawiczek jednorazowych do akcji "Sprzątanie Ziemi", zakup koszy na śmiec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Baśniowy D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Rusa 1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4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propagowanie działań proekologicznych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Polanie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niary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6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Kształcenie i wychowanie małych dzieci w przedszkolu w duchu poszanowania środowiska przyrodniczego". Ciąg dalszy podnoszenia świadomości ekologicznej u najmłodszy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Świat Krasnali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Kosmonautów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4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 w wieku przedszkolnym konkursy, wycieczki na terenie Miasta Poznania i Wielkopolskiego Parku Narodoweg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Biały Orzeł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Tysiąclecia 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świadomienie dzieciom znaczenia ochrony środowiska przyrodniczego, uwrażliwienie ich na piękno natury, zwrócenie uwagi na problemy ekologii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6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Chrobrego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sze budzenie zainteresowań dzieci zagadnieniami ochrony przyrody i ekologii - zgodnie z programem 5 - letnim przedszkola, włącznie w obchody - 2008 rok, Rokiem Środowiska i Klimatu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Królewna Śnież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na III Sobieskiego 1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: propagowanie działań proekologicznych - doposażenie placówki w pomoce dydaktyczne i materiały niezbędne do realizacji programu w zakresie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75  Os. Zwycięstwa 12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- zakup pomocy dydaktyczny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1134"/>
        <w:gridCol w:w="1134"/>
      </w:tblGrid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Zwycięstwa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zbogacenie bazy materialnej przedszkola w zabawki, pomoce dydaktyczne i książki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8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Król Elfów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na III Sobieskiego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zakup drewnianych zabawek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7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8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ióstr Misjonarek 1 61-680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bazy przedszkola w środki dydaktyczne, zorganizowanie wycieczek, zorganizowanie konkursu wiedzy o przyrodzie dla przedszkoli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dszkole nr 1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Wichrowe Wzgórze 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74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Edukacja ekologiczna dzieci" - propagowanie zdrowego stylu życia - wycieczki; zakup pomocy dydaktycznych o tematyce ekologicznej; udział w spektaklu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Stare Żegrze 55 61-24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"Jesteśmy częścią otaczającej nas przyrody. Jej poznanie i poszanowanie jest naszym obowiązkiem", "Poznając podstawowe zasady ochrony środowiska naturalnego kształtujemy postawy proekologiczne" - wycieczki, zakup pomocy dydaktycznych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Władysława Łokietk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1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wycieczek dla dzieci, szkoleń dla pracowników pedagogicznych i rodziców oraz organizacja imprez propagujących działania proekologiczn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992"/>
        <w:gridCol w:w="1276"/>
      </w:tblGrid>
      <w:tr>
        <w:trPr>
          <w:trHeight w:val="24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. Śmiałego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wycieczek autokarowych o tematyce związanej z ochroną środowisk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62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. Śmiałego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zakup pomocy dydaktycznych wykonanych z ekologicznych materiałów oraz zakup elementów wyposażenia kącików przyrody między innymi: mały badacz, kalendarze przyrody, plansze o tematyce przyrodniczej, itp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8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dszkole nr 26 prowadzone przez Zgromadzenie Sióstr Wspólnej Pracy od Niepokalanej Mary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omickiego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1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Szanujemy przyrodę aby mogła nam służyć przez całe życie. Poprzez bezpośredni kontakt z przyrodą uczymy się ją chronić , poznajemy ciekawe okazy przyrody, zwierzęta i środowisko ich życia"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i przyrodnicze na terenie miasta Poznania i na terenie WPN - podczas zajęć dydaktycznych, obserwacja fauny i flory, wdrażanie do poszanowania przyrod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6"/>
              </w:rPr>
              <w:t>Zakup albumów przyrodniczych do biblioteki i wzbogacanie pomocy dydaktycznych o tematyce przyrodniczej w plansze i puzzl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zabawek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iepubliczne "Gumisie"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Błażeja 4D/3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0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organizowanie cyklu wycieczek z zakresu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992"/>
        <w:gridCol w:w="1276"/>
      </w:tblGrid>
      <w:tr>
        <w:trPr>
          <w:trHeight w:val="56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warzystwo Przedszkola Społecznego "Nasze przedszkole"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szenna 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63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najbliższe środowisko naturalne - poznajemy je i otaczamy ochroną (Program przewidziany na 2 lata) - wycieczki, plansze, książki, układanki ekologiczne, gry planszowe, konkurs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Bolesława Krzywous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49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gramu ekologicznego związanego z segregacją śmieci. Zakup pomocy dydaktycznych, zakup pojemników wewnętrznych do segregacji śmieci, organizacja konkursu o charakterze ekologicznym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000,0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rmii Pozn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Rawicka 12/1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13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w ramach realizacji programu przyrod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42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Erazma z Rotterdam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lileusz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5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ń Ekologiczny oraz Szkolny Konkurs Ekologiczny – projekt ogólnoszkolny (w tym działania proekologiczne w związku z obchodami Roku Ochrony Środowiska i Klimatu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8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200,0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rkadego Fiedl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sa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2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kacja ekologiczna dzieci "Poznajemy przyrodę i ją chronimy"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</w:rPr>
              <w:t>Organizacja wycieczek dla dziec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konkursów wiedzy ekologicznej - zakup nagród związanych tematycznie z przyrodą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pogadanek i prelekcji o życiu i zwyczajach zwierząt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1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na III Sobieskiego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i ekologiczne z młodzieżą szkoln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</w:t>
            </w:r>
            <w:r>
              <w:rPr>
                <w:rFonts w:cs="Arial" w:ascii="Arial" w:hAnsi="Arial"/>
                <w:sz w:val="16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ózefa Ignacego Kras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Chrobrego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ukacja ekologiczna - zakup pomocy dydaktycznych wykonanych z ekologicznych materiałów oraz zakup elementów wyposażenia kącików przyrody między innymi: mały badacz, kalendarze przyrody, plansze o tematyce przyrodnicz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992"/>
        <w:gridCol w:w="1276"/>
      </w:tblGrid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1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Zofii Nałkow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Armii Krajowej 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81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jazd uczniów z klas III do ośrodka edukacji przyrodniczej w Jeziora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45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Rzeczypospolitej 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95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uczniów realizowana na lekcjach przyrody, godzinach wychowawczych i zajęciach koła ekologiczneg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ształtowanie poczucia odpowiedzialności za stan środowiska naturalnego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drażanie uczniów do aktywnego udziału w ochronie środowisk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44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2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Filipiny Płaskowicki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ozowa 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4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ukacja ekologiczna w ramach projektu "Ziemia naszym domem" - konkursy przyrodnicze, wycieczki, zajęcia terenowe, cykl prelekcji, rajd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850,0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ortowa 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od Lipami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3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grody w konkursach przyrodniczych i ekologicznych. Edukacja przez uczestnictwo - wycieczki przyrodniczo – ekologiczn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Śmiałego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ukacja ekologiczna: Ochrona przyrody - zakup pomocy naukowych i materiałów dydaktycznych dotyczących przyrody i ekologii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3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jr. Henryka Suchar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wackiego 54/56 60-57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i edukacyjne dla uczniów, zakup książek o tematyce ekologicznej na nagrody dla uczniów biorących udział w konkursach o ochronie środowiska, zakup książek do biblioteki – kącik ekologicz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z Oddziałami Integracyjnymi nr 40 im. Mieszk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rbary 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5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osażenie Centrum Edukacji Ekologicznej SP 40 i kontynuacja rozpoczętych działań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992"/>
        <w:gridCol w:w="1276"/>
      </w:tblGrid>
      <w:tr>
        <w:trPr>
          <w:trHeight w:val="58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rcersk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1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młodzież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Poszerzenie wiedzy z zakresu ekologii i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Propagowanie działalności proekologicz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Wdrożenie młodzieży do aktywnego udziału w działaniach na rzecz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Promowanie zasad zrównoważonego rozwoju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4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. Oswalda Fran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armacka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1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zakup pomocy dydaktycznych wykonanych z ekologicznych materiałów (układanki, puzzle, instrumenty perkusyjne), książek, atlasów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m. Franciszka Ratajcza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abianowo 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00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amy o nasze środowisko – segregujemy odpady – zajęcia o tematyce ekologicznej, mające na celu wykształcenie nawyków segregowania odpadów w szkole i w domu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a Kasprowi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Małoszyńska 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7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ykl wycieczek z zakresu edukacji ekologicznej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Wojciecha Bogusła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ranta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0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ukacja ekologiczna poprzez propagowanie zachowań chroniących środowisko; selektywna zbiórka odpadów w szkole i w domu ucznia; wyrabianie nawyków w tym zakresie w czasie nauki w szkol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8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- 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6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erała Stanisława Tacza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uskienicka 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47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- edukacja wczesnoszkolna, realizacja programu przyrody i ścieżki ekologicznej w klasach IV-VI, zajęcia zielonych szkół i kół zainteresowań, projekty edukacyjn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300 –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992"/>
        <w:gridCol w:w="1276"/>
      </w:tblGrid>
      <w:tr>
        <w:trPr>
          <w:trHeight w:val="5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6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Konopnic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Orła Białego 1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Ekologiczna, bezpieczna i cicha szkoła"; 1."Sklep - wysypisko: ulica jednokierunkowa" - aktywizacja uczniów do selektywnej zbiórki surowcó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"Hałas - nieprzyjemny dźwięk" - uświadomienie uczniom zagrożeń zdrowotnych związanych z hałasem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300,00</w:t>
            </w:r>
          </w:p>
        </w:tc>
      </w:tr>
      <w:tr>
        <w:trPr>
          <w:trHeight w:val="78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Żwirki i Wigu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Kosmonautów 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"W trosce o nasze środowisko". Edukacja ekologiczna dzieci i młodzieży poprzez organizację konkursów, sesji plakatowych, wystaw, apeli ekologicznych. Zajęcia Koła Ekologicznego. Kształtowanie świadomości proekologicznej, prozdrowotnej oraz w zakresie segregacji odpadów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300,0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6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. Przyjaźń 12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4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osażenie dwóch gabinetów przyrodniczych w książki, albumy i pomoce dydaktyczne konieczne do prowadzenia edukacji ekologicznej oraz zorganizowanie wycieczek ekologicznych dla uczniów szkoły podstawowej nr 66 w Poznaniu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800,0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7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m. Mikołaja Kopern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iękna 3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9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kacja ekologiczna dzieci poprzez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rganizację konkursów z wiedzy przyrodniczej, ochrony środowiska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organizację wycieczek o tematyce przyrodniczej, ekologicznej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6"/>
              </w:rPr>
              <w:t>zakup pomocy dydaktycznych dotyczących środowiska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800,0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rybunalska 17/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alizacja Programów: Edukacja Ekologiczna w klasach IV-VI, - wycieczki, zakup pomocy dydaktyczny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2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1843"/>
        <w:gridCol w:w="4111"/>
        <w:gridCol w:w="992"/>
        <w:gridCol w:w="1276"/>
      </w:tblGrid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15 Pułku Ułanów Poznański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mowskiego 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04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osażenie biblioteki i pracowni przyrodniczej w elementy związane z ochroną środowisk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7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rkadego Fiedlera ul. Jesionow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3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kup ekologicznych pomocy dydaktycznych, wycieczki, szkolny konkurs ekologiczny, realizacja autorskiego programu ekologiczno-przyrodniczego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8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Kornela Makuszyńskiego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godna 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37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i edukacyjne - szerzenie świadomości ekologicznej, obserwacje flory i fauny występującej w różnym środowisku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-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90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T. Kościusz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Szczepan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6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iemia jest naszym domem - program proekologiczny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owanie wystaw, konkursów, wernisaży plastycznych związanych z ochroną przyrod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osażenie biblioteki szkolnej i gabinetów przyrodniczych w pomoce dydaktyczn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6"/>
              </w:rPr>
              <w:t>Zorganizowanie wycieczek przyrodniczyc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nagród dla uczniów za udział w konkursach proekologicznych. Współpraca z liderami szkolnego projektu Socrates - Comenius: "Ja i my w przyrodzie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300 – 500,0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8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omickiego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1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, przyrodnicza - organizowanie wycieczek ekologicznych oraz konkursów ekologiczno-przyrodniczych, propagowanie zasady zrównoważonego rozwoju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6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1"/>
        <w:gridCol w:w="992"/>
        <w:gridCol w:w="1276"/>
      </w:tblGrid>
      <w:tr>
        <w:trPr>
          <w:trHeight w:val="25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8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Poznańskich Kozioł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woboda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8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realizowana w ramach wycieczek klasowych i szkolny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5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ociszewskiego 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61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cia w terenie (wycieczki edukacyjne) - zastosowanie wiedzy przyrodniczej w praktyce, podczas zajęć w terenie, wycieczki przyrodnicz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62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Zespole Szkół z Oddziałami Sportowymi nr 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od Lipami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38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jektu ekologicznego "Od nieużytku do użytku ekologicznego". Zajęcia dydaktyczne na użytkach ekologicznych Miasta Poznania: "Bogdanka", "Strzeszyn", "Dębina", wycieczka do gospodarstwa agroturystycznego "Stawisko", poznanie warunków uprawy wikliny produkcji wikliny od A-Z, Muzeum w Nowym Tomyślu. Ścieżka dydaktyczna w nadleśnictwie "Porażyn". Zajęcia dydaktyczne w Poznańskiej Palmiarn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1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erzego Waldorff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Kosmonautów 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2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Akcja - segregujesz Ty segreguję ja - zdrowy będzie Ty zdrowy będę ja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90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2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Szarych Szeregów Os. Jagiellońskie 128 61-223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ięwzięcie edukacyjne „W trosce o nasze środowisko” – promowanie zachowań proekologicznych i prozdrowotnych, organizowanie akcji ekologicznych „Dzień Ziemi”, „Sprzątanie Świata”, itp., wdrażanie do segregowania odpadów, organizowanie szkolnych i międzygimnazjalnych konkursów ekologicznych, realizacja projektów uczniowskich dot. ekologii i ochrony zdrowi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90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Tysiąclecia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ztałtowanie świadomości ekologicznej uczniów - zajęcia z ochrony środowiska. Udział Gimnazjum nr 25 w Roku Klimatu i Środowisk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6"/>
              </w:rPr>
              <w:t>Przeprowadzenie zajęć z ochrony środowiska - wdrożenia do sortowania odpadów w szkole , wycieki do zakładu sortowania śmieci, wycieczki do huty szkła i wysypiska śmiec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w drzwiach otwartych Firmy Volksawagen i poznańskich hotel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łoszenie i realizacja konkursu na najlepszą klasę w zbiórce surowców wtórnych. Podsumowanie efektów programu i wręczenie nagró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ądzyńskiego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młodzieży - "Chrońmy naszą przyrodę"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wycieczek dla młodzież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</w:rPr>
              <w:t>Organizacja konkursów wiedzy ekologicznej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</w:t>
            </w:r>
            <w:r>
              <w:rPr>
                <w:rFonts w:cs="Arial" w:ascii="Arial" w:hAnsi="Arial"/>
                <w:sz w:val="16"/>
                <w:u w:val="singl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700,0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4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Poznańskiego Towarzystwa Przyjaciół Nau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ozowa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4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 ekologią za Pan Brat" - konkursy ekologiczne dla młodzieży Gimnazjum w grupach wiekowych w klasach I,II,III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- 1700,0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54 - Szkoła z Oddziałami Sportowy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Mikołaja Koperni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ewtona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6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gramu ekologicznego w Gimnazjum nr 54 - wzbogacenie warsztatu dydaktycznego w pomoce w celu przeprowadzenia w interesujący dla uczniów sposób programu ekologiczneg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5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ózefa Wybickiego ul. Promyk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9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 edukacyjny pt. ”Żyj mądrze, bądź ekologiczny” – cykl działań edukacyjnych, ogólnoszkolnych mających podnieść świadomość ekologiczną młodzieży, nauczycieli i rodziców. Obejmuje m.in. wycieczki na składowiska odpadów, do oczyszczalni ścieków, rajd ekologiczny, konkursy o tematyce ekologicznej, nagrody dla zwycięzców, nowe nasadzeni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5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a Nowaka Jeziorań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łoszyńska 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7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osażenie biblioteki szkolnej, sali biologicznej w publikacje, plansze, foliogramy, sprzęt laboratoryjny, niezbędne do prowadzenia zajęć z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2000,00</w:t>
            </w:r>
          </w:p>
        </w:tc>
      </w:tr>
      <w:tr>
        <w:trPr>
          <w:trHeight w:val="41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6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Adama Wodziczki ul. K. Janickiego 2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4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ięwzięcie edukacyjne "Ekozespoły" patronat ODN Poznań oraz Global Action Plan for the Earth (GAP) - plan globalnego działania na rzecz Ziem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2000,00</w:t>
            </w:r>
          </w:p>
        </w:tc>
      </w:tr>
      <w:tr>
        <w:trPr>
          <w:trHeight w:val="45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czne Gimnazjum Katolick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św. Stanisława Kos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nclerska 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 ekologią za Pan Brat"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rganizacja wycieczek, konkursów , wystaw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gregacja odpadów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łożenie biblioteczki ekologiczne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ztałtowanie świadomości proekologicznej i prozdrowotnej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45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eum Ogólnokształcą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. Marii Magdal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rbary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6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pt. "Wiek XXI będzie wiekiem ekologicznym albo go nie będzie" - zajęcia terenowe, wystawy tematyczne, wykłady pracowników AR i UAM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2400,00</w:t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. Libel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rzywna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yjny projekt proekologiczny pt.: "Chrońmy planetę Woda" - cykl wycieczek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000,0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V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erałowej Jadwigi Zamo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dn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5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jektu związanego z rozpropagowaniem idei segregowania odpadów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l Szkół z Oddziałami Integracyjnymi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Stare Żegrze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4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regacja i rodzaje odpadów, recykling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e środowiska wodnego najbliższej okolicy - zajęcia terenow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orodność gatunkowa flory i fauny wybranych użytków ekologicznych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ń Ziemi (konkursy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6"/>
              </w:rPr>
              <w:t>Dzień ekologiczny (rajd dla społeczności szkolnej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7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750,00</w:t>
            </w:r>
          </w:p>
        </w:tc>
      </w:tr>
      <w:tr>
        <w:trPr>
          <w:trHeight w:val="44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l Szkół z Oddziałami Integracyjnymi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2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Oddziałami Integra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Starze Żegrze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4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kt edukacyjny "Chroń środowisko, w którym żyjesz" realizowany poprzez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koła "Historia Ziemi w drzewie zapisana"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ła "Nasze zdrowie"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y: "Moja planeta Ziemia" i "Chemia a środowisko"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zę szkolną "Dzień ekologiczny"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7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300 – 750,00</w:t>
            </w:r>
          </w:p>
        </w:tc>
      </w:tr>
      <w:tr>
        <w:trPr>
          <w:trHeight w:val="45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kowska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80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książek o tematyce ekologicznej, zakup preparatów do pracowni chemicznej, zakup plansz i atlasów, map Europy i foliogramów o tematyce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l Szkół z Oddziałami Sportowymi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od Lipami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3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konkursów ekologicznych z okazji Dnia Ziemi i Sprzątania Świat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cia dydaktyczne dla uczniów w palcówkach przyrodniczych Poznania i Wielkopolski. Doposażenie pracowni przyrodniczej i biblioteki szkolnej w pomoce naukowe i książk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000,0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Zawodow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. Korczaka Zasadnicza Szkoła Zawodowa Specjalna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adnicza Szkoła Zawodowa nr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Specjalna Przysposabiająca do pracy nr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Żniwn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63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Przeprowadzenie przyrodniczo - ekologicznych wycieczek do Wielkopolskiego Parku Narodoweg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6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z Oddziałami Sportowy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owa Szkoła Podstawowa nr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5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naturą kształtujemy świat wokół nas, poznajemy i chronimy przyrodę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34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z Oddziałami Sportowy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5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naturą kształtujemy świat wokół nas, poznajemy i chronimy przyrodę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100,00</w:t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 Liceum Ogólnokształcąc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św. Jana Kantego ul. Strzelecka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-845 Poznań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sja popularnonaukowa o tematyce dotyczącej edukacji ekologicznej p.t. "Na ratunek naszej przyrodzie - problemy i plany rozwoju polskiej ekologii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47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l Szkół z Oddziałami Integracyjnymi 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Powstańców Wlkp.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9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otycząca segregowania odpadów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cs="Arial" w:ascii="Arial" w:hAnsi="Arial"/>
                <w:sz w:val="16"/>
              </w:rPr>
              <w:t>Organizowanie imprez proekologicznych, zakupienie pojemników do segregowania odpadów na terenie szkoły, wdrożenie uczniów oraz nauczycieli do segregowania odpadów na teranie szkoły oraz domu rodzinnego, zbiórka zużytych baterii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500,0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l Szkół nr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andstaetter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enie i wyposażenia pracown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60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z Oddziałami Sportowymi nr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łuszyna 1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2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ostawcie nam czysty świat" - konkursy, wycieczka, quiz ekologiczny, zbiórka surowców wtórnych, itp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700,0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nr 1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tejki 8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9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 rok Żaby 2008 - edukacja ekologiczna w zakresie ochrony płazów na terenie Wielkopolski na różnych poziomach edukacji (przedszkola, szkoły podstawowe i ponad gimnazjaln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4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nr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tejki 8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9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zy Ochrony Środowiska w mojej szkol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2400,0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l Szkół Specjal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. Tuw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ydgosk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szkolny "Zwykły śmieć- ważna rzecz"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600,0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Specjal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. Tuw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ydgosk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Drewno przyjazne środowisku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Specjal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rkadego Fiedl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ąbrowskiego 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2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eczka do Wielkopolskiego Parku Narodowego; Zwiedzanie Palmiarnii w Poznaniu; Wycieczka do nowego Ogrodu Zoologicznego; Wycieczka do oczyszczalni Ścieków w Koziegłowach; Lekcje w Centrum Edukacji Ekologi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Specjalnych nr 108 przy Specjalistycznym Zespole Opieki Zdrowotnej nad Matką i Dzieckiem w Poznaniu ul. Krysiewicza 7/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5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osażenie przedszkola i szkoły podstawowej oraz gimnazjum w materiały tematyczne w zakresie edukacji ekologicznej (książki, atlasy, albumy, plansze, gry dydaktyczne, itp.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5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Budowlano-Drzew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szyńska 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3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gramu ekologicznego związanego z segregacją śmieci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6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Chemi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łęcka 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6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Wykorzystanie energii słońca w gminie" - konkurs gimnazjalistów Nowego Miast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44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Komunik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edry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1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konferencji szkół średnich "Alternatywne źródła energii i ich znaczenie dla ochrony środowiska i klimatu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2000,00</w:t>
            </w:r>
          </w:p>
        </w:tc>
      </w:tr>
      <w:tr>
        <w:trPr>
          <w:trHeight w:val="69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Komunik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edry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o-niemieckie warsztaty dla młodzieży "Alternatywne źródła energii"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3000,00</w:t>
            </w:r>
          </w:p>
        </w:tc>
      </w:tr>
      <w:tr>
        <w:trPr>
          <w:trHeight w:val="90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Łącz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łajow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Segregacja nas nie trudzi - dbamy o świat i ludzi" - akcje proekologiczne, segregowanie odpadów,  konkursy, seminaria, wycieczki, spotkania z osobami zajmującymi się, na co dzień gospodarką odpadami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2000,00</w:t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Samochodow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Tadeusza Tański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enhofa 1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3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w Zespole Szkół Samochodowych - konkursy, wystawy, wycieczki, kształtowanie świadomości proekologicznej i prozdrowotnej, segregacja odpadów, przygotowanie do "Roku Klimatu i Środowiska"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1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47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Mechani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omisji Edukacji Narod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erkowa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7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Dni Ekologii na Świerkowej" - wycieczka, szkolna sesja, finał konkursu ekologicznego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1500,00</w:t>
            </w:r>
          </w:p>
        </w:tc>
      </w:tr>
      <w:tr>
        <w:trPr>
          <w:trHeight w:val="44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l Szkół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Stanisława Stasz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owska 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szkolny - "Działania na rzecz ochrony środowiska i rozwoju turystyki ekologicznej w północnej Wielkopolsce i województwie zachodniopomorskim"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45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l Szkół Gimnazjalno - Liceal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. Wyspiańskiego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5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omocy do laboratorium zajęć terenowych i zajęć klasowych z zakresu ekologii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grody tylko o tematyce ekologi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</w:t>
            </w:r>
          </w:p>
        </w:tc>
      </w:tr>
      <w:tr>
        <w:trPr>
          <w:trHeight w:val="45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ieżowy Dom Kultury 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rochowskiego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3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dzieci, realizowana w ramach zajęć "Akademii Przedszkolaka" w bloku tematycznym "Na ratunek planecie" - zakup pomocy dydaktycznych, wycieczka, konkurs, nagrod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0 – 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800,00</w:t>
            </w:r>
          </w:p>
        </w:tc>
      </w:tr>
      <w:tr>
        <w:trPr>
          <w:trHeight w:val="44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jalny Ośrodek Szkolno - Wychowawczy prowadzony przez Zgromadzenie Sióstr Miłosierdzia św. Wincentego a Pau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iacka 24/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60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oszenie edukacji ekologicznej wychowanków specjalnego ośrodka szkolno - wychowawczego (zakupy pomocy dydaktycznych,  zakup materiałów do konkursu, zorganizowanie wycieczki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elementy bezpośrednio związane z ochroną środowiska (np. tematyczne książki, programy, mapy, gry, kasety, zabawki o ile nawiązują lub wyjaśniają zagadnienia przyrodnicze lub z ochroną środowiska itp.), bez zakupów wyposażenia ogólnego przeznaczenia (np. rzutników, magnetofonów, komputerów, mikroskopów, itp.) lub nie dotyczących ochrony środowisk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terenu Poznania lub obiektów miejskich oraz WP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ród Zoologicz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owarna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06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 i nośniki reklamujące otwarcie słoniarni w Poznańskiem Ogrodzie Zoologicznym w ramach Roku Środowis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58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ród Zoologicz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owarna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6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tkania, spektakle oraz imprezy dla zwiedzających w ramach organizowanego w Poznaniu Roku Środowis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ród Zoologicz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owarna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6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tawa pt. "Żaby alarmują!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ród Zoologicz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owarna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6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ka flora i fauna nowego ZOO w Poznaniu - ścieżka przyrodniczo - ekologicz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 Zagospodarowania Odpad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Marcinkowskiego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placu zabaw wraz z zagrodą edukacyjną dla dzieci i młodzież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ład Zagospodarowania odpadó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Marcinkowskiego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pania informacyjna dotycząca otwarcia punktu gromadzenia odpadów problemowych - spoty reklamowe emitowane w regionalnych stacjach, telewizjach, rozgłośniach radiowych, ogłoszeń reklamowych drukowanych na łamach prasy lokal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 Zagospodarowania Odpad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Marcinkowskiego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ńska kampania edukacyjno - informacyj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47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 Zagospodarowania Odpad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Marcinkowskiego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konferencji "Ochrona środowiska przyrodniczego poprzez racjonalną gospodarkę odpadami", w ramach obchodów "Roku Klimatu i Środowiska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 Zagospodarowania Odpad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Marcinkowskiego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filmu edukacyjnego dotyczącego zbiórki przeterminowanych lekarstw i odpadów zielonych oraz dystrybucja jego do wszystkich jednostek oświatowych i mieszkańców Miasta Pozn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egomsk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terenie tras ścieżek dydaktycznych w użytkach ekologicznych: Bogdanka, Strzeszyn, Dębina, Olszak I i I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wersytet im. Adama Mickiewicz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ział Nauk Geograficznych i Geologicz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um Edukacyjne Ochrony Środowiska i Zrównoważonego Rozwoj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zięgielowa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0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um Podyplomowe "Zarządzanie Środowiskiem" dla pracowników  administracji samorządowej Poznania i Wielkopols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wersytet im. Adama Mickiew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eniawskiego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12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 Botanicz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prowadzenie cyklu imprez promujących zagadnienia z zakresu poznania i ochrony środowiska w oparciu o nowo powstały w Ogrodzie Botanicznym UAM pawilon ekspozycyjno - dydaktyczn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owa Stacja Sanitarno-Epidemiologiczna w Poznani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ieroca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7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a z zakresu prawa ochrony środow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enda Miejska Państwowej Straży Pożar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lnic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6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prospektów propagujących działania proekologiczne PSP. Foldery te rozpowszechniane będą podczas akcji edukacyjnych realizowanych przez strażaków w szkołach i na imprezach edukacyjnych organizowanych przez Urząd Miasta i inne organizacj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e Towarzystwo Ekorozwoj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ątkowska 94/3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9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yjne Kalendarze ekologicz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zależne Zrzeszenie Studentów Uniwersyte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dama Mickiewicza Al. Niepodległości 26/1 61-71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a konferencja ekologiczna "Ekodrom" - ogólny temat konferencji na 2008 rok "Odnawialne źródła energii, czysta energia, oszczędność zasobów naturalnych jako alternatywa dla przyszłych pokoleń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5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i Klub Ekologiczny Okręg Wielkopol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Rzeczypospolitej 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8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wszechnianie zachowań przyjaznych środowisku wśród mieszkańców Wielkopols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ie Towarzystwo Ochrony Przyrody "SALAMANDR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amarzewskiego 11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1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fotografii przyrodniczej FOTO-EKO oraz wystaw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ie Towarzystwo Ochrony Przyrody "SALAMANDR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amarzewskiego 11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1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cieżka przyrodniczo - edukacyjna w rezerwacie "Meteoryt Morasko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ie Towarzystwo Ochrony Przyrody "SALAMANDR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amarzewskiego 11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1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y przyrodnicze, z udziałem szkół poznańskich, organizowane przez PTOP "Salamandra" w roku 200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45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ie Towarzystwo Ochrony Przyrody "SALAMANDR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amarzewskiego 11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1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i rozbudowa internetowego serwisu przyrodniczego prowadzonego przez PTOP "Salamandra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rodek Działań Ekologicznych "Źródła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ęckowskiego 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-734 Łód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lep - wysypisko: ulica jednokierunkowa? Program aktywnej edukacji ekologicznej skierowany jest do szkół podstawowych i gimnazjów z Poznan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ja Informacji i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omana May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7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zyty Edukacji Środowiskowej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Oddziału Wielkopolskiego Polskiego Towarzystwa Schronisk Młodzieżowych w Poznani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erwińskiego 2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6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kacja ekologiczna wśród dzieci i młodzieży, Program ZIELONE SCHRONIS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56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ja na Rzecz Rozwoju Politechniki Poznań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Marii Skłodowskiej - Curie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uro Fund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a specjalistyczne w zakresie ekologicznego i racjonalnego gospodarowania różnymi formami energii w obiektach mieszkal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56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ja Biblioteka Ekologi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ściuszki 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1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enie zbiorów bibliotecznych o nowoukazujące się książki, czasopisma, kasety video i płyty CD i DV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3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ja Biblioteka Ekologi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ściuszki 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1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ochrony przyrody i środowiska dla uczniów szkół podstawowych i średnich, z wykorzystaniem nowoczesnych, multimedialnych nośników informacji - kontynuacja zajęć prowadzonych w latach ubiegł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49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Popierania i Rozwoju Wiedzy o Ochronie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Czysty Świat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unwaldzka 2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7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tyczne spotkania "Amazonia - ginące dziedzictwo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90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e Popierania i Rozwoju Wiedzy o Ochronie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Czysty Świat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unwaldzka 2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79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żej natury - Dzień przyrodniczy w ramach Poznańskiego Festiwalu Podróżniczego "NA SZAGĘ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od warunkiem udziału wsparcia do 50% faktycznie poniesionych kosztów, udokumentowanych rachunka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 i przy udziale bieżących kosztów administracyjnych do 15% wysokości przyznanej do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>
          <w:trHeight w:val="88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ys Sp. z o.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aleka 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24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kl ogólnopolskich i regionalnych konferencji pn. "Rok 2008 - klimat i środowisko", które zostaną zorganizowane w terminie od stycznia 2008 do listopada 2008 roku w Poznaniu. Całość cyklu stanowi jedenaście następujących spotka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a Konferencja Szkoleniowa "Nowe prawo ochrony środowiska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Wielkopolskie Forum Ekologiczne. Debata Społeczna "Zbiórka i recykling elektrosmieci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I Międzynarodowa Konferencja "Budowa i eksploatacja bezpiecznych składowisk odpadów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a Konferencja Szkoleniowa "Budownictwo energooszczędne - prawo, technologia, praktyka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a Konferencja Szkoleniowa "Euro 2012 a ochrona środowiska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Wielkopolskie Forum Ekologiczne Debata Społeczna "Gospodarka wodna w Poznaniu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Ogólnopolska Konferencja Szkoleniowa "Rewitalizacja i rekultywacja obszarów zdegradowanych  w mieście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Ogólnopolska Konferencja Szkoleniowa "Zieleń miejska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a Konferencja Szkoleniowa "Transport miejski a ochrona środowiska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a Konferencja Szkoleniowa "Problem hałasu w mieście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Międzynarodowy Zjazd Ekologiczny przy targach POLEKO 2008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25%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bez wynagrodzeń pracowników własn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1" w:leader="none"/>
              </w:tabs>
              <w:ind w:left="141" w:hanging="141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dla materiałów drukowanych w celu upowszechniania wykorzystania surowców wtórnych wyłącznie pod warunkiem zastosowania papieru makulaturowego (pochodzącego z odzysku)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1" w:leader="none"/>
              </w:tabs>
              <w:ind w:left="141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promocji działań 2008 - Rok Klimatu i Środowiska na wszystkich materiałach dotyczących realizacji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spomaganie realizacji zadań państwowego monitoringu środowiska </w:t>
      </w:r>
    </w:p>
    <w:p>
      <w:pPr>
        <w:pStyle w:val="Footer"/>
        <w:tabs>
          <w:tab w:val="clear" w:pos="4536"/>
          <w:tab w:val="clear" w:pos="9072"/>
          <w:tab w:val="left" w:pos="705" w:leader="none"/>
        </w:tabs>
        <w:rPr/>
      </w:pPr>
      <w:r>
        <w:rPr/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S.IV/3050-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/opis przedsięwzi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wota przyz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y wydatk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 Inspektorat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zarna Rol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e stopnia zanieczyszczenia powietrza w Poznaniu. Informowanie społeczeństwa poznańskiego o stanie zanieczyszczenia powietrza. Stacja ciągłego (stałego) monitorowania hałasu przy Torze Pozn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monitoring hałas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bezpłatnego udostępnienia wyników badań Urzędowi Miasta Poznania w celu nieograniczonego wykorzyst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a. Wspomaganie systemów gromadzenia i przetwarzania danych związanych z dostępem do informacji o środowisku </w:t>
      </w:r>
    </w:p>
    <w:p>
      <w:pPr>
        <w:pStyle w:val="Normal"/>
        <w:ind w:right="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12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S.IV/3050-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/ opis przedsięwzi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rzyz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y wydatk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a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onow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stanowiska pracy dla potrzeb mapy akustycznej miasta Pozn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</w:tbl>
    <w:p>
      <w:pPr>
        <w:pStyle w:val="Normal"/>
        <w:ind w:right="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wzięcia związane z ochroną przyrody, w tym urządzanie i utrzymywanie terenów zieleni, zadrzewień, zakrzewień oraz park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S.IV/3050-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/ opis przedsięwzi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rzyz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y wydatk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Miasta Poznania Wydział Wspierania Jednoste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mocniczych Miasta ul. Libelta 16/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"Zielonego boiska", zadrzewienie i zakrzaczenie terenów zielonych na osiedlu, a  w tym "Ogródka Jordanowskiego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 „Bajkowy Zamek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wornicka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6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wstanie nowych elementów w postaci drzew i krzewów na terenie przedszkola – nasadzenie drzew w celu zacienienia piaskownicy oraz krzewów osłaniających od uli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Promyczek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ojazd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3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estetyki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Polne Kwi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Lecha 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9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nowienie 3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trawnika, zasadzenie ok. 40 krzew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kołowsk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0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łożenie trawnik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sa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2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elenie nowych pasów zieleni w obrębie ogrodu, jako kwater do zabaw dzieci, posadzenie krzewów w strefie izolacyjnej (opłotowania) w celu zminimalizowania szkodliwości ruchu ulicznego, dosadzenie wrzośców przed budynkiem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byszko i Jagien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giellońskie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26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rzewienie, zakrzewienie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Bolka, Lolka i To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Oświecenia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-206 Poznań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zimy drzewa i krzewy w przedszkolnym ogrodzie – I eta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2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2 "Marcinek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łock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4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amy o przyrodę w przedszkolnym środowisku - edukacja (teatrzyk, literatura, praca w ogrodzie, zabawki), modernizacja ogrodu przedszkolnego poprzez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4 "Polne Kwiaty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czewska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45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ogrodu przedszkolnego - projekt ogrodu,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</w:t>
            </w:r>
            <w:r>
              <w:rPr>
                <w:rFonts w:cs="Arial" w:ascii="Arial" w:hAnsi="Arial"/>
                <w:sz w:val="16"/>
                <w:u w:val="single"/>
              </w:rPr>
              <w:t xml:space="preserve">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Calinecz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Antoniego 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5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ielone przedszkole" - wzbogacenie terenu przedszkolnego w nowe elementy ziele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6 "Pszczółki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armacka 105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1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łożenie nowych kompleksów zieleni na terenie ogrodu przedszkolnego - wzbogacenie ogrodu o nowe okazy drzew i krzew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łuszyna 206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2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ielone Przedszkole" -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"Śmiałka Umiałka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Orła Białego 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rzewienie i zadrzewienie terenów zieleni przedszkola oraz utrzymanie starych krzew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21 „Akademia Pana Kleksa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Orła Białego 102 61-25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owych elementów zieleni wokół przedszkola – nasadzenie nowych krzewów ozdob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Chatka Pucha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rzechowa 2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4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rzymanie ogrodu przedszkolnego i terenu zielonego przy przedszko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 Chrobrego 1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owacja zieleni w ogródku przedszkol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łogowska 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6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nowych terenów zieleni. Powierzchnia ogrodu 1286 m². Ogród wymaga renowacji, uzupełnienia drzew i krzewów jak również założenia trawnika dla dzie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Małych Astronomó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lileusza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5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terenów zielonych  na terenie przedszkola. Tworzenie  nowych elementów zielonych z uwzględnieniem nasadzeń drzew, krzewów i roślin kwitnąc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2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Plastus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ięcia Józefa 1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1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onych ogródka 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Króla Maciusia 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. Chrobrego 1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azielenienie ogrodu przedszkolnego, wysiew trawy, stworzenie ekosystemu "Mały Las", zakup kwiatów w gazo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3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Konopnickiej ul. Perzycka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8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cieżka edukacji regionalno - ekologicznej "Kim jestem, gdzie mieszkam, skąd pochodzę", program edukacji ekologicznej "Będę strażnikiem przyrody"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adzenie drzew i krzewów w ogrodzie przedszkolnym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łożenie żywopłotu od ul. Perzyckiej i rabatek z kwiatami, nad którymi opiekę przejmą dzie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7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Wichrowe Wzgórze 1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7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ród przedszkolny - czysty i przyjazny dzieciom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możliwości odpoczynku, radosnej i bezpiecznej zabawy dla dzieci w ogrodzie przedszkol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możliwości do prowadzenia ciekawych zajęć w naturalnym środowis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Orle Gniaz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unikowska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6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owych elementów zieleni wokół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7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3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"Leśne Ludki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imanowskiego 23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-744 Poznań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ogrodu przedszkolnego. Rekultywacja trawników i odnowa roślin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4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usza Korcza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mowskiego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2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ja radość w ogrodzie. "Zadbany, bezpieczny ogród dla dzieci wizytówką przedszkola. Moje szczęście wśród kwiatów i drzew" - ścieżka ekologiczna w ogrodzie, ekspozycja roślinna, kącik przyrodniczy, oczko wodne z roślinami, akwarium, materiały o tematyce przyrodnicz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4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rzemeszeńska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3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urządzanie i utrzymanie terenów zieleni -  wzbogacenie ogródka przedszkolnego w drzewa i krzew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enatorsk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Jesteśmy strażnikami przyrody" - urządzanie i utrzymanie terenów ziele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kaszewicza 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2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ogrodu przedszkolnego, urządzenie nowych terenów ziele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5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Głogowska 4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3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ukwiecenie budynku przedszkolnego, dosadzanie roślin, krzewów na taras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oszałka Op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Lech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9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amy o nasze środowisko naturalne. Rekultywacja trawnika w ogrodzie przedszkolnym, dosadzenie nowych krzew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lsztyńska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6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 przedszkolny - zielonym miejscem wypoczynku i zabaw -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aczarowany Ogród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oskowskiego 35/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onych -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7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6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Konopnickiej ul. Albańska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2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ie terenów zielonych wokół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opin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onych - ogród przedszkolny - wymiana zieleni w ogrodzie, zakup krzewów, drzew, trawy, ko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Słoneczna Cha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karbka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4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. Zakup roślin, ziemi, nawoz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3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7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Pod Topolą"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lla Anonima 13 60-54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i krajobrazu oraz kształtowanie zieleni urządzonej - zwiększanie zazielenienia terenu ogrodu przedszkolnego, wzbogacanie i podtrzymywanie walorów estetycznych ogrodu przedszkolnego oraz terenów wokół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ny Ga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Czecha 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9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 ekologiczny w "Zielonym Gaiku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isia Usza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. Wielkiego 19/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6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aloryzacja zieleni na terenie ogrodu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adolnik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1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elementów zieleni wokół przedszkola, żywopłoty, klomby, skalniaki -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8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kowska 47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5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ne przedszkole  - utworzenie nowych fragmentów zieleni – klombów z kwiatami i niskimi krzewami iglastymi w miejsce zakwalifikowanych do wycinki siedmiu chorych i spróchniałych drze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uch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telańska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1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. Porządkowanie, odtwarzanie zieleni, zwiększanie zazieleniania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8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zesiny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2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bezpiecznego, ekologicznego, przyjaznego dzieciom ogrodu - rekultywacja trawnika, utworzenie klombów i rabat kwia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cusia i Ag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Czesława 6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75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rzewienie, zakrzewienie, założenie trawnika, zagospodarowanie nasadzeniami klombów na terenie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8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przaka 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4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ałożenie trawnika w ogrodzie przedszkolnym, ukwiecenie budynku przedszkolnego, dosadzenie roślin i krzew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9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a Brzech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nklera 9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4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akup roślin, ziemi, nawoz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1 "Baj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ześnikowska 19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eni przy przedszkolu nr 91 - nowe nasadzenia, tworzenie klomb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kibowa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1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bezpiecznego, ekologicznego, przyjaznego dzieciom ogrodu. Rekultywacja trawnika,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6 "Jarzębin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ickiego 24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4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poprzez urządzanie nowych elementów zieleni na terenie ogrodu przedszkolnego - posadzenie drzew i krzewów ozdobnych na terenie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98 "Słoneczko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ułaskiego 1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0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enie powstałych elementów zieleni, poprzez zakrzewienie i zazielenienie terenu ogródka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Pan Kleks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erzbięcice 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4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ściany zieleni osłaniającej od ulicy i nowego elementu zieleni na terenie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0 "Wesoły Domek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it 16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7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eni przy Przedszkolu nr 110 - nowe nasadzenia, klomby z krzewów ozdob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5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1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Mali Sportowcy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Rzeczpospolitej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9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owych elementów zieleni na terenie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7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5 "Sportowa Drużyn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óżana 1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7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większenie ilości roślin w ogrodzie przedszkolnym, odtworzenie zieleni, rekultywacja terenu, zadarnienie terenu poprzez dosianie trawy, nasadzenie roślin w ogrodz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1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Oddziałami Integracyjnymi i Oddziałem Specjalnym Os. Pod Lipami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3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azielenienie ogrodu przedszkolnego, zasilenie nawozami, obsadzenie krzewami i drobną roślinności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1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Czech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6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owych elementów zieleni, zadrzewień i zakrzewień na terenie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Ewy Szelburg - Zaremb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łomienn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9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terenów zielonych na terenie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5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bezpiecznego, ekologicznego, przyjaznego dzieciom ogrodu i placu zaba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2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"Wesoła Ludwicz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haterów II Wojny Światowej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8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rzewienie i zadrzewienie terenu ogrodu przedszkolnego -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2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Ru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4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worzenie dzieciom przedszkolnym przyjaznego, bezpiecznego i ekologicznego ogrodu - zasadzenie drzew, krzewów, rekultywacja trawnika, utworzenie klombów i rabat kwia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od Lipami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3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rzewienie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„Małych Przyjaciół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rzyjaźni 1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anie i utrzymywanie terenów zielonych przy przedszkolu 12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3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Bajkowy Świat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Rzeczpospolitej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9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 - utrzymanie i porządkowanie zieleni, zwiększenie zalesienia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Kubusia Puchatka, Os. Przyjaźni 11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onych wokół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34 "Słoneczny Świat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. Kosmonautów 10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azielenienie terenu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uliana Tuw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łowiecka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7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cieżka edukacji przyrodniczej: Człowiek zwierzęta i rośliny w przyrodzie nieożywionej. Dosadzenie drzew i krzewów w ogrodzie przedszkolnym, założenie ogródka skalnego i rabatek z kwiatami, nad którymi opiekę przejmą dzie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4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Majsterklep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rzyjaźni 1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8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onych w ogródku przedszkolnym, zakup ziemi i rośl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Chrobrego 1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: Adaptacja terenu zielonego szkoły na potrzeby ogrodu przedszkolneg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dzenie krzewów wokół ogrodzenia budynku przedszkolneg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enie brakujących świerków wokół ogrodzenia ogrodu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adzenie krzewów ozdobnych i kwiatów w wyznaczonych częściach ogrodu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ziemi, kor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trawy na wysie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7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1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Świat Krasnali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Kosmonautów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leksowa renowacja terenów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6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.Chrobrego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anie i utrzymywanie terenów zielo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7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na III Sobieskiego 1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ięwzięcia związane z ochroną przyrody, w  tym urządzanie i utrzymanie zieleni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Zwycięstwa 124 61-64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odtwarzanie zieleni, zwiększenie zazielenienia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78 "Kwiaty Polskie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Orła Białego 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owych obszarów zieleni na terenie ogródka przedszkolnego -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8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Zwycięstwa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zazielenienia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82 "Król Elfów"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na III Sobieskiego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azielenienie ogrodu przedszkolnego, wysiew trawy, posadzenie trawy, posadzenie kwiatów w gazonach, zasilanie nawozami, zakup krzew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ióstr Misjonarek 1 61-680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terenów zielonych - zakup roślin ozdobnych, drzewek , iglaków na żywopłot, ziemi, kory, nawozu do ogrodu przed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Wichrowe Wzgórze 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7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krzewami ozdobnymi ogródka na terenie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8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Stare Żegrze 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4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istniejącego ogródka przedszkolnego w celu umożliwienia bezpośrednich kontaktów z naturą dzieciom uczęszczającym do przedszk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. Śmiałego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ogrodu przedszkolnego. Posadzenie nowych krzewów ozdobnych oraz roślin raba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nr 1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Śmiałego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iepublicz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Gumisie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łażeja 4d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0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łożenie terenu zielonego przy nowej siedzibie przedszkola „Gumisie” współgrającego z charakterem rezerwatu „Żurawiniec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4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nowych terenów zieleni. Ogród wynosi 2750m² stąd potrzeba zagospodarowania większości terenu zarówno w ogrodzie przed budynkiem szkoły jak i z tyłu budyn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„Armii Poznań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Rawicka 12/1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1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rowadzenie pasa zieleni na terenie szkoły – trawnik i nowe nasadzenia iglak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Erazma z Rotterdam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lileusz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5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zielenienie terenu szkolnego boiska oraz utrzymanie terenów zielonych już istniejąc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 wsparciu ze środków funduszu ochrony środowiska będącego w 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 – 12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 – 250,00</w:t>
            </w:r>
          </w:p>
        </w:tc>
      </w:tr>
      <w:tr>
        <w:trPr>
          <w:trHeight w:val="31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rkadego Fiedl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sa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2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terenów zielonych przy szkole. Zakup ziemi, nawozów oraz roślin do nasad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na III Sobieskiego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dzenie drzew na terenie wokół budynku, utrzymanie i powiększenie terenów zielo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1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ózefa Ignacego Kras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Chrobrego 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yrody - zadrzewienia, zakrzewienia terenu, krzewy ozdob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ozowa 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4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ieleń wokół szkoły" - przygotowanie projektu planu, przygotowanie terenu, nawiezienie ziemi, zakup roślin, posadzenie rośl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Śmiałego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i utrzymanie terenów zielonych przy szk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Romana Brandstaettera 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rządkowanie i utrzymanie terenów zielonych wokół szkoły – nowe nasadzenia wokół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0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Franciszka Ratajcza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abianowo 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00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Zieleń wokół nas – dbajmy o przyrodę w naszym otoczeniu” – zakładanie trawnika przed budynkiem szkoły; sadzenie drzew i krzewów wokół szkoły – ćwiczenia dla dzie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a Kasprow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łoszyńska 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7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zupełnienie pasa zieleni wzdłuż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łoszyńskiej oraz na terenie boiska 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Jerzego Kukucz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awic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8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Ogrody Młodych Naukowców” – Przekształcenie boisk szkolnych w tereny aktywujące edukację ekologiczną wokół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Wojciecha Bogusła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ranta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0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anie i utrzymanie terenów zieleni, zadrzewień, zakrzewień. Obsadzenie terenu wokół boisk drzewami i krzewami, utworzenie nowych poletek edukacyj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6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. Stanisława Tacza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uskienicka 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47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rodnicze zagospodarowanie terenu wokół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Konopnickiej Os. Orła Białego 1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eni w obrębie boiska 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7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ikołaja Kopern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ękna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9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onych, ogródka szkolnego, utrzymanie ogródk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7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8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.98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7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ikołaja Kopernika ul. Trybunalska 17/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terenów przyszkolnych - kontynuacja sadzenia drzew i krzewów iglast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15 Pułku Ułanów Poznański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mowskiego 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0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i utrzymanie terenów zielonych przy szk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7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rkadego Fiedl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esionow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3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zadrzewień i zakrzewień, modernizacja terenów zielo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ornela Makuszyń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godna 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3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ów zielonych wokół szkoły, urządzenie ekologicznego ogródka 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7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T. Kościusz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Szczepan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65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rzewienie, zakrzewienie terenów rekreacyjnych wokół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8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Poznańskich Koziołkó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woboda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8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w akcji "Poznańskie Drzewko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zenie drzew i krzewów na terenie przyszkolnym i na terenie Placu Gier i Zabaw przy ul. Swoboda należącym do szkoły, pielęgnacja nasadzeń posianie traw na terenie przyszkolnym, przycięcie koron drze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0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Chociszewskiego 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6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szkolnego ogródka oraz terenu przyszkolnego - nasadzenie drzew, krzewów i roślin ozdob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erzego Waldorff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Kosmonautów 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4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anie i utrzymanie szkolnego boiska rekreacyj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łówna 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00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terenów zielonych - posadzenie drzewek iglast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4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2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Tysiąclecia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5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"Dzień Drzewa" - posadzenie przez młodzież szkolną krzewów i roślin ozdobnych na terenie szkolnym. Praktyczne kształtowanie świadomości ekologicznej uczniów poprzez udział Gimnazjum nr 25 w Roku Klimatu i Środowisk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7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ądzyńskiego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terenów zielonych przy gimnazju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 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4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H. Sienkiew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Jerzego 6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54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owych elementów zieleni wokół szkoły - drzewa i krzewy ozdob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0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Poznańskiego Towarzystwa Przyjaciół Nau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ozowa 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4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anie i utrzymanie terenów zieleni wokół szkoły przy budynku. Usunięcie chwastów i przygotowanie terenów pod nasadzenia krzewów, siew trawy i wyrównanie terenu oraz renowacja trawnik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. Mariusza Zaru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esionow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3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terenów zielo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a Pawła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laudyny Potockiej 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1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ięwzięcia związane z ochroną przyrody, w tym urządzanie i utrzymywanie terenów zieleni i zakrzewień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d warunkiem udziału wsparcia do 50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54 - Szkoła z Oddziałami Sportowy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ikołaja Kopernika ul. Newtona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6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terenów zielonych wokół Gimnazjum nr 54 - dokończenie żywopłotu z krzewów liściastych wokół ogrodzenia, posadzenie na trawnikach drzew i krzewów iglast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6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dama Wodziczki ul. Janickiego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4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krzewów, podłoża, nawozów, zasadzenie rośl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czne Gimnazjum Katolick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św. Stanisława Kos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nclerska 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Tworzymy świat ekologiczny" - sadzenie drzew i krzewów, pielęgnacja ziele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omisji Edukacji Narod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wojska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59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owych elementów zieleni na terenie szkoły, związanych z ochroną przyro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I Liceum Ogólnokształcą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dama Mickiew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łogowska 9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6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adzenie pasem zieleni boisk VIII Liceum Ogólnokształcącego i Szkoły Muzycz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9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X Liceum Ogólnokształcą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K. Libel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rzywna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terenów zielonych przy wejściu do szkoły - odnowienie i utrzymanie terenów zielonych, ogrodzenie tych terenów w celu utrzymania zieleni, wyrównanie terenu z uzupełnieniami ziemi, położenie trawy z rolki, posadzenie iglaków i krzewów ozdobnych, obsadzenie gazonów i zakup narzędzi, sprzętu ogrodniczego i środków ochrony rośl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Skłodowskiej - Cu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en. Kutrzeby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1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rzymanie terenów zielonych, posadzenie krzewów ozdobnych i iglak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V Liceum Ogólnokształcą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azimierza Wiel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Piastowskie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6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terenów zieleni wokół szkoły poprzez powstanie nowych elementów ziele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V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erałowej Jadwigi Zamoy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dn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5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onanie nowych nasadzeń na terenie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>
          <w:trHeight w:val="27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eum Ogólnokształcą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. Marii Magdal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Garbary 2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6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italizacja terenów zieleni o charakterze parkowym znajdujących się po wschodniej stronie budynku szkolnego – regener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wników wraz z podłożem, nowe nasadzenia, zabezpieczenie skarpy przed erozją, rozbudowa systemu automatycznego nawadniania, przesadzenia drzew i krzewów wg projek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.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z Oddziałami Integracyjnymi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Stare Żegrze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24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zielenią terenów przyszkolnych poprzez nasadzenie drzew i krzewów ozdob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kowska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80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dzenie nowych gatunków krzewów i roślin (bluszczu) zimozielonych oraz nasadzenie traw na działce przy budynku Gimnazjum Dwujęzycznego i Liceum Ogólnokształcącego im. Karola Marcinkowskiego w Poznani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0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z Oddziałami Integracyjnymi nr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Żonkilowa 3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7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enie elementów zieleni wokół szkoły – nasadzenie drzew i krzewów w celu ochrony przyro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ńska Ogólnokształcąca Szkoła Muzyczna I Stopnia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Henryka Wienia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olna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36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ielona płuca Solnej". Stworzenie żywopłotów wokół szkoły oraz terenów rekreacyjno - spor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nańska Ogólnokształcąca Szkoła Muzy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stop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ieczysława Karłow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olna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3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Zielone płuca Solnej". Stworzenie żywopłotów wokół terenów rekreacyjno - sportowych szkoł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Zawodowych nr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usza Korcza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Żniwn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6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sza renowacja zieleni na terenie szkolnym. Zakup ziemi, nawozów, krzewów ozdobnych i nasion trawy. Wykonanie prac tworzących nowe elementy zieleni na teranie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św. Jana Kan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elecka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4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worzenie nowych elementów zieleni na terenie boiska szkolnego ZSO nr 3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nr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andstaetter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rządkowanie i utrzymanie terenów zielonych wokół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Ogólnokształcąc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Rzeczypospolitej 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8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odarowanie terenów zielonych wokół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Konstant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Gałczyń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Wichrowe Wzgórze 1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7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i utrzymanie terenu rekreacyjno – sportow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1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Liceum Ogólnokształc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. Zamoyskiej i Heleny Modrzejew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tejki 8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6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worzenie nasadzeń nowych elementów zieleni na terenie atrium 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Ogólnokształcąc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lesława Chrobrego 1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owacja i rekultywacja terenów zielonych (trawników) po pracach budowlanych związanych z remontem budynku szkoły oraz nasadzenie krzewów ozdob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>
          <w:trHeight w:val="17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l Budowlano-Drzew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szyńska 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3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rządzenie nowych terenów zielonych – teren szkoły obejmuje 12.80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Chemicz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łęcka 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61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Nasadzenie drzewek i krzewów na terenie przyległym do bieżni lekkoatletycznej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Ekonomi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Stanisława Staszic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owska 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i utrzymanie terenów zakrzewień i zadrzewień wokół szkoł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.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Łączności im. Mikołaja Koperni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łajowa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1-62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terenu przyszkolnego tj. utworzenie pasa zieleni, zasadzenie drzew i krzewów ozdob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3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Mechanicz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omisji Edukacji Narod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Świerkowa 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47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ne tereny rekreacyjne dla uczniów - przedłużenie nasadzeń drzewek i krzewów, poszerzenie miejsca rekreacji dla uczni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Samochodow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Tadeusza Tań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enhofa 1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3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Zieleń wokół nas" - pielęgnacja terenów zielonych (środki ochrony roślin, nasiona), sadzenie drzew, krzewów, roślin, zakup ziemi, kory, torfu, nawozów , sadzonek, uzupełnienie nasad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Technicz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ichała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olęcińska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2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sadzenie żywopłotu i krzewów zimozielonych na terenie szkoł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3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Zakonu Pija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Jana III Sobie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88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stanie nowych elementów zieleni w celach ochrony środowiska naturalnego - nowe nasad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2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jalny Ośrodek Szkolno - Wychowawczy prowadzony przez Zgromadzenie Sióstr Miłosierdzia św. Wincentego a Pau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iacka 24/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60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zielenienie terenu specjalnego ośrodka szkolno - wychowawcz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  <w:tr>
        <w:trPr>
          <w:trHeight w:val="28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ńskie Ośrodki Sportu i Rekreacji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wiałkowskiego 34 61-55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nasadzeń krzewów iglastych i liściastych na alejkach spacerowych – Malta. Wykonanie automatycznego nawadniania Camping Mal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75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ąd Dróg Miejski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lczak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Konserwacja gwarancyjna zrewaloryzowanej w 2006 roku szaty roślinnej pasów drogowych reprezentacyjnych miejsc miasta Poznania ze szczególnym uwzględnieniem ul. Głogowskiej i Zachodniej, ronda Kaponiera, ronda Solidarności, ul.Serbskiej, al. Solidarności, ul. Inflanckiej i Plonowej oraz ul. Szwedzkiej, Szeligowskiego, Połabskiej, Stróżyńskiego, Szymanowskiego, Mieszka 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 Konserwacja gwarancyjna zrewaloryzowanej w 2007 roku szaty roślinnej pasów drogowych reprezentacyjnych miejsc miasta Poznania ze szczególnym uwzględnieniem ul. Zwierzynieckiej, Bukowskiej, Głogowskiej, Murawy, Szeligowskiego, Opieńskiego, Stróżyńskiego, Łużyckiej, Dąbrowskiego, Witos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33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Dróg Miejskich ul. Wilczak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sywna pielęgnacja pogwarancyjna zieleni w ścisłym centrum miasta ze szczególnym uwzględnieniem ulic: Solnej-Wolnicy-Małych Garbar-Placu Wielkopolskiego-Garbar-Estkowskiego, Królowej Jadwigii-Niezłomnych-Towarowej,Roosevelta-Poznańskiej (kontynuacja zadania OS.IV/3050-5.63/06) oraz okolic ronda Starołęka, ul. Połabskiej, Polskiej, Głogowski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Dróg Miejskich ul. Wilczak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aloryzacja szaty roślinnej pasów drogowych miasta Poznania ulic: Zwierzynieckiej, Roosevelta, Bukowskiej, Śniadeckich, Dabrowskiego, Krzywoustego, Chartow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9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Komunalnych Zasobów Lokalowych, ul. Matejki 5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70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ultywacja terenów zielonych przyległych do budynków komunalnych miasta Poznania - ul. Darzyborska 1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rzymanie lasów komunal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6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Odnowa skweru im. I. Łukasiewicza prz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 Groblą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50</w:t>
            </w:r>
          </w:p>
        </w:tc>
      </w:tr>
      <w:tr>
        <w:trPr>
          <w:trHeight w:val="29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Program ratowania starych cennych z przyrodniczego i społecznego punktu widzenia drzew w aglomeracji poznańskiej” zgodnie z pkt. 2.22. i 4 oraz 2.3.2.5 i 6 „Program ochrony środowiska do 2010r dla województwa poznańskiego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4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Rewaloryzacja zieleni w centrum miasta – park Cytadela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70</w:t>
            </w:r>
          </w:p>
        </w:tc>
      </w:tr>
      <w:tr>
        <w:trPr>
          <w:trHeight w:val="29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Modernizacja skweru przy ul. Karmelickiej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Rewaloryzacja zieleni w centrum miasta – park K. Marcinkowskiego.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70</w:t>
            </w:r>
          </w:p>
        </w:tc>
      </w:tr>
      <w:tr>
        <w:trPr>
          <w:trHeight w:val="33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Rewaloryzacja zieleni centrum miasta – zieleniec przy ul. Zielonej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0</w:t>
            </w:r>
          </w:p>
        </w:tc>
      </w:tr>
      <w:tr>
        <w:trPr>
          <w:trHeight w:val="21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Rewaloryzacja parku Jana Pawła II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70</w:t>
            </w:r>
          </w:p>
        </w:tc>
      </w:tr>
      <w:tr>
        <w:trPr>
          <w:trHeight w:val="2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 Zieleni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trzegomska 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19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Wzbogacenie parków i skwerów miejskich w nowe obsadzenia wraz z pielęgnacją o podwyższonym standardzie” – w ramach zadania konserwacja i utrzymanie zieleni miejski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terenów 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a Roln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ugusta Cieszko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ział Ogrodnicz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3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nowych założeń zieleni na terenie wydziału ogrodniczego Akademii Rolniczej przy ul. Zgorzeleckiej 4 i ul. Dąbrowskiego 159 - nowe nasadzenia drzew i krzewów, pnączy, rabaty bylinowe, trawniki, wykonanie dróg utwardzonych i architektury ogrod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9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a Roln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ugusta Cieszko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3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zakup naukowo – dydaktycznej kolekcji gatunków i odmian roślin wierzbowat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4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a Roln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Augusta Cieszko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 Gospodarczy i Zaopatr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3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eracja trawników na reprezentacyjnych terenach uczelni przed i za budynkiem Collegium Maximum oraz przed budynkiem przy ul. Wołyńskiej 35; obsadzenie terenów krzewami iglastymi i liściastymi, bylinami oraz roślinami okrywowy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echnika Poznań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M. Skłodowskiej Curie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6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nie nowych terenów zieleni - planuje się zagospodarowanie terenów znajdujących się przed budynkiem Laboratorium Wydziału Budowy Maszyn i Transportu, przylegających do ul. Berdychowo i utworzenie tam terenu zieleni, poprzez nasadzenie nowych drzew i rośl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odzielne Koło Terenowe nr 24 Społecznego Towarzystwa Oświatowego w Poznani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Wichrowe Wzgórze 1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70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ne Arboretum - usunięcie roślin zaniedbanych i zniszczonych i nowe nasadzenia - krzewy iglaste i liściaste, rośliny zielne o funkcjach edukacyjnych, użytkowych i estety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prac i zakupów tworzących nowe elementy zieleni, bez konserwacji bieżącej i wy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zedsięwzięć związanych z gospodarką odpadami i ochroną powierzchni zie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S.IV/3050-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/ opis przedsięwzi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rzyz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y wydatk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nr 12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"Wesoła Ludwiczka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. Bohaterów II Wojny Światowej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86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nięcie i zagospodarowanie odpadów niebezpiecznych zawierających azbes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  <w:tr>
        <w:trPr>
          <w:trHeight w:val="1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 Zagospodarowania odpadów al.Marcinkowskiego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827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szkodliwianie odpadów niebezpiecznych zbieranych od mieszkańc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ylko dla mieszkańców miasta Pozna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3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right="255" w:hanging="0"/>
        <w:jc w:val="both"/>
        <w:rPr/>
      </w:pPr>
      <w:r>
        <w:rPr>
          <w:rFonts w:cs="Arial" w:ascii="Arial" w:hAnsi="Arial"/>
          <w:b/>
        </w:rPr>
        <w:t>9. Wspieranie wykorzystania lokalnych źródeł energii odnawialnej oraz pomoc dla wprowadzania bardziej przyjaznych dla środowiska nośników ener</w:t>
      </w:r>
      <w:r>
        <w:rPr/>
        <w:t xml:space="preserve">gii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S.IV/3050-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/ opis przedsięwzi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rzyz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y wydatk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41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KET Roman Dług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orteczna 1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362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 węgła na brykiety słomia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10. Wspieranie ekologicznych form transportu </w:t>
      </w:r>
    </w:p>
    <w:p>
      <w:pPr>
        <w:pStyle w:val="Footer"/>
        <w:tabs>
          <w:tab w:val="clear" w:pos="4536"/>
          <w:tab w:val="clear" w:pos="9072"/>
          <w:tab w:val="left" w:pos="705" w:leader="none"/>
        </w:tabs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S.IV/3050-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/ opis przedsięwzi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rzyz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y wydatk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17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Kamila Baczyń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ochaczewska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45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ganizowanie zamkniętego zadaszonego boksu na przechowywanie rowerów uczniów szkoł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  <w:tr>
        <w:trPr>
          <w:trHeight w:val="27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l Szkół Samochod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enhofa 1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13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robienie samochodu osobowego napędzanego tradycyjnym silnikiem spalinowym na pojazd elektryczny. Będzie to jedne z pierwszych tego typu pojazdów w Poznaniu zbudowany przez uczniów szkół zawodowych. Zastosowana metoda sterowania umożliwi odzysk energii podczas hamowania. Docelowo pojazd będzie wyposażony w ogniwa fotowoltanicz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ąd Dróg Miejski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lczak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3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konanie drogi rowerowej prz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ospodarskiej na odcinku od ul. Glebowej do ul. Szczepankowo w Poznani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0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ąd Dróg Miejski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lczak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23 Pozna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konanie drogi rowerowej prz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kowskiej na odcinku od ul. Polskiej do ul. Przybyszewskiego w Poznani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</w:t>
            </w:r>
            <w:r>
              <w:rPr>
                <w:rFonts w:cs="Arial" w:ascii="Arial" w:hAnsi="Arial"/>
                <w:sz w:val="16"/>
                <w:u w:val="single"/>
              </w:rPr>
              <w:t xml:space="preserve"> Miasta Poznania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0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iębiorstwo Komunika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Głogowska 131/13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44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, promocja i eksploatacja autobusu o napędzie hybrydow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25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70</w:t>
            </w:r>
          </w:p>
        </w:tc>
      </w:tr>
    </w:tbl>
    <w:p>
      <w:pPr>
        <w:pStyle w:val="Normal"/>
        <w:ind w:right="-313" w:hanging="0"/>
        <w:rPr>
          <w:sz w:val="16"/>
        </w:rPr>
      </w:pPr>
      <w:r>
        <w:rPr>
          <w:sz w:val="16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4" w:hanging="0"/>
        <w:jc w:val="both"/>
        <w:rPr/>
      </w:pPr>
      <w:r>
        <w:rPr/>
        <w:t xml:space="preserve">12. Inne zadania ustalone przez radę gminy i radę powiatu, służące ochronie środowiska i gospodarce wodnej, wynikające z zasady zrównoważonego rozwoju, w tym na programy ochrony środowiska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"/>
        <w:gridCol w:w="2127"/>
        <w:gridCol w:w="4110"/>
        <w:gridCol w:w="993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OS./IV/3050-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dsięwz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rzyz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y wydatk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16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asta Pozn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onowa 22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655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izacja programu ochrony środowiska dla miasta Poznania na lata 2004-2011 z uszczegółowieniem zadań od 2008-201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udział wsparcia do 50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owiązek publicznego informowania o wsparciu ze środków funduszu ochrony środowiska będącego w dyspozycji Miasta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0</w:t>
            </w:r>
          </w:p>
        </w:tc>
      </w:tr>
    </w:tbl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spacing w:lineRule="auto" w:line="360"/>
        <w:ind w:left="5643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-) Przewodniczący </w:t>
      </w:r>
    </w:p>
    <w:p>
      <w:pPr>
        <w:pStyle w:val="Normal"/>
        <w:spacing w:lineRule="auto" w:line="360"/>
        <w:ind w:left="5643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asta Poznania</w:t>
      </w:r>
    </w:p>
    <w:p>
      <w:pPr>
        <w:pStyle w:val="Normal"/>
        <w:spacing w:lineRule="auto" w:line="360"/>
        <w:ind w:left="5643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zegorz Gan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0"/>
      <w:jc w:val="center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9:00Z</dcterms:created>
  <dc:creator>UM</dc:creator>
  <dc:description/>
  <dc:language>en-US</dc:language>
  <cp:lastModifiedBy>user</cp:lastModifiedBy>
  <cp:lastPrinted>2008-01-28T10:10:00Z</cp:lastPrinted>
  <dcterms:modified xsi:type="dcterms:W3CDTF">2008-02-20T10:02:00Z</dcterms:modified>
  <cp:revision>3</cp:revision>
  <dc:subject/>
  <dc:title>ZESTAWIENIE ROBOCZE WNIOSKÓW ZŁOŻONYCH DO GMINNEGO I POWIATOWEGO FUNDUSZU OCHRONY ŚRODOWISKA I GOSPODARKI WODNEJ W POZNANIU NA ROK 2008</dc:title>
</cp:coreProperties>
</file>