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3 do uchwały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XXXII/305/V/2008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TextBody"/>
        <w:spacing w:lineRule="auto" w:line="360"/>
        <w:jc w:val="right"/>
        <w:rPr/>
      </w:pPr>
      <w:r>
        <w:rPr>
          <w:b/>
        </w:rPr>
        <w:t xml:space="preserve">z dnia 12 lutego 2008 roku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ab/>
        <w:t>(-) Przewodniczący RMP Grzegorz Ganowicz</w:t>
      </w:r>
    </w:p>
    <w:p>
      <w:pPr>
        <w:pStyle w:val="Normal"/>
        <w:rPr/>
      </w:pPr>
      <w:r>
        <w:rPr/>
        <w:t>(adres zamieszkania / siedziba przedsiębiorcy)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konaniu obowiązku wynikającego z uchwały Rady Miasta Poznania w sprawie zwolnienia z podatku od nieruchomości w ramach pomocy regionalnej na wspieranie nowych inwestycji lub tworzenie nowych miejsc pracy związanych z nową inwestycj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artość nowej inwestycji, o której mowa w 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.......  uchwały, wynosi łącznie ...................................zł, z czego udział własny wynosi ..........................zł, co stanowi ......................% wartości inwesty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świadczam, że jest mi znana treść art.233 ustawy z dnia 6 czerwca 1997r. Kodeks karny (Dz.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6:00Z</dcterms:created>
  <dc:creator>user</dc:creator>
  <dc:description/>
  <dc:language>en-US</dc:language>
  <cp:lastModifiedBy>user</cp:lastModifiedBy>
  <dcterms:modified xsi:type="dcterms:W3CDTF">2008-02-20T10:40:00Z</dcterms:modified>
  <cp:revision>4</cp:revision>
  <dc:subject/>
  <dc:title>Załącznik nr 3 do uchwały</dc:title>
</cp:coreProperties>
</file>