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4 do uchwały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Nr XXXII/305/V/2008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Rady Miasta Poznania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4"/>
        </w:rPr>
        <w:t xml:space="preserve">z dnia 12 lutego 2008 roku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-) Przewodniczący RMP Grzegorz Ganowicz 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wykonaniu obowiązku wynikającego z uchwały Rady Miasta Poznania w sprawie zwolnienia z podatku od nieruchomości w ramach pomocy regionalnej na wspieranie nowych inwestycji lub tworzenie nowych miejsc pracy związanych z nową inwestycj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oświadczam, że w dniu ............ utworzono ........... nowych miejsc pracy związanych z nową inwestycją, o których mowa w § 2 ust.1 pk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.....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świadczam, że jest mi znana treść art.233 ustawy z dnia 6 czerwca 1997r. Kodeks karny (Dz.U. Nr 88 poz.553 ze zm.), o odpowiedzialności karnej za składanie fałszywych zezna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dpowiedni numer punktu z uchwały, w zależności od wielkości przedsiębiorcy wykazanej w formularzu zgłoszeniow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7:00Z</dcterms:created>
  <dc:creator>user</dc:creator>
  <dc:description/>
  <dc:language>en-US</dc:language>
  <cp:lastModifiedBy>user</cp:lastModifiedBy>
  <dcterms:modified xsi:type="dcterms:W3CDTF">2008-02-20T10:40:00Z</dcterms:modified>
  <cp:revision>4</cp:revision>
  <dc:subject/>
  <dc:title>Załącznik nr 4 do uchwały </dc:title>
</cp:coreProperties>
</file>