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NIEOTRZYMANIU POMOCY PUBLICZ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Oświadczam, że</w:t>
      </w:r>
      <w:r>
        <w:rPr>
          <w:b/>
          <w:sz w:val="28"/>
          <w:szCs w:val="28"/>
        </w:rPr>
        <w:t xml:space="preserve"> ………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, miejsce zamieszkania i adres albo firma, siedziba i adres podmiotu ubiegającego się o pomoc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nie otrzymał /a pomocy publicznej na przedsięwzięcie, na którego realizację wnioskuję </w:t>
        <w:br/>
        <w:t>o udzielenie pomocy publicznej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ne osoby upoważnionej do podpisania oświadczenia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………………….     ……………………   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                       Telefon                              Data i podpis                  Stanowisko służb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04:00Z</dcterms:created>
  <dc:creator>user</dc:creator>
  <dc:description/>
  <cp:keywords/>
  <dc:language>en-US</dc:language>
  <cp:lastModifiedBy>user</cp:lastModifiedBy>
  <dcterms:modified xsi:type="dcterms:W3CDTF">2008-02-12T12:04:00Z</dcterms:modified>
  <cp:revision>2</cp:revision>
  <dc:subject/>
  <dc:title>OŚWIADCZENIE O NIEOTRZYMANIU POMOCY PUBLICZNEJ</dc:title>
</cp:coreProperties>
</file>