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XXXV/351/V/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746760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5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FF000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19875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.85pt;mso-position-vertical-relative:text;margin-left:171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z dnia 8 kwietnia 2008 ro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w sprawie</w:t>
      </w:r>
      <w:r>
        <w:rPr>
          <w:b/>
        </w:rPr>
        <w:t xml:space="preserve"> nadania nazwy skwerow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18 ust.1  ustawy z dnia 8 marca 1990 roku o samorządzie gminnym (Dz..U. z 2001 r. Nr 142, poz. 1591, z 2002 r. Nr 23, poz. 220, Nr 62, poz. 558, Nr 113, poz. 984, Nr 214, poz. 1806, z 2003r. Nr 80, poz. 717, Nr 162, poz. 1568, z 2002r. Nr 153, poz. 1271, </w:t>
        <w:br/>
        <w:t>z 2004r. Nr 102, poz. 1055, Nr 116, poz. 1203, z 2005r. Nr 172, poz. 1441, z 2006r. Nr 17, poz. 128, z 2005r. Nr 175, poz. 1457, z 2006r. Nr 181, poz. 1337, z 2007r. Nr 48, poz. 327, Nr 138, poz. 974 , Nr 173, poz. 1218), uchwala się, co następuje</w:t>
      </w:r>
      <w:r>
        <w:rPr>
          <w:b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clear" w:pos="9072"/>
          <w:tab w:val="center" w:pos="4536" w:leader="none"/>
          <w:tab w:val="left" w:pos="52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aje się nazwę: skwer Rabina Akivy Egera obszarowi znajdującemu się przed dawną synagogą w Poznaniu. Lokalizację skweru objętego nadaniem nazwy przedstawia załącznik Nr 1 do uchwały, w którym określa się także oznaczenia geodezyjne tego obsz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łożenie skweru, o którym mowa w ust.1, przedstawia mapa informacyjna, stanowiąca załącznik Nr 2 do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Prezydentowi Miasta Pozn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Wielkopolskiego.</w:t>
      </w:r>
    </w:p>
    <w:p>
      <w:pPr>
        <w:pStyle w:val="TextBody"/>
        <w:rPr/>
      </w:pPr>
      <w:r>
        <w:rPr/>
      </w:r>
    </w:p>
    <w:p>
      <w:pPr>
        <w:pStyle w:val="TextBody"/>
        <w:ind w:left="5040" w:firstLine="624"/>
        <w:rPr/>
      </w:pPr>
      <w:r>
        <w:rPr/>
        <w:t xml:space="preserve">(-) Przewodniczący </w:t>
      </w:r>
    </w:p>
    <w:p>
      <w:pPr>
        <w:pStyle w:val="TextBody"/>
        <w:ind w:left="5040" w:hanging="0"/>
        <w:rPr/>
      </w:pPr>
      <w:r>
        <w:rPr/>
        <w:t xml:space="preserve">  </w:t>
      </w:r>
      <w:r>
        <w:rPr/>
        <w:t>RADY MIASTA POZNANIA</w:t>
      </w:r>
    </w:p>
    <w:p>
      <w:pPr>
        <w:pStyle w:val="TextBody"/>
        <w:ind w:left="5040" w:firstLine="624"/>
        <w:rPr/>
      </w:pPr>
      <w:r>
        <w:rPr/>
        <w:t xml:space="preserve">Grzegorz Ganowicz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ASTA POZN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wnioskiem złożonym na ręce Pana Grzegorza Ganowicza Przewodniczącego Rady Miasta Poznania, o nazewnicze uczczenie rabina Akivy Egera, poprzez nadanie Jego imienia skwerowi znajdującemu się przed dawną synagogą w rejonie ulic Wronieckiej, Stawnej </w:t>
        <w:br/>
        <w:t>i Małe Garbary, zwrócił się Związek Gmin Wyznaniowych Żydowskich w RP Filia Poznań, prośbę swoją uzasadniając tym, iż Akiva Eger „jest nierozerwalnie związany z Poznaniem”, pełniąc przez wiele lat funkcję rabina w poznańskiej gminie żydowskiej, a także prowadząc rozległą działalność charytatywną, nie tylko wśród swoich współwyznaw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maga podkreślenia, że charyzmatyczna postać rabina Akivy Egera, jego życiorys </w:t>
        <w:br/>
        <w:t xml:space="preserve">i dokonania, a także czasy, w których żył i działał, były przewodnim tematem zorganizowanych w styczniu 2008 r. w Poznaniu, kolejnych już, XI Dni Judaizmu. W ich trakcie, m.in. w Muzeum Archidiecezjalnym w Poznaniu, otwarto wystawę „RABIN AKIVA EGER”, odbyło się też sympozjum „Czerpiąc z Korzenia Szlachetnej Oliwki”, poświęcone </w:t>
        <w:br/>
        <w:t>w części omówieniu roli Akivy Egera jako humanisty na miarę Jego czasów, a także Jego zasług jako rabina gminy żydowskiej w Poznaniu, którą to godność sprawował w latach od 1815 do chwili śmierci w 1837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Opiniodawcza ds. Nazewnictwa Ulic w Poznaniu, która otrzymała sprawę do opracowania, po stwierdzeniu, że objęty wnioskiem obszar położony jest na działkach wyłączonych z pasa drogowego ulic Wronieckiej,  Stawnej i Małe Garbary, a więc że nie ma przeszkód formalno-prawnych,  pozytywnie zaopiniowała wniosek poznańskiej filii Związku Gmin Wyznaniowych Żydowskich w RP, podkreślając, że miejsce upamiętnienia Akivy Egera zostało trafnie dobrane, a nieadresowy charakter nazywanego obiektu nie spowoduje komplikacji meldunkowych ani żadnych innych dla mieszkańców Pozn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dzielnego omówienia wymaga sprawa brzmienia i pisowni imienia i nazwiska Akivy Egera, które w różnych transkrypcjach z hebrajskiego na alfabet łaciński, szczególnie w języku niemieckim, różnie są pisane. Wykorzystując dokumentacje ww. wystawy oraz sympozjum, Komisja Opiniodawcza ds. Nazewnictwa Ulic - po uzyskaniu w tym zakresie pozytywnego stanowiska Pani Przewodniczącej tutejszej Gminy Wyznaniowej Żydowskiej – proponuje, jako właściwe w języku polskim, brzmienie i pisownię imienia i nazwiska jako Akiva Eger, zastosowane w projekcie niniejszej uchwa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kiva Eger (1761 – 1837)</w:t>
      </w:r>
      <w:r>
        <w:rPr/>
        <w:t xml:space="preserve"> – rabin Poznania i Wielkiego Księstwa Poznańskiego </w:t>
        <w:br/>
        <w:t>w latach 1815 -183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iva Eger był jednym z najwybitniejszych uczonych żydowskich w I poł. XIX w., </w:t>
        <w:br/>
        <w:t xml:space="preserve">a poznańska jesziwa (uczelnia talmudyczna), którą kierował, była jedną z największych </w:t>
        <w:br/>
        <w:t>i najsławniejszych w Europie. Urodził się 8 listopada 1761r. w  miejscowości Eisenstadt, leżącej wówczas w granicach politycznych  Węgier, w znanej rodzinie rabinackiej, i już od młodości wyróżniał się niezwykłymi zdolnościami w zgłębianiu tajników wiedzy teologicznej</w:t>
      </w:r>
      <w:r>
        <w:rPr>
          <w:b/>
        </w:rPr>
        <w:t>.</w:t>
      </w:r>
      <w:r>
        <w:rPr/>
        <w:t xml:space="preserve"> W wieku 13 lat zaczął pobierać nauki u swojego wuja we wrocławskiej szkole talmudycznej. Kolejnym miejscem pobytu Akivy Egera było Leszno, gdzie jako 18-letni młodzieniec zawarł związek małżeński z córką bogatego kupca i gdzie pełnił urząd rabina, nauczając w tamtejszej jesziwie. W 1791 r. Akiva Eger przybył do Mirosławca, gdzie ugruntował swoją pozycję, jako ceniony autorytet w dziedzinie badań talmudycznych, </w:t>
        <w:br/>
        <w:t xml:space="preserve">a założona przez niego szkoła przyciągała słuchaczy z bardzo odległych nieraz stron. Mający 53 lata Akiva Eger został mianowany na urząd nadrabina Poznania, który uroczyście objął </w:t>
        <w:br/>
        <w:t>w roku 1815. Prowadził tutaj wykłady w szkole rabinackiej, zajmował się działaniami charytatywnymi, odwiedzał szpitale, organizował pomoc dla biednych, zbierając środki na te właśnie cele, szczególnie zaś służył mieszkańcom Poznania pomocą w czasie epidemii cholery, która wybuchła w  mieście w 1831r.  Akiva Eger przez całe życie prowadził szeroko zakrojoną działalność charytatywną na rzecz sierot, chorych i bezdomnych. Reprezentując surowy nurt judaizmu, żył bardzo skromnie, czym zyskiwał uznanie nie tylko wśród współwyznawców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/>
        <w:t xml:space="preserve">Akiva Eger dożył w Poznaniu  wieku prawie 76 lat. Zmarł 12 października 1837 r. </w:t>
        <w:br/>
        <w:t>i został pochowany na cmentarzu, w miejscu,  w którym wg twierdzeń i dokumentacji posiadanej przez wnioskodawcę, znajduje się obecnie podwórze kamienicy przy ul. Głogowskiej 26a, a jego grób przez lata był celem pielgrzymek</w:t>
      </w:r>
      <w:r>
        <w:rPr>
          <w:b/>
        </w:rPr>
        <w:t>.</w:t>
      </w:r>
    </w:p>
    <w:p>
      <w:pPr>
        <w:pStyle w:val="Tekstpodstawowywcity2"/>
        <w:rPr/>
      </w:pPr>
      <w:r>
        <w:rPr/>
        <w:t xml:space="preserve">Obecnie staraniem tutejszej Gminy Wyznaniowej Żydowskiej, trwają działania zmierzające do restytucji – odtworzenia miejsca pochówku rabina Akivy Egera, jako fragmentu cmentarza żydowskiego, jeszcze w początkach XX wieku sąsiadującego </w:t>
        <w:br/>
        <w:t xml:space="preserve">z terenami Powszechnej Wystawy Krajowej w Poznaniu. Dziś przestrzeń ta znajduje się </w:t>
        <w:br/>
        <w:t>w obrębie Międzynarodowych Targów Poznańsk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ardziej obszerny i szczegółowy opis życia i działalności Akivy Egera, zawarty jest m.in. w katalogu omówionej wyżej wystawy, zorganizowanej w Muzeum Archidiecezjalnym w Pozna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ymogami art. 42 Statutu Miasta Poznania, projekt niniejszej uchwały przesłano do opinii Radzie Osiedla Starówka w Poznaniu, która nie wypowiedziała się </w:t>
        <w:br/>
        <w:t>w terminie zaproponowanym do zajęcia stanowiska, co należy uznać za pozytywne ustosunkowanie się do projektu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left="5400" w:hanging="0"/>
        <w:rPr/>
      </w:pPr>
      <w:r>
        <w:rPr/>
        <w:t xml:space="preserve">(-) Prezydent Miasta Poznania </w:t>
      </w:r>
    </w:p>
    <w:p>
      <w:pPr>
        <w:pStyle w:val="TextBody"/>
        <w:ind w:left="5760" w:hanging="0"/>
        <w:rPr/>
      </w:pPr>
      <w:r>
        <w:rPr/>
        <w:t xml:space="preserve">     </w:t>
      </w:r>
      <w:r>
        <w:rPr/>
        <w:t xml:space="preserve">Ryszard Grobelny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lineRule="auto" w:line="36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2:00Z</dcterms:created>
  <dc:creator>Maria_Je</dc:creator>
  <dc:description/>
  <dc:language>en-US</dc:language>
  <cp:lastModifiedBy>USER</cp:lastModifiedBy>
  <cp:lastPrinted>2008-03-13T09:54:00Z</cp:lastPrinted>
  <dcterms:modified xsi:type="dcterms:W3CDTF">2008-04-11T09:14:00Z</dcterms:modified>
  <cp:revision>7</cp:revision>
  <dc:subject/>
  <dc:title>UCHWAŁA NR </dc:title>
</cp:coreProperties>
</file>