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XXV/356/V/200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8 kwietnia 2008 roku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37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 zmiany uchwał: 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rPr/>
      </w:pPr>
      <w:r>
        <w:rPr/>
        <w:t xml:space="preserve">Nr XI/83/V/2007 Rady Miasta Poznania z dnia 3 kwietnia 2007r.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3" w:leader="none"/>
        </w:tabs>
        <w:ind w:left="1413" w:hanging="1413"/>
        <w:rPr/>
      </w:pPr>
      <w:r>
        <w:rPr/>
        <w:t>Nr XX/176/V/2007 Rady Miasta Poznania z dnia 28 sierpni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3" w:leader="none"/>
        </w:tabs>
        <w:ind w:left="1413" w:hanging="1413"/>
        <w:rPr/>
      </w:pPr>
      <w:r>
        <w:rPr/>
        <w:t>Nr XX/177/V/2007 Rady Miasta Poznania z dnia 28 sierpni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1413" w:hanging="1413"/>
        <w:rPr/>
      </w:pPr>
      <w:r>
        <w:rPr/>
        <w:t>Nr XXIV/217/V/2007 Rady Miasta Poznania z dnia 23 październik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851" w:leader="none"/>
        </w:tabs>
        <w:ind w:left="1413" w:hanging="1413"/>
        <w:rPr/>
      </w:pPr>
      <w:r>
        <w:rPr/>
        <w:t>Nr XXIV/218/V/2007 Rady Miasta Poznania z dnia 23 październik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3" w:leader="none"/>
        </w:tabs>
        <w:ind w:left="1413" w:hanging="1413"/>
        <w:rPr/>
      </w:pPr>
      <w:r>
        <w:rPr/>
        <w:t>Nr XXIV/219/V/2007 Rady Miasta Poznania z dnia 23 październik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3" w:leader="none"/>
        </w:tabs>
        <w:ind w:left="1413" w:hanging="1413"/>
        <w:rPr/>
      </w:pPr>
      <w:r>
        <w:rPr/>
        <w:t>Nr XXIV/220/V/2007 Rady Miasta Poznania z dnia 23 październik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3" w:leader="none"/>
        </w:tabs>
        <w:ind w:left="1413" w:hanging="1413"/>
        <w:rPr/>
      </w:pPr>
      <w:r>
        <w:rPr/>
        <w:t>Nr XXVI/256/V/2007 Rady Miasta Poznania z dnia 20 listopad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3" w:leader="none"/>
        </w:tabs>
        <w:ind w:left="1413" w:hanging="1413"/>
        <w:rPr/>
      </w:pPr>
      <w:r>
        <w:rPr/>
        <w:t>Nr XXVI/257/V/2007 Rady Miasta Poznania z dnia 20 listopad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3" w:leader="none"/>
        </w:tabs>
        <w:ind w:left="1413" w:hanging="1413"/>
        <w:rPr/>
      </w:pPr>
      <w:r>
        <w:rPr/>
        <w:t>Nr XXVI/258/V/2007 Rady Miasta Poznania z dnia 20 listopad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3" w:leader="none"/>
        </w:tabs>
        <w:ind w:left="1413" w:hanging="1413"/>
        <w:rPr/>
      </w:pPr>
      <w:r>
        <w:rPr/>
        <w:t>Nr XXVIII/276/V/2007 Rady Miasta Poznania z dnia 20 grudnia 2007r.,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w sprawie udzielenia bonifikaty od opłaty z tytułu przekształcenia prawa użytkowania wieczystego w prawo własności nieruchom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 podstawie art. 18 ust. 2 pkt 15 ustawy z dnia 8 marca 1990r. o samorządzie gminnym (Dz. U. z 2001r. Nr 142, poz. 1591, z 2002r. Nr 23, poz. 220, Nr 62, poz. 558, Nr 113, poz. 984, Nr 153, poz. 1271, Nr 214, poz. 1806, z 2003r. Nr 80, poz. 717, Nr 162, poz. 1568, z 2004r. Nr 102, poz. 1055, Nr 116, poz. 1203, Nr 167, poz. 1759, z 2005r. Nr 172, poz. 1441, Nr 175, poz.1457, z 2006r. Nr 17, poz. 128, Nr 181, poz. 1337 oraz z 2007r. Nr 48, poz. 327, Nr 138, poz. 974, Nr 173, poz. 1218), art. 4 ust. 2, ust. 7, ust. 11 w związku z ust. 9 ustawy    z dnia 29 lipca 2005r. o przekształceniu prawa użytkowania wieczystego w prawo własności nieruchomości (Dz. U. z 2005r. Nr 175, poz. 1459, z 2007r. Nr 191, poz. 1371), uchwala się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mienia się</w:t>
      </w:r>
      <w:r>
        <w:rPr>
          <w:b/>
          <w:sz w:val="24"/>
        </w:rPr>
        <w:t xml:space="preserve"> </w:t>
      </w:r>
      <w:r>
        <w:rPr>
          <w:sz w:val="24"/>
        </w:rPr>
        <w:t>uchwał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rPr/>
      </w:pPr>
      <w:r>
        <w:rPr>
          <w:b w:val="false"/>
        </w:rPr>
        <w:t xml:space="preserve">Nr XI/83/V/2007 Rady Miasta Poznania z dnia 3 kwietnia 2007r.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3" w:leader="none"/>
        </w:tabs>
        <w:ind w:left="1413" w:hanging="1413"/>
        <w:rPr>
          <w:b w:val="false"/>
          <w:b w:val="false"/>
        </w:rPr>
      </w:pPr>
      <w:r>
        <w:rPr>
          <w:b w:val="false"/>
        </w:rPr>
        <w:t>Nr XX/176/V/2007 Rady Miasta Poznania z dnia 28 sierpni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3" w:leader="none"/>
        </w:tabs>
        <w:ind w:left="1413" w:hanging="1413"/>
        <w:rPr>
          <w:b w:val="false"/>
          <w:b w:val="false"/>
        </w:rPr>
      </w:pPr>
      <w:r>
        <w:rPr>
          <w:b w:val="false"/>
        </w:rPr>
        <w:t>Nr XX/177/V/2007 Rady Miasta Poznania z dnia 28 sierpni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1413" w:hanging="1413"/>
        <w:rPr>
          <w:b w:val="false"/>
          <w:b w:val="false"/>
        </w:rPr>
      </w:pPr>
      <w:r>
        <w:rPr>
          <w:b w:val="false"/>
        </w:rPr>
        <w:t>Nr XXIV/217/V/2007 Rady Miasta Poznania z dnia 23 październik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851" w:leader="none"/>
        </w:tabs>
        <w:ind w:left="1413" w:hanging="1413"/>
        <w:rPr>
          <w:b w:val="false"/>
          <w:b w:val="false"/>
        </w:rPr>
      </w:pPr>
      <w:r>
        <w:rPr>
          <w:b w:val="false"/>
        </w:rPr>
        <w:t>Nr XXIV/218/V/2007 Rady Miasta Poznania z dnia 23 październik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3" w:leader="none"/>
        </w:tabs>
        <w:ind w:left="1413" w:hanging="1413"/>
        <w:rPr>
          <w:b w:val="false"/>
          <w:b w:val="false"/>
        </w:rPr>
      </w:pPr>
      <w:r>
        <w:rPr>
          <w:b w:val="false"/>
        </w:rPr>
        <w:t>Nr XXIV/219/V/2007 Rady Miasta Poznania z dnia 23 październik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3" w:leader="none"/>
        </w:tabs>
        <w:ind w:left="1413" w:hanging="1413"/>
        <w:rPr>
          <w:b w:val="false"/>
          <w:b w:val="false"/>
        </w:rPr>
      </w:pPr>
      <w:r>
        <w:rPr>
          <w:b w:val="false"/>
        </w:rPr>
        <w:t>Nr XXIV/220/V/2007 Rady Miasta Poznania z dnia 23 październik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3" w:leader="none"/>
        </w:tabs>
        <w:ind w:left="1413" w:hanging="1413"/>
        <w:rPr/>
      </w:pPr>
      <w:r>
        <w:rPr>
          <w:b w:val="false"/>
        </w:rPr>
        <w:t>Nr XXVI/256/V/2007 Rady Miasta Poznania z dnia 20 listopad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3" w:leader="none"/>
        </w:tabs>
        <w:ind w:left="1413" w:hanging="1413"/>
        <w:rPr>
          <w:b w:val="false"/>
          <w:b w:val="false"/>
        </w:rPr>
      </w:pPr>
      <w:r>
        <w:rPr>
          <w:b w:val="false"/>
        </w:rPr>
        <w:t>Nr XXVI/257/V/2007 Rady Miasta Poznania z dnia 20 listopad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3" w:leader="none"/>
        </w:tabs>
        <w:ind w:left="1413" w:hanging="1413"/>
        <w:rPr>
          <w:b w:val="false"/>
          <w:b w:val="false"/>
        </w:rPr>
      </w:pPr>
      <w:r>
        <w:rPr>
          <w:b w:val="false"/>
        </w:rPr>
        <w:t>Nr XXVI/258/V/2007 Rady Miasta Poznania z dnia 20 listopada 2007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3" w:leader="none"/>
        </w:tabs>
        <w:ind w:left="1413" w:hanging="1413"/>
        <w:rPr>
          <w:b w:val="false"/>
          <w:b w:val="false"/>
        </w:rPr>
      </w:pPr>
      <w:r>
        <w:rPr>
          <w:b w:val="false"/>
        </w:rPr>
        <w:t>Nr XXVIII/276/V/2007 Rady Miasta Poznania z dnia 20 grudnia 2007r.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w sprawie udzielenia bonifikaty od opłaty z tytułu przekształcenia prawa użytkowania wieczystego w prawo własności nieruchomości w ten sposób, że podstawa prawna ww. uchwał otrzymuje brzmien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Na podstawie art. 18 ust. 2 pkt 15 ustawy z dnia 8 marca 1990r. o samorządzie gminnym (Dz. U. z 2001r. Nr 142, poz. 1591, z 2002r. Nr 23, poz. 220, Nr 62, poz. 558, Nr 113, poz. 984, Nr 153, poz. 1271, Nr 214, poz. 1806, z 2003r. Nr 80, poz. 717, Nr 162, poz. 1568, z 2004r. Nr 102, poz. 1055, Nr 116, poz. 1203, Nr 167, poz. 1759, z 2005r. Nr 172, poz. 1441, Nr 175, poz.1457, z 2006r. Nr 17, poz. 128, Nr 181, poz. 1337 oraz z 2007r. Nr 48, poz. 327, Nr 138, poz. 974, Nr 173, poz. 1218), art. 4 ust. 2, ust. 7, ust. 11 w związku z ust. 9 ustawy z dnia 29 lipca 2005r. o przekształceniu prawa użytkowania wieczystego w prawo własności nieruchomości (Dz. U. z 2005r. Nr 175, poz. 1459, z 2007r. Nr 191, poz. 1371) uchwala się co następuje: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Prezydentowi Miasta Pozn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5040" w:firstLine="624"/>
        <w:rPr/>
      </w:pPr>
      <w:r>
        <w:rPr/>
        <w:t xml:space="preserve">(-) Przewodniczący </w:t>
      </w:r>
    </w:p>
    <w:p>
      <w:pPr>
        <w:pStyle w:val="TextBody"/>
        <w:ind w:left="5040" w:hanging="0"/>
        <w:rPr/>
      </w:pPr>
      <w:r>
        <w:rPr/>
        <w:t xml:space="preserve">  </w:t>
      </w:r>
      <w:r>
        <w:rPr/>
        <w:t>RADY MIASTA POZNANIA</w:t>
      </w:r>
    </w:p>
    <w:p>
      <w:pPr>
        <w:pStyle w:val="TextBody"/>
        <w:ind w:left="5040" w:firstLine="624"/>
        <w:rPr/>
      </w:pPr>
      <w:r>
        <w:rPr/>
        <w:t xml:space="preserve">Grzegorz Ganowic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4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3540" w:hanging="0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O PROJEKTU UCHWAŁY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RADY MIASTA POZNANIA</w:t>
      </w:r>
    </w:p>
    <w:p>
      <w:pPr>
        <w:pStyle w:val="TextBodyIndent"/>
        <w:ind w:left="127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Uchwałami Nr XI/83/V/2007 z dnia 3 kwietnia 2007r., Nr XX/176/V/2007 z dnia 28 sierpnia 2007r., Nr XX/177/V/2007 z dnia 28 sierpnia 2007r., Nr XXIV/217/V/2007 z dnia 23 października 2007r., Nr XXIV/218/V/2007 z dnia 23 października 2007r., Nr XXIV/219/V/2007 z dnia 23 października 2007r., Nr XXIV/220/V/2007 z dnia 23 października 2007r., Nr XXVI/256/V/2007 z dnia 20 listopada 2007r., Nr XXVI/257/V/2007 z dnia 20 listopada 2007r., Nr XXVI/258/V/2007 z dnia 20 listopada 2007r., Nr XXVIII/276/V/2007 z dnia 20 grudnia 2007r. w sprawie udzielenia bonifikaty od opłaty         z tytułu przekształcenia prawa użytkowania wieczystego w prawo własności nieruchomości Rada Miasta Poznania udzieliła bonifikaty od opłaty z tytułu przekształcenia prawa użytkowania wieczystego w prawo własności nieruchomościom tam określonym. </w:t>
      </w:r>
    </w:p>
    <w:p>
      <w:pPr>
        <w:pStyle w:val="TextBody"/>
        <w:rPr/>
      </w:pPr>
      <w:r>
        <w:rPr/>
        <w:t>Uchwały zawierają wykazy obejmujące łącznie 448 nieruchomości, którym Rada Miasta Poznania udzieliła bonifikaty od opłaty za przekształcenie. Do dnia 31.12.2007r. w stosunku do 319 nieruchomości wydano decyzje o przekształceniu prawa użytkowania wieczystego     w prawo własności nieruchomości z bonifikatą określoną w ww. uchwałach. Bonifikaty udzielone zostały na podstawie art. 68 ust.1 ustawy z dnia 21 sierpnia 1997r. o gospodarce nieruchomościami.</w:t>
      </w:r>
    </w:p>
    <w:p>
      <w:pPr>
        <w:pStyle w:val="TextBody"/>
        <w:rPr/>
      </w:pPr>
      <w:r>
        <w:rPr/>
        <w:t>W dniu 1 stycznia 2008r. weszła w życie nowelizacja ustawy z dnia 29 lipca 2005r.                o przekształceniu prawa użytkowania wieczystego w prawo własności nieruchomości. Zgodnie z art. 4 ust. 7 - organ właściwy do wydania decyzji może udzielić bonifikaty od opłaty z tytułu przekształcenia prawa użytkowania wieczystego w prawo własności nieruchomości, za zgodą właściwej rady.  Ponadto zgodnie z art. 4 ust. 11 ww. ustawy organ właściwy do wydania decyzji może udzielić wyższej niż określona w ust. 8-10 (tj. 90% i 50%) bonifikaty od opłaty za przekształcenie.</w:t>
      </w:r>
    </w:p>
    <w:p>
      <w:pPr>
        <w:pStyle w:val="TextBody"/>
        <w:rPr/>
      </w:pPr>
      <w:r>
        <w:rPr/>
        <w:t>Usunięto więc odwołanie do przepisu art. 68 ust. 1 ustawy o gospodarce nieruchomościami,   a kompetencja Rady Miasta Poznania do wyrażania zgody na udzielenie bonifikaty wynika obecnie bezpośrednio z ustawy.</w:t>
      </w:r>
    </w:p>
    <w:p>
      <w:pPr>
        <w:pStyle w:val="TextBody"/>
        <w:rPr/>
      </w:pPr>
      <w:r>
        <w:rPr/>
        <w:t>Aby więc zrealizować w całości uchwały podjęte przez Radę Miasta Poznania w 2007r., podjęcie projektu uchwały jest konieczne i uzasadnione.</w:t>
      </w:r>
    </w:p>
    <w:p>
      <w:pPr>
        <w:pStyle w:val="TextBody"/>
        <w:rPr/>
      </w:pPr>
      <w:r>
        <w:rPr/>
      </w:r>
    </w:p>
    <w:p>
      <w:pPr>
        <w:pStyle w:val="TextBody"/>
        <w:ind w:left="4962" w:hanging="0"/>
        <w:rPr/>
      </w:pPr>
      <w:r>
        <w:rPr/>
        <w:t>(-) Zastępca Prezydenta Miasta Poznania</w:t>
      </w:r>
    </w:p>
    <w:p>
      <w:pPr>
        <w:pStyle w:val="TextBody"/>
        <w:ind w:left="5670" w:hanging="0"/>
        <w:rPr/>
      </w:pPr>
      <w:r>
        <w:rPr/>
        <w:t xml:space="preserve">   </w:t>
      </w:r>
      <w:r>
        <w:rPr/>
        <w:t xml:space="preserve">Mirosław Kruszyńsk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283"/>
      <w:jc w:val="both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6:00Z</dcterms:created>
  <dc:creator>um</dc:creator>
  <dc:description/>
  <dc:language>en-US</dc:language>
  <cp:lastModifiedBy>user</cp:lastModifiedBy>
  <cp:lastPrinted>2008-02-21T10:49:00Z</cp:lastPrinted>
  <dcterms:modified xsi:type="dcterms:W3CDTF">2008-04-11T09:20:00Z</dcterms:modified>
  <cp:revision>4</cp:revision>
  <dc:subject/>
  <dc:title>UCHWAŁA NR </dc:title>
</cp:coreProperties>
</file>