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chwały nr XXXVII/375/V/2008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y Miasta Poznania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 dnia 13 maja 2008 r.</w:t>
      </w:r>
    </w:p>
    <w:p>
      <w:pPr>
        <w:pStyle w:val="Normal"/>
        <w:rPr>
          <w:sz w:val="28"/>
          <w:szCs w:val="28"/>
        </w:rPr>
      </w:pPr>
      <w:r>
        <w:rPr/>
        <w:t> 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</w:t>
        <w:br/>
        <w:t>POZNAŃSKIEGO CENTRUM ŚWIADCZEŃ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1"/>
      <w:bookmarkStart w:id="1" w:name="1"/>
      <w:bookmarkEnd w:id="1"/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0" w:hanging="0"/>
        <w:jc w:val="both"/>
        <w:rPr/>
      </w:pPr>
      <w:r>
        <w:rPr/>
        <w:t>Poznańskie Centrum Świadczeń, zwane dalej Centrum, jest miejską jednostką organizacyjną nieposiadającą osobowości praw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Terenem działalności i siedzibą Centrum jest Miasto Poznań.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entrum prowadzi swoją działalność na podstawi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stawy z dnia 8 marca 1990r. o samorządzie gminnym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ustawy z dnia 26 listopada 1998r. o finansach publicznych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stawy z dnia 21 czerwca 2001r. o dodatkach mieszkaniowych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ustawy z dnia </w:t>
      </w:r>
      <w:r>
        <w:rPr>
          <w:bCs/>
        </w:rPr>
        <w:t xml:space="preserve">28 listopada 2003r. </w:t>
      </w:r>
      <w:r>
        <w:rPr/>
        <w:t>o świadczeniach rodzinnych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ustawy z dnia 22 kwietnia 2005 r. </w:t>
      </w:r>
      <w:r>
        <w:rPr>
          <w:bCs/>
        </w:rPr>
        <w:t>o postępowaniu wobec dłużników alimentacyjnych oraz zaliczce alimentacyjnej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stawy z dnia 7 września 2007r. o pomocy osobom uprawnionym do alimentów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ustawy z dnia 18 października 1998r. o systemie ubezpieczeń społecznych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chwały Rady Miasta Poznania w sprawie utworzenia Poznańskiego Centrum Świadczeń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b/>
          <w:b/>
        </w:rPr>
      </w:pPr>
      <w:bookmarkStart w:id="2" w:name="2"/>
      <w:bookmarkEnd w:id="2"/>
      <w:r>
        <w:rPr>
          <w:b/>
        </w:rPr>
        <w:t>Cele i przedmiot działal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elem działalności Centrum jest wypłata świadczeń pieniężnych dla mieszkańców Miasta Poznania, określonych w ustawach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stawie z dnia 21 czerwca 2001r. o dodatkach mieszkaniow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ustawie z dnia </w:t>
      </w:r>
      <w:r>
        <w:rPr>
          <w:bCs/>
        </w:rPr>
        <w:t xml:space="preserve">28 listopada 2003r. </w:t>
      </w:r>
      <w:r>
        <w:rPr/>
        <w:t>o świadczeniach rodzinn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ustawy z dnia 22 kwietnia 2005 r. </w:t>
      </w:r>
      <w:r>
        <w:rPr>
          <w:bCs/>
        </w:rPr>
        <w:t>o postępowaniu wobec dłużników alimentacyjnych oraz zaliczce alimentacyjnej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stawie z dnia 7 września 2007r. o pomocy osobom uprawnionym do alimentów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b/>
          <w:b/>
        </w:rPr>
      </w:pPr>
      <w:r>
        <w:rPr>
          <w:b/>
        </w:rPr>
        <w:t xml:space="preserve">Organizacj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trum kieruje i reprezentuje go na zewnątrz dyrektor powołany przez Prezydenta Miasta Pozna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yrektor Centrum działa na podstawie pełnomocnictw i upoważnień udzielonych przez Prezydenta, o ile jest to niezbędne dla realizacji statutowych zadań Centru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czegółową organizację wewnętrzną oraz strukturę organizacyjną Centrum określa dyrektor w regulaminie organizacyjnym zatwierdzanym przez Prezyden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yrektor wydaje zarządzenia w sprawach dotyczących funkcjonowania Centru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Centrum jest zakładem pracy w rozumieniu Kodeksu prac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tosunki pracownicze w Centrum reguluje regulamin pracy nadawany zarządzeniem dyrektora.</w:t>
      </w:r>
    </w:p>
    <w:p>
      <w:pPr>
        <w:pStyle w:val="Normal"/>
        <w:jc w:val="center"/>
        <w:rPr/>
      </w:pPr>
      <w:r>
        <w:rPr/>
      </w:r>
      <w:bookmarkStart w:id="3" w:name="4"/>
      <w:bookmarkStart w:id="4" w:name="4"/>
      <w:bookmarkEnd w:id="4"/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dzór nad działalnością Centrum sprawuje Sekretarz Miasta Pozn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b/>
          <w:b/>
        </w:rPr>
      </w:pPr>
      <w:r>
        <w:rPr>
          <w:b/>
        </w:rPr>
        <w:t>Gospodarka finans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entrum działa jako jednostka budżetowa, w rozumieniu przepisów ustawy o finansach publicznych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entrum prowadzi gospodarkę finansową w oparciu o roczny plan dochodów i wydatków uchwalony przez Radę Miasta Poznania, stosując przy tym przepisy o finansach publicznych </w:t>
        <w:br/>
        <w:t>i rachunkowości budżet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b/>
          <w:b/>
        </w:rPr>
      </w:pPr>
      <w:r>
        <w:rPr>
          <w:b/>
        </w:rPr>
        <w:t>Gospodarowanie mieni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Mienie Centrum jest własnością komunalną Miasta Pozna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Centrum gospodaruje powierzonym mieniem, zapewnia jego ochronę i należyte wykorzystanie, kierując się zasadami rzetelności, efektywności i celowośc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mian w Statucie dokonuje się w trybie przyjętym dla jego uchwal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akresie nieuregulowanym statutem stosuje się obowiązujące przepisy prawa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56:00Z</dcterms:created>
  <dc:creator>mopr</dc:creator>
  <dc:description/>
  <dc:language>en-US</dc:language>
  <cp:lastModifiedBy>USER</cp:lastModifiedBy>
  <cp:lastPrinted>2008-05-13T08:12:00Z</cp:lastPrinted>
  <dcterms:modified xsi:type="dcterms:W3CDTF">2008-05-14T10:56:00Z</dcterms:modified>
  <cp:revision>2</cp:revision>
  <dc:subject/>
  <dc:title>Załącznik </dc:title>
</cp:coreProperties>
</file>