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4"/>
        </w:rPr>
      </w:pPr>
      <w:r>
        <w:rPr>
          <w:sz w:val="24"/>
        </w:rPr>
        <w:t xml:space="preserve">                                                               </w:t>
      </w:r>
      <w:r>
        <w:rPr>
          <w:sz w:val="24"/>
        </w:rPr>
        <w:t>Załącznik Nr 2 do uchwały Nr XXXVII/385/V/2008</w:t>
      </w:r>
    </w:p>
    <w:p>
      <w:pPr>
        <w:pStyle w:val="Heading1"/>
        <w:ind w:left="5664" w:hanging="0"/>
        <w:rPr/>
      </w:pPr>
      <w:r>
        <w:rPr/>
        <w:t>RADY MIASTA POZNANIA</w:t>
      </w:r>
    </w:p>
    <w:p>
      <w:pPr>
        <w:pStyle w:val="Normal"/>
        <w:spacing w:lineRule="auto" w:line="360"/>
        <w:ind w:left="6372" w:hanging="0"/>
        <w:jc w:val="right"/>
        <w:rPr>
          <w:b/>
          <w:b/>
          <w:sz w:val="24"/>
        </w:rPr>
      </w:pPr>
      <w:r>
        <w:rPr>
          <w:b/>
          <w:sz w:val="24"/>
        </w:rPr>
        <w:t>z dnia  13 maja 2008 r.</w:t>
      </w:r>
    </w:p>
    <w:p>
      <w:pPr>
        <w:pStyle w:val="Normal"/>
        <w:spacing w:lineRule="auto" w:line="360"/>
        <w:ind w:left="6372" w:hanging="0"/>
        <w:jc w:val="both"/>
        <w:rPr>
          <w:b/>
          <w:b/>
          <w:sz w:val="24"/>
        </w:rPr>
      </w:pPr>
      <w:r>
        <w:rPr>
          <w:b/>
          <w:sz w:val="24"/>
        </w:rPr>
      </w:r>
    </w:p>
    <w:p>
      <w:pPr>
        <w:pStyle w:val="Heading6"/>
        <w:ind w:left="4248" w:hanging="0"/>
        <w:rPr/>
      </w:pPr>
      <w:r>
        <w:rPr/>
        <w:t xml:space="preserve"> </w:t>
      </w:r>
      <w:r>
        <w:rPr>
          <w:sz w:val="24"/>
        </w:rPr>
        <w:t>Załącznik nr 8 do uchwały Nr L/535/IV/2004</w:t>
      </w:r>
    </w:p>
    <w:p>
      <w:pPr>
        <w:pStyle w:val="Normal"/>
        <w:jc w:val="right"/>
        <w:rPr>
          <w:b/>
          <w:b/>
          <w:sz w:val="24"/>
        </w:rPr>
      </w:pPr>
      <w:r>
        <w:rPr>
          <w:b/>
          <w:sz w:val="24"/>
        </w:rPr>
        <w:t>Rady Miasta Poznania</w:t>
      </w:r>
    </w:p>
    <w:p>
      <w:pPr>
        <w:pStyle w:val="Normal"/>
        <w:jc w:val="right"/>
        <w:rPr/>
      </w:pPr>
      <w:r>
        <w:rPr>
          <w:b/>
          <w:sz w:val="24"/>
        </w:rPr>
        <w:t>z dnia 20 lipca 2004</w:t>
      </w:r>
      <w:r>
        <w:rPr>
          <w:sz w:val="24"/>
        </w:rPr>
        <w:t xml:space="preserve"> r.</w:t>
      </w:r>
    </w:p>
    <w:p>
      <w:pPr>
        <w:pStyle w:val="Normal"/>
        <w:rPr>
          <w:sz w:val="24"/>
        </w:rPr>
      </w:pPr>
      <w:r>
        <w:rPr>
          <w:sz w:val="24"/>
        </w:rPr>
      </w:r>
    </w:p>
    <w:p>
      <w:pPr>
        <w:pStyle w:val="Footnote"/>
        <w:rPr>
          <w:sz w:val="24"/>
        </w:rPr>
      </w:pPr>
      <w:r>
        <w:rPr>
          <w:sz w:val="24"/>
        </w:rPr>
      </w:r>
    </w:p>
    <w:p>
      <w:pPr>
        <w:pStyle w:val="Heading5"/>
        <w:spacing w:lineRule="auto" w:line="240"/>
        <w:rPr/>
      </w:pPr>
      <w:r>
        <w:rPr/>
        <w:t>Podział Miasta Poznania na strefy czynszowe</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1376"/>
        <w:gridCol w:w="783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efa</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szar położony w następujących granicach:</w:t>
            </w:r>
          </w:p>
          <w:p>
            <w:pPr>
              <w:pStyle w:val="Normal"/>
              <w:jc w:val="center"/>
              <w:rPr>
                <w:b/>
                <w:b/>
                <w:sz w:val="24"/>
              </w:rPr>
            </w:pPr>
            <w:r>
              <w:rPr>
                <w:b/>
                <w:sz w:val="24"/>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fa centralna</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Solna - od al. Niepodległości, Wolnica, Małe Garbary, E. Estkowskiego, Chwaliszewo, Mostowa, Kazimierza Wielkiego, Krakowska, T. Kościuszki, Niezłomych, al. Niepodległości do ul. Solnej</w:t>
            </w:r>
          </w:p>
          <w:p>
            <w:pPr>
              <w:pStyle w:val="Normal"/>
              <w:jc w:val="both"/>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fa śródmiejska</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Bułgarska - od ul. Grunwaldzkiej, ul. Polska, św. Wawrzyńca, Niestachowska, W. Witosa, Serbska, Szelągowska do torów kolejowych Poznań - Garbary, wzdłuż tych torów do ul. Zawady, ul. Podwale, L. Zamenhofa, Hetmańska, Głogowska, P. Ściegiennego, E. Taczanowskiego, ul. Jugosłowiańska i ul. Bułgarska</w:t>
            </w:r>
          </w:p>
          <w:p>
            <w:pPr>
              <w:pStyle w:val="Normal"/>
              <w:jc w:val="both"/>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fa pośrednia</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zdłuż torów kolejowych przy północnej granicy miasta od ul. Biskupińskiej, wzdłuż torów kolejowych do ul. Naramowickiej i dalej do ul. Gdyńskiej, ul. Gdyńska, ul. Krańcowa do stacji PKP Poznań - Wschód, od stacji Poznań - Wschód wzdłuż linii torów kolejowych do ul. Warszawskiej, wzdłuż STRUMIENIA ZIELINKA do wschodniej granicy miasta, wzdłuż tej granicy do stacji PKP Poznań Nowa Wieś, od stacji j.w. wzdłuż torów kolejowych do ul. Bolesława Krzywoustego, ul. Bolesława Krzywoustego, Kurlandzka, Obodrzycka, Gołężycka, Iłżańska, Koprzywnicka, Sandomier</w:t>
              <w:softHyphen/>
              <w:t>ska, Ożarowska, Głuszyna, Starołęcka do południowej granicy miasta, wzdłuż tej</w:t>
              <w:br/>
              <w:t>granicy do STRUMIENIA JUNIKOWSKIEGO,  wzdłuż STRUMIENIA JUNIKOWSKIEGO do ul. Głogowskiej, ul. Głogowska, Fabianowo, Wołczyńska, Grunwaldzka, ul. Szarotkowa, Daliowa wzdłuż STRUMIENIA SKÓRZYNKA do ul. Grunwaldzkiej, ul. Grunwaldzka do STRUMIENIA JUNIKOWSKIEGO, wzdłuż STRUMIENIA JUNI</w:t>
              <w:softHyphen/>
              <w:t>KOWSKIEGO do ul. Bukowskiej, ul. Bukowska zachodnia granica miasta do ul. J. H. Dąbrowskiego, Słupska, Polanowska, Beskidzka, Lutycka, Koszalińska, Wałecka, Jastrowska, Biskupińska do granicy miasta</w:t>
            </w:r>
          </w:p>
          <w:p>
            <w:pPr>
              <w:pStyle w:val="Normal"/>
              <w:jc w:val="both"/>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fa peryferyjna</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zar położony poza granicami strefy pośredniej, aż do granic administracyjnych miasta</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5664" w:hanging="0"/>
      <w:jc w:val="right"/>
      <w:outlineLvl w:val="0"/>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8:00Z</dcterms:created>
  <dc:creator>UM</dc:creator>
  <dc:description/>
  <cp:keywords/>
  <dc:language>en-US</dc:language>
  <cp:lastModifiedBy>user</cp:lastModifiedBy>
  <cp:lastPrinted>2007-10-03T14:09:00Z</cp:lastPrinted>
  <dcterms:modified xsi:type="dcterms:W3CDTF">2008-05-13T11:08:00Z</dcterms:modified>
  <cp:revision>2</cp:revision>
  <dc:subject/>
  <dc:title>Załącznik Nr 2 do uchwały Nr </dc:title>
</cp:coreProperties>
</file>