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Załącznik Nr 3 do uchwały Nr  XXXVII/385/V/2008</w:t>
      </w:r>
    </w:p>
    <w:p>
      <w:pPr>
        <w:pStyle w:val="Normal"/>
        <w:spacing w:lineRule="auto" w:line="360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  <w:t>RADY MIASTA POZNANIA</w:t>
      </w:r>
    </w:p>
    <w:p>
      <w:pPr>
        <w:pStyle w:val="Normal"/>
        <w:spacing w:lineRule="auto" w:line="360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  <w:t>z dnia  13 maja 2008 r.</w:t>
      </w:r>
    </w:p>
    <w:p>
      <w:pPr>
        <w:pStyle w:val="Heading6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ind w:left="3540" w:firstLine="70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łącznik Nr 10 do uchwały Nr L/535/IV/2004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RADY MIASTA POZNANIA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 dnia 20 lipca 2004r.</w:t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 xml:space="preserve">Zasady i tryb pobierania przez wynajmującego kaucji za lokale mieszkalne </w:t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oraz jej zwrotu</w:t>
      </w:r>
    </w:p>
    <w:p>
      <w:pPr>
        <w:pStyle w:val="Normal"/>
        <w:spacing w:lineRule="auto" w:line="360"/>
        <w:ind w:left="6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Kaucję pobiera się w wysokości 12-krotności miesięcznego czynszu za dany lokal, obliczonego według stawki czynszu obowiązującej w dniu zawarcia umowy najmu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ranie kaucji, o której mowa w ust. 1, zawiesza się na okres 3 lat w stosunku do osób, którym przywrócono tytuł prawny do zajmowanego lokalu w trybie § 2 ust. 4 i § 3 ust. 3 uchwały nr LXXIII/866/III/2001 Rady Miasta Poznania z dnia 27 listopada 2001 roku</w:t>
        <w:br/>
        <w:t>w sprawie zawieszania płatności czynszu i odraczania płatności należności związanych</w:t>
        <w:br/>
        <w:t>z zajmowaniem lokali mieszkalnych w komunalnych zasobach Miasta Poznania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ynajmują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może w szczególnie uzasadnionych przypadkach wyrazić zgodę na zapłatę kaucji w miesięcznych ratach płatnych w okresie nie dłuższym niż 24 miesiące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Osoba uprawniona do zawarcia umowy najmu lokalu, która uzyskała zgodę na zapłatę kaucji w miesięcznych ratach, zobowiązana jest wpłacić pierwszą ratę kaucji najpóźniej w dniu poprzedzającym zawarcie umowy najmu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eżność z tytułu kaucji staje się natychmiast wymagalna, jeżeli najemca jest w zwłoce</w:t>
        <w:br/>
        <w:t>z zapłatą czynszu lub innych opłat za używanie lokalu co najmniej za dwa pełne okresy płatności.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Wpłacenie kaucji nie zwalnia najemcy z obowiązku terminowego uiszczania czynszu i opłat </w:t>
      </w:r>
      <w:r>
        <w:rPr>
          <w:rFonts w:cs="Times New Roman" w:ascii="Times New Roman" w:hAnsi="Times New Roman"/>
          <w:spacing w:val="3"/>
        </w:rPr>
        <w:t xml:space="preserve">niezależnych od wynajmującego, utrzymania przedmiotu najmu we właściwym stanie </w:t>
      </w:r>
      <w:r>
        <w:rPr>
          <w:rFonts w:cs="Times New Roman" w:ascii="Times New Roman" w:hAnsi="Times New Roman"/>
          <w:spacing w:val="7"/>
        </w:rPr>
        <w:t xml:space="preserve">technicznym i sanitarnym oraz z innych obowiązków związanych z korzystaniem z </w:t>
      </w:r>
      <w:r>
        <w:rPr>
          <w:rFonts w:cs="Times New Roman" w:ascii="Times New Roman" w:hAnsi="Times New Roman"/>
        </w:rPr>
        <w:t xml:space="preserve">przedmiotu najmu i pomieszczeń przeznaczonych do wspólnego korzystania w budynku, a w </w:t>
      </w:r>
      <w:r>
        <w:rPr>
          <w:rFonts w:cs="Times New Roman" w:ascii="Times New Roman" w:hAnsi="Times New Roman"/>
          <w:spacing w:val="8"/>
        </w:rPr>
        <w:t xml:space="preserve">razie ustania stosunku najmu - z obowiązku wydania lokalu w stanie niepogorszonym, umożliwiającym jego </w:t>
      </w:r>
      <w:r>
        <w:rPr>
          <w:rFonts w:cs="Times New Roman" w:ascii="Times New Roman" w:hAnsi="Times New Roman"/>
        </w:rPr>
        <w:t>ponowne zasiedlenie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Wynajmujący ma prawo potrącić z kaucj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5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nieuiszczone odszkodowanie, czynsz i opłaty niezależne od wynajmując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należności związane z utrzymaniem przedmiotu najmu we właściwym stanie </w:t>
      </w:r>
      <w:r>
        <w:rPr>
          <w:color w:val="000000"/>
          <w:spacing w:val="5"/>
          <w:sz w:val="24"/>
        </w:rPr>
        <w:t>technicznym i sanitarnym oraz związane z korzystaniem z przedmiotu najmu</w:t>
        <w:br/>
        <w:t xml:space="preserve">i </w:t>
      </w:r>
      <w:r>
        <w:rPr>
          <w:color w:val="000000"/>
          <w:spacing w:val="1"/>
          <w:sz w:val="24"/>
        </w:rPr>
        <w:t xml:space="preserve">pomieszczeń przeznaczonych do wspólnego korzystania z budynku, w zakresie </w:t>
      </w:r>
      <w:r>
        <w:rPr>
          <w:color w:val="000000"/>
          <w:spacing w:val="5"/>
          <w:sz w:val="24"/>
        </w:rPr>
        <w:t xml:space="preserve">obciążającym najemcę, jeżeli uchyla się od wykonania ciążących na nim w </w:t>
      </w:r>
      <w:r>
        <w:rPr>
          <w:color w:val="000000"/>
          <w:spacing w:val="-2"/>
          <w:sz w:val="24"/>
        </w:rPr>
        <w:t>tym zakresie obowiązków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należności związane z obowiązkiem wydania lokalu w stanie niepogorszonym, </w:t>
      </w:r>
      <w:r>
        <w:rPr>
          <w:spacing w:val="8"/>
          <w:sz w:val="24"/>
        </w:rPr>
        <w:t xml:space="preserve">umożliwiającym jego </w:t>
      </w:r>
      <w:r>
        <w:rPr>
          <w:sz w:val="24"/>
        </w:rPr>
        <w:t>ponowne zasiedlenie</w:t>
      </w:r>
      <w:r>
        <w:rPr>
          <w:color w:val="000000"/>
          <w:spacing w:val="-2"/>
          <w:sz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4"/>
        </w:rPr>
        <w:t xml:space="preserve">Kaucja podlega zwrotowi w ciągu miesiąca od dnia opróżnienia lokalu </w:t>
      </w:r>
      <w:r>
        <w:rPr>
          <w:color w:val="000000"/>
          <w:sz w:val="24"/>
        </w:rPr>
        <w:t>przez najemcę,</w:t>
        <w:br/>
        <w:t>po potrąceniu należności wynajmującego z tytułu najmu lokal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pacing w:val="-11"/>
          <w:sz w:val="24"/>
        </w:rPr>
      </w:pPr>
      <w:r>
        <w:rPr>
          <w:color w:val="000000"/>
          <w:spacing w:val="2"/>
          <w:sz w:val="24"/>
        </w:rPr>
        <w:t xml:space="preserve">Zwrot zwaloryzowanej kaucji następuje w kwocie równej iloczynowi kwoty </w:t>
      </w:r>
      <w:r>
        <w:rPr>
          <w:color w:val="000000"/>
          <w:sz w:val="24"/>
        </w:rPr>
        <w:t>miesięcznego czynszu obowiązującego w dniu zwrotu kaucji i krotności czynszu przyjętej przy pobieraniu kaucji, jednak w kwocie nie niższej niż kaucja pobran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  <w:spacing w:val="8"/>
          <w:sz w:val="24"/>
        </w:rPr>
        <w:t>10. W razie pozostawienia w lokalu przez najemcę, po ustaniu stosunku najmu, osób</w:t>
        <w:br/>
        <w:t>nie</w:t>
      </w:r>
      <w:r>
        <w:rPr>
          <w:color w:val="000000"/>
          <w:sz w:val="24"/>
        </w:rPr>
        <w:t>uprawnionych do zawarcia umowy najmu, kaucja nie podlega zwrotowi do czasu opróżnienia i opuszczenia lokalu przez te osoby.”.</w:t>
      </w:r>
      <w:r>
        <w:rPr>
          <w:sz w:val="24"/>
        </w:rPr>
        <w:t xml:space="preserve"> 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7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09:00Z</dcterms:created>
  <dc:creator>UM</dc:creator>
  <dc:description/>
  <cp:keywords/>
  <dc:language>en-US</dc:language>
  <cp:lastModifiedBy>user</cp:lastModifiedBy>
  <cp:lastPrinted>2007-10-03T14:13:00Z</cp:lastPrinted>
  <dcterms:modified xsi:type="dcterms:W3CDTF">2008-05-13T11:09:00Z</dcterms:modified>
  <cp:revision>2</cp:revision>
  <dc:subject/>
  <dc:title>Załącznik Nr 10 do uchwały Nr L/535/IV/2004</dc:title>
</cp:coreProperties>
</file>