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</w:rPr>
        <w:t>UCHWAŁA NR XXXVII/390/V/200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</w:rPr>
        <w:t>z dnia  13 maja 2008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 xml:space="preserve">udzielenia pomocy finansowej przez Miasto Poznań dla Województwa Wielkopolskiego na realizację zadania z zakresu ochrony zdrowia </w:t>
        <w:br/>
        <w:t>i bezpieczeństwa obywate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Na podstawie art. 167 ust. 2 pkt 5 i art. 175 ustawy z dnia 30 czerwca 2005 r. o finansach publicznych (Dz. U. z 2005 r. Nr 249, poz. 2104, Nr 169, poz. 1420, z 2006 r. Nr 45, poz. 319, Nr 104, poz. 708, Nr 170, poz. 1217 i 1218, Nr 187, poz. 1381, Nr 249, poz. 1832, </w:t>
        <w:br/>
        <w:t>z 2007 r. Nr 82, poz. 560, Nr 88, poz. 587, Nr 115, poz. 791, Nr 140, poz. 984,) uchwala się, co następuj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dziela się z budżetu Miasta Poznania pomocy finansowej dla Województwa Wielkopolskiego na realizację zadania z zakresu ochrony zdrowia i bezpieczeństwa obywateli, polegającego na zakupie 10 kompletów radiotelefonów przenośnych dla potrzeb zespołów ratownictwa medycznego Rejonowej Stacji Pogotowia Ratunkowego w Pozna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Pomoc finansowa, o której mowa w </w:t>
      </w:r>
      <w:r>
        <w:rPr>
          <w:b/>
        </w:rPr>
        <w:t xml:space="preserve">§ </w:t>
      </w:r>
      <w:r>
        <w:rPr/>
        <w:t xml:space="preserve">1, zostanie udzielona w formie dotacji celowej </w:t>
        <w:br/>
        <w:t>ze środków budżetu  Miasta Poznań na 2008 rok, w wysokości 20 000,00 zł (słownie: dwadzieścia tysięcy złotych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warunki udzielenia pomocy finansowej oraz przeznaczenie i zasady rozliczenia środków określone zostaną w umowie pomiędzy Miastem Poznań a Województwem Wielkopolskim. Do zawarcia umowy upoważnia się Prezydenta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rzewodniczący Rady Miasta Poznania</w:t>
      </w:r>
    </w:p>
    <w:p>
      <w:pPr>
        <w:pStyle w:val="Heading"/>
        <w:spacing w:lineRule="auto" w:line="360"/>
        <w:rPr/>
      </w:pPr>
      <w:r>
        <w:rPr/>
        <w:t>Grzegorz Ganowicz</w:t>
      </w:r>
      <w:r>
        <w:br w:type="page"/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UZASADNIENIE</w:t>
        <w:br/>
        <w:t>DO PROJEKTU UCHWAŁY</w:t>
        <w:br/>
        <w:t>RADY MIASTA POZNANIA</w:t>
        <w:br/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 xml:space="preserve">udzielenia pomocy finansowej przez Miasto Poznań dla Województwa Wielkopolskiego na realizację zadania z zakresu ochrony zdrowia </w:t>
        <w:br/>
        <w:t>i bezpieczeństwa obywatel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godnie z zapisami ustawy z dnia 30 czerwca 2005 r. o finansach publicznych</w:t>
      </w:r>
    </w:p>
    <w:p>
      <w:pPr>
        <w:pStyle w:val="TextBody"/>
        <w:numPr>
          <w:ilvl w:val="0"/>
          <w:numId w:val="2"/>
        </w:numPr>
        <w:rPr/>
      </w:pPr>
      <w:r>
        <w:rPr/>
        <w:t>jednostka samorządu terytorialnego może udzielić pomocy finansowej dla innych jednostek samorządu terytorialnego określonej przez organ stanowiący jednostki samorządu terytorialnego odrębną uchwałą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moc finansowa może być udzielona w formie dotacji celowej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wniosku Komisji Bezpieczeństwa i Porządku Publicznego w sprawie zakupu przenośnych radiotelefonów dla potrzeb zespołów ratownictwa medycznego Rejonowej Stacji Pogotowia Ratunkowego w Poznaniu, zabezpieczono na ten cel w budżecie Miasta na 2008 rok kwotę 2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ktualnie Rejonowa Stacja Pogotowia Ratunkowego w Poznaniu dysponuje 20 zespołami wyjazdowymi, z których 10 jest wyposażonych w radiotelefony przenośne służące do bezpośredniego komunikowania się lekarzy i ratowników z kierowcą karetki, dyspozytorem </w:t>
        <w:br/>
        <w:t>i lekarzem konsultantem Stacji Pogotowia Ratunkowego. Radiotelefony przenośne w ocenie lekarzy, ratowników, kierowców i dyspozytorów bardzo ułatwiają pracę zespołów wyjazdowych w terenie, usprawniają również organizację pracy zespołu i efektywne wykorzystanie czasu przy podejmowaniu decyzji przez lekarza i ratowników w sytuacji zagrożenia życia osób, którym udzielana jest pomoc medyc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erując się zadaniami ustawowymi miast na prawach powiatu, które winny spełniać oczekiwania mieszkańców w zakresie poprawy bezpieczeństwa obywateli i ochrony zdrowia, uważa się za zasadne udzielenie pomocy finansowej dla Samorządu Województwa Wielkopolskiego z przeznaczeniem na zakup 10 kompletów przenośnych radiotelefonów na potrzeby zespołów wyjazdowych Rejonowej Stacji Pogotowia Ratunkowego SPZOZ </w:t>
        <w:br/>
        <w:t>w Poznaniu, nie posiadających aktualnie taki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stępca Prezydenta Miasta Pozn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omasz Kays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dczas Sesji Rady Miasta Poznania </w:t>
      </w:r>
    </w:p>
    <w:p>
      <w:pPr>
        <w:pStyle w:val="TextBody"/>
        <w:rPr/>
      </w:pPr>
      <w:r>
        <w:rPr/>
        <w:t>osobą referującą projekt bę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yszard Urba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0:00Z</dcterms:created>
  <dc:creator>user</dc:creator>
  <dc:description/>
  <dc:language>en-US</dc:language>
  <cp:lastModifiedBy>USER</cp:lastModifiedBy>
  <cp:lastPrinted>2008-05-14T12:19:00Z</cp:lastPrinted>
  <dcterms:modified xsi:type="dcterms:W3CDTF">2008-05-14T10:20:00Z</dcterms:modified>
  <cp:revision>2</cp:revision>
  <dc:subject/>
  <dc:title>UCHWAŁA NR</dc:title>
</cp:coreProperties>
</file>