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0"/>
        </w:rPr>
      </w:pPr>
      <w:r>
        <w:rPr>
          <w:b/>
          <w:sz w:val="20"/>
        </w:rPr>
        <w:t>Załącznik do uchwały Nr XXXVIII/406/V/2008</w:t>
      </w:r>
    </w:p>
    <w:p>
      <w:pPr>
        <w:pStyle w:val="Heading2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  <w:t>Rady Miasta Poznania</w:t>
      </w:r>
    </w:p>
    <w:p>
      <w:pPr>
        <w:pStyle w:val="Heading2"/>
        <w:jc w:val="right"/>
        <w:rPr>
          <w:b/>
          <w:b/>
          <w:sz w:val="20"/>
        </w:rPr>
      </w:pPr>
      <w:r>
        <w:rPr>
          <w:b/>
          <w:sz w:val="20"/>
        </w:rPr>
        <w:t>z dnia 10 czerwca 200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zyznawa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agrody Miasta Poznania za szczególne osiągnięcia dla uczniów szkół poznańskich”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1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Tryb naboru i wymogi wobec zgłoszeń kandydatów do nagród oraz terminy konkurs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grody przyznawane są uczniom poznańskich gimnazjów i szkół ponadgimnazjalnych, którzy wykażą się szczególnymi osiągnięciami edukacyjnymi, społecznymi, artystycznymi i sportowymi uzyskanymi poza szkoł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lementami składowymi osiągnięć, o których mowa w punkcie 1, mogą być między innym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niki uzyskane w konkursach przedmiotowych i artystycznych, olimpiadach tematycznych, zawodach sport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angażowanie w organizacjach społecznych działających w szkole i poza ni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 dnia 31 sierpnia każdego roku na stronach internetowych Wydziału Oświaty zostanie zamieszczone ogłoszenie o kolejnej edycji konkursu, a ponadto dyrektorzy szkół zostaną powiadomieni w formie pisem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arunkiem przystąpienia do konkursu jest złożenie do dnia 30 września każdego roku </w:t>
        <w:br/>
        <w:t>w sekretariacie Wydziału Oświaty Urzędu Miasta Poznania, następujących dokument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niosku dyrektora szkoły lub innej osoby (rodzica, opiekuna) o przyznanie nagro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utocharakterystyki ucznia (zawierającej między innymi opis zainteresowań, osiągnięć </w:t>
        <w:br/>
        <w:t>i działań społe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formacji o ocenach uzyskanych w danym roku szkolnym (wraz ze średnią ocen) oraz ewentualnie o wyniku egzaminu gimnazjalnego lub maturaln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kserokopii dokumentów poświadczających pozaszkolne osiągnięcia ucznia w danym roku szkol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zstrzygnięcie konkursu następuje do dnia 20 listopada każdego roku. Wręczenie nagród następuje do dnia 15 grudnia danego roku.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3"/>
        <w:rPr/>
      </w:pPr>
      <w:r>
        <w:rPr/>
        <w:t>Organizacja i tryb pracy Kapituły Konkur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onkurs rozstrzyga Kapituła Konkursu powoływana przez Radę Miasta Poznania  na czas kadencji Ra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skład Kapituły Konkursu wchodz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rzej radni wyłonieni przez Komisję Oświaty i Wychowania RMP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jeden radny wyłoniony przez Komisję Kultury i Nauki RMP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jeden radny wyłoniony przez Komisję Kultury Fizycznej i Turystyki RMP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wie osoby (spośród pracowników Wydziału Oświaty) delegowane przez Prezydenta Miasta Pozn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 pierwszym posiedzeniu Kapituła wybiera ze swego grona Przewodniczącego Kapitu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ozstrzygnięcie Konkursu i wybór osób nagrodzonych i wyróżnionych następuje zwykłą większością głosów, przy obecności przynajmniej połowy składu Kapitu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apituła Konkursu może zaprosić wybranych kandydatów na rozmow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brady Kapituły są niejaw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niki swych prac Kapituła przedstawia w formie protokołu Prezydentowi Miasta Poznania i Przewodniczącemu Rady Miasta Poznania. Protokół podpisują wszyscy członkowie Kapitu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Heading3"/>
        <w:rPr/>
      </w:pPr>
      <w:r>
        <w:rPr/>
        <w:t>Rodzaje i formy nagród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Ustala się trzy stopnie „Nagrody Miasta Poznania za szczególne osiągnięcia dla uczniów szkół poznańskich” oraz „Wyróżnienie Miasta Poznania za szczególne osiągnięcia dla uczniów szkół poznańskich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grodzonym i wyróżnionym przyznaje się dyplo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Nagroda Miasta Poznania I stopnia za szczególne osiągnięcia dla uczniów szkół poznańskich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Nagroda Miasta Poznania II stopnia za szczególne osiągnięcia dla uczniów szkół poznańskich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Nagroda Miasta Poznania III stopnia za szczególne osiągnięcia dla uczniów szkół poznańskich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Wyróżnienie Miasta Poznania za szczególne osiągnięcia dla uczniów szkół poznańskich”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Nagroda Zespołowa Miasta Poznania za szczególne osiągnięcia dla uczniów szkół poznańskich”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oraz nagrody pienięż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grodzonym Kapituła może przyznać dodatkowo nagrody inne niż wymienione </w:t>
        <w:br/>
        <w:t>w punkcie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uzasadnionych przypadkach pozostawia się możliwość odstąpienia przez Kapitułę </w:t>
        <w:br/>
        <w:t>od przyznania określonego stopnia nagród lub wyróżni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sokość nagród pieniężnych oraz rodzaj dodatkowych nagród ustala Kapituła Konkurs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103" w:firstLine="561"/>
        <w:rPr/>
      </w:pPr>
      <w:r>
        <w:rPr/>
        <w:t xml:space="preserve">(-) Przewodniczący </w:t>
      </w:r>
    </w:p>
    <w:p>
      <w:pPr>
        <w:pStyle w:val="TextBody"/>
        <w:ind w:left="5103" w:hanging="0"/>
        <w:rPr/>
      </w:pPr>
      <w:r>
        <w:rPr/>
        <w:t>RADY MIASTA POZNANIA</w:t>
      </w:r>
    </w:p>
    <w:p>
      <w:pPr>
        <w:pStyle w:val="TextBody"/>
        <w:ind w:left="5103" w:firstLine="561"/>
        <w:rPr/>
      </w:pPr>
      <w:r>
        <w:rPr/>
        <w:t xml:space="preserve">Grzegorz Ganowic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53:00Z</dcterms:created>
  <dc:creator>UM</dc:creator>
  <dc:description/>
  <dc:language>en-US</dc:language>
  <cp:lastModifiedBy>USER</cp:lastModifiedBy>
  <cp:lastPrinted>2008-04-22T11:53:00Z</cp:lastPrinted>
  <dcterms:modified xsi:type="dcterms:W3CDTF">2008-06-16T07:57:00Z</dcterms:modified>
  <cp:revision>4</cp:revision>
  <dc:subject/>
  <dc:title>Załącznik nr 1 do uchwały ____________________</dc:title>
</cp:coreProperties>
</file>