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Uchwały Nr  XL/418/V/2008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POZNANIA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8 lipca 200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trzygnięcie Rady Miasta Poznani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osobie rozpatrzenia uwag wniesionych do projektu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ego planu zagospodarowania przestrzenneg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u „Morasko – Radojewo – Umultowo”, część Dolina Warty - B w Poznan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a podstawie art. 20 ust. 1 ustawy z dnia 27 marca 2003 r. o planowaniu i zagospodarowaniu przestrzennym (Dz. U. z 2003 r. Nr 80, poz. 717, z 2004 r. Nr 6, poz. 41, Nr 141, poz. 1492, z 2005 r. Nr 113, poz. 954, Nr 130, poz. 1087, z 2006 r. Nr 45, poz. 319, Nr 225, poz. 1635 oraz z 2007 r. Nr 127, poz. 880) Rada Miasta Poznania rozstrzyg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Heading9"/>
        <w:tabs>
          <w:tab w:val="clear" w:pos="492"/>
          <w:tab w:val="clear" w:pos="1643"/>
          <w:tab w:val="clear" w:pos="3614"/>
          <w:tab w:val="clear" w:pos="7450"/>
          <w:tab w:val="clear" w:pos="9273"/>
          <w:tab w:val="clear" w:pos="12119"/>
          <w:tab w:val="clear" w:pos="13820"/>
          <w:tab w:val="clear" w:pos="15663"/>
          <w:tab w:val="clear" w:pos="17224"/>
          <w:tab w:val="clear" w:pos="19078"/>
          <w:tab w:val="clear" w:pos="20212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Henryk Subocz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niosek o możliwość wybudowania domu;</w:t>
      </w:r>
    </w:p>
    <w:p>
      <w:pPr>
        <w:pStyle w:val="Tekstpodstawowywcity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 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u w:val="single"/>
        </w:rPr>
        <w:t xml:space="preserve">zasadnienie na podstawie obowiązującego Studium z 2008 r.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Działka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Heading9"/>
        <w:tabs>
          <w:tab w:val="clear" w:pos="492"/>
          <w:tab w:val="clear" w:pos="1643"/>
          <w:tab w:val="clear" w:pos="3614"/>
          <w:tab w:val="clear" w:pos="7450"/>
          <w:tab w:val="clear" w:pos="9273"/>
          <w:tab w:val="clear" w:pos="12119"/>
          <w:tab w:val="clear" w:pos="13820"/>
          <w:tab w:val="clear" w:pos="15663"/>
          <w:tab w:val="clear" w:pos="17224"/>
          <w:tab w:val="clear" w:pos="19078"/>
          <w:tab w:val="clear" w:pos="20212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Marek Łużniak;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rewizję ustalonych w projekcie planu funkcji:</w:t>
      </w:r>
    </w:p>
    <w:p>
      <w:pPr>
        <w:pStyle w:val="Tekstpodstawowywcity2"/>
        <w:ind w:left="708" w:hanging="0"/>
        <w:rPr/>
      </w:pPr>
      <w:r>
        <w:rPr>
          <w:rFonts w:cs="Times New Roman" w:ascii="Times New Roman" w:hAnsi="Times New Roman"/>
        </w:rPr>
        <w:t xml:space="preserve">dla dz. nr 282/17 określonej jako teren zabudowy zagrodowej w gospodarstwach rolnych (2RM); </w:t>
      </w:r>
    </w:p>
    <w:p>
      <w:pPr>
        <w:pStyle w:val="Tekstpodstawowywcity2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 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rewizję ustalonych w projekcie planu funkcji:</w:t>
      </w:r>
    </w:p>
    <w:p>
      <w:pPr>
        <w:pStyle w:val="Tekstpodstawowywcity2"/>
        <w:ind w:left="708" w:hanging="0"/>
        <w:rPr/>
      </w:pPr>
      <w:r>
        <w:rPr>
          <w:rFonts w:cs="Times New Roman" w:ascii="Times New Roman" w:hAnsi="Times New Roman"/>
        </w:rPr>
        <w:t>dla dz. nr 282/9 określonej jako teren rolniczy (1R) o umożliwienie zabudowy jednorodzinnej;</w:t>
      </w:r>
    </w:p>
    <w:p>
      <w:pPr>
        <w:pStyle w:val="Tekstpodstawowywcity2"/>
        <w:ind w:left="284" w:firstLine="424"/>
        <w:rPr/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na podstawie Studium z 1999 r. :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</w:rPr>
        <w:t xml:space="preserve">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niosek o respektowanie w proj. planu starań o uzyskanie „w.z.t.” pod zabudowę mieszkaniową jednorodzinną dla działek 282/11, 282/13, 282/15;</w:t>
      </w:r>
    </w:p>
    <w:p>
      <w:pPr>
        <w:pStyle w:val="Tekstpodstawowywcity2"/>
        <w:ind w:left="284" w:firstLine="424"/>
        <w:rPr/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na podstawie Studium z 1999 r. :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</w:rPr>
        <w:t xml:space="preserve">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i 282/17, 282/9, 282/11, 282/13, 282/15 znajdują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ium dopuszcza wprowadzenie zalesi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>Uwagi zgłoszone przez:</w:t>
      </w:r>
      <w:r>
        <w:rPr>
          <w:rFonts w:cs="Times New Roman" w:ascii="Times New Roman" w:hAnsi="Times New Roman"/>
        </w:rPr>
        <w:t xml:space="preserve"> Wojciech Bagieński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Wniosek o przeznaczenie nieruchomości (dz. nr 405/5 obr. Umultowo) na teren zabudowy mieszkaniowej MN lub RM zabudowy zagrodowej w gospodarstwach rolnych;</w:t>
      </w:r>
    </w:p>
    <w:p>
      <w:pPr>
        <w:pStyle w:val="Tekstpodstawowywcity2"/>
        <w:ind w:left="644" w:hanging="0"/>
        <w:rPr/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</w:p>
    <w:p>
      <w:pPr>
        <w:pStyle w:val="Tekstpodstawowywcity2"/>
        <w:ind w:left="644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405/5 ark. 02 obr. Umulto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ium dopuszcza wprowadzenie zalesień. Dodatkowo przedmiotowa działka znajduje się na terenach zalewowych rzeki Warty – w granicach wyznaczonego obszaru bezpośredniego zagrożenia powodzią. Wynika to z dokumentu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Uwagi zgłoszone przez:</w:t>
      </w:r>
      <w:r>
        <w:rPr>
          <w:rFonts w:cs="Times New Roman" w:ascii="Times New Roman" w:hAnsi="Times New Roman"/>
        </w:rPr>
        <w:t xml:space="preserve"> Sylwia, Mariusz Szpyrka;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wprowadzenie funkcji mieszkaniowej jednorodzinnej </w:t>
      </w:r>
    </w:p>
    <w:p>
      <w:pPr>
        <w:pStyle w:val="Normal"/>
        <w:spacing w:lineRule="auto" w:line="360"/>
        <w:ind w:left="1504" w:hanging="436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 xml:space="preserve">nieuwzględniona; </w:t>
      </w:r>
    </w:p>
    <w:p>
      <w:pPr>
        <w:pStyle w:val="Tekstpodstawowywcity2"/>
        <w:ind w:left="106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na podstawie Studium z 1999 r.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. Działka znajduje się na terenie „wyłączonym z zabudowy”, określonym w „Studium...” symbolem III. zo – oznaczającym tereny otwarte – lasy, doliny rzek, strumieni, tereny nadjeziorne i jeziora, łąki w rejonie klinów zieleni. Tereny te traktowane są jako obszary nie przeznaczone do zabudowy.</w:t>
      </w:r>
    </w:p>
    <w:p>
      <w:pPr>
        <w:pStyle w:val="Tekstpodstawowywcity2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5/1 ark. 05 obr. Naramowice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>Uwagi zgłoszone przez:</w:t>
      </w:r>
      <w:r>
        <w:rPr>
          <w:rFonts w:cs="Times New Roman" w:ascii="Times New Roman" w:hAnsi="Times New Roman"/>
        </w:rPr>
        <w:t xml:space="preserve"> Ludwika, Henryk Kołodziejowie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/>
      </w:pPr>
      <w:r>
        <w:rPr>
          <w:rFonts w:cs="Times New Roman" w:ascii="Times New Roman" w:hAnsi="Times New Roman"/>
        </w:rPr>
        <w:t>1)</w:t>
        <w:tab/>
        <w:t>Wniosek o umożliwienie budowy domu na dz. nr 150/1, a w przypadku odmowy otrzymanie odszkodowań lub równowartościowej działki zamiennej z prawem zabudowy;</w:t>
      </w:r>
    </w:p>
    <w:p>
      <w:pPr>
        <w:pStyle w:val="Tekstpodstawowywcity2"/>
        <w:ind w:left="568" w:hanging="0"/>
        <w:rPr/>
      </w:pPr>
      <w:r>
        <w:rPr>
          <w:rFonts w:cs="Times New Roman" w:ascii="Times New Roman" w:hAnsi="Times New Roman"/>
          <w:b/>
          <w:bCs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na podstawie Studium z 1999 r.: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taleń planu nie obejmuje procesu odszkodowań lub wymiany działek;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150/1 ark. 17 obr. Radoje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kstpodstawowywcity2"/>
        <w:ind w:left="284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Zdzisław Feliński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/>
      </w:pPr>
      <w:r>
        <w:rPr>
          <w:rFonts w:cs="Times New Roman" w:ascii="Times New Roman" w:hAnsi="Times New Roman"/>
        </w:rPr>
        <w:t>1) Wniosek o zmianę przeznaczenia gruntów rolnych pod zabudowę mieszkaniową lub siedliskową;</w:t>
      </w:r>
    </w:p>
    <w:p>
      <w:pPr>
        <w:pStyle w:val="Normal"/>
        <w:spacing w:lineRule="auto" w:line="360"/>
        <w:ind w:left="1004" w:hanging="436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na podstawie Studium z 1999 r.: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i 279/1, 280/1, 278/1 ark. 01 obr. Umultowo znajdują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ium dopuszcza wprowadzenie zalesień. Dodatkowo działki nr 279/1, 280/1 znajdują się na terenach zalewowych rzeki Warty – w granicach wyznaczonego obszaru bezpośredniego zagrożenia powodzią. Wynika to z dokumentu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Stanisław Szczepaniak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niosek o dopuszczenie zabudowy mieszkaniowej jednorodzinnej; </w:t>
      </w:r>
    </w:p>
    <w:p>
      <w:pPr>
        <w:pStyle w:val="Normal"/>
        <w:spacing w:lineRule="auto" w:line="360"/>
        <w:ind w:left="1004" w:hanging="436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rak uzasadnienia dla uznania terenu jako bezpośredniego zagrożenia powodzią;</w:t>
      </w:r>
    </w:p>
    <w:p>
      <w:pPr>
        <w:pStyle w:val="Normal"/>
        <w:spacing w:lineRule="auto" w:line="360"/>
        <w:ind w:left="1004" w:hanging="437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410/5 obr. Umulto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ium dopuszcza wprowadzenie zalesień. Dodatkowo przedmiotowa działka znajduje się na terenach zalewowych rzeki Warty – w granicach wyznaczonego obszaru bezpośredniego zagrożenia powodzią. Wynika to z dokumentu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Barbara, Andrzej Szczepaniak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test przeciwko zalesianiu działki przyległej do działki 282/9 oznaczonej w planie symbolem 2ZL/D (tereny pod zalesienie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, w którym, w celu tworzenia spójnego układu przestrzennego lasów i korytarzy ekologicznych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i/>
          <w:iCs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135/4 ark. 17 obr. Radoje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Barbara, Andrzej Szczepaniak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 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/>
      </w:pPr>
      <w:r>
        <w:rPr>
          <w:rFonts w:cs="Times New Roman" w:ascii="Times New Roman" w:hAnsi="Times New Roman"/>
        </w:rPr>
        <w:t>1) Wniosek o dopuszczenie dla obszaru, na którym znajduje się nieruchomość, zabudowy mieszkaniowej jednorodzinnej w postaci budynków parterowych z użytkowanym poddaszem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rak uzasadnienia dla uznania terenu jako zagrożonego powodzią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a 282/9 obr. Umultowo 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Wojciech Bogacz;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Wniosek o dopuszczenie dla obszaru, w którym znajduje się nieruchomość zabudowy zagrodowo - siedliskowej w postaci budynku parterowego z użytkowym poddaszem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działki lub odszkodowania za wywłaszczeni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eniu, które zmniejszy nasłonecznienie zdrenowanych gruntów ornych i niekorzystnie wpłynie na uprawy roln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, w którym, w celu tworzenia spójnego układu przestrzennego lasów i korytarzy ekologicznych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i/>
          <w:iCs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i 282/23, 282/24, 282/25, obr. Umulto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</w:rPr>
        <w:t>Zakres ustaleń planu nie obejmuje procesu odszkodowań, wymiany działek lub wywłaszczeń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Bogumiła Bogacz;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niosek o dopuszczenie dla obszaru, w którym znajduje się nieruchomość zabudowy zagrodowo – siedliskowej;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37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działki lub odszkodowania za wywłaszczenie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Zarzut odnośnie lokalizacji na działce nr 410/8, 410/10 obszarowych stanowisk archeologicznych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przy sporządzaniu miejscowych planów zagospodarowania przestrzennego uwzglęnia się wnioski organów opiniujących i uzgadniających projekt planu, a także wytyczne wynikające z innych, istotnych dla miasta opracowań. W Studium na ww. terenie wyodrębnione jest duże, powierzchniowe stanowisko archeologiczne, które zgodnie</w:t>
        <w:br/>
        <w:t>z ustawą o planowaniu i zagospodarowaniu przestrzennym i wynikającym z niej obowiązku określenia zasad ochrony dziedzictwa kulturowego i zabytków oraz dóbr kultury zostało umieszczone w projekcie planu. Plan był uzgadniany z Miejskim Konserwatorem Zabytków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 odnośnie wyznaczenia na własności terenów zalewowych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</w:rPr>
        <w:t xml:space="preserve"> zgodnie z ustawą o planowaniu i zagospodarowaniu przestrzennym w planie miejscowym określa się obowiązkowo granice i sposoby zagospodarowania terenów narażonych na niebezpieczeństwo powodzi.</w:t>
      </w:r>
      <w:r>
        <w:rPr>
          <w:rFonts w:cs="Times New Roman" w:ascii="Times New Roman" w:hAnsi="Times New Roman"/>
          <w:bCs/>
        </w:rPr>
        <w:t xml:space="preserve"> Ponadto p</w:t>
      </w:r>
      <w:r>
        <w:rPr>
          <w:rFonts w:cs="Times New Roman" w:ascii="Times New Roman" w:hAnsi="Times New Roman"/>
        </w:rPr>
        <w:t>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aniu zdrenowanych gruntów ornych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, w którym, w celu tworzenia spójnego układu przestrzennego lasów i korytarzy ekologicznych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i/>
          <w:iCs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i 282/11, 282/24, 410/2, 410/8, 410/7, 410/10, obr. Umulto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ium dopuszcza wprowadzenie zalesień. Dodatkowo działki nr 410/2, 410/8, 410/7, 410/10 znajdują na terenach zalewowych rzeki Warty – w granicach wyznaczonego obszaru bezpośredniego zagrożenia powodzią. Wynika to z dokumentu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kres ustaleń planu nie obejmuje procesu odszkodowań, wymiany działek lub wywłaszcz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y sporządzaniu Studium oraz miejscowych planów zagospodarowania przestrzennego uwzglęnia się wnioski organów opiniujących i uzgadniających projekt planu, a także wytyczne wynikające z innych, istotnych dla miasta opracowań, w tym również z dziedziny archeologii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Danuta, Roman Konkiewiczowie;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dopuszczenie dla obszaru, w którym znajduje się nieruchomość, zabudowy zagrodowo-siedliskowej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  <w:iCs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zCs w:val="19"/>
        </w:rPr>
        <w:t>egatywnym przykładem może być tu np.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Cs w:val="19"/>
        </w:rPr>
        <w:t xml:space="preserve">nadinterpretacja zapisu </w:t>
      </w:r>
      <w:r>
        <w:rPr>
          <w:rFonts w:cs="Times New Roman" w:ascii="Times New Roman" w:hAnsi="Times New Roman"/>
          <w:szCs w:val="19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  <w:szCs w:val="19"/>
        </w:rPr>
        <w:t xml:space="preserve"> o możliwości realizowania na terenach rolnych „zabudowy zagrodowej</w:t>
      </w:r>
      <w:r>
        <w:rPr>
          <w:rFonts w:cs="Times New Roman" w:ascii="Times New Roman" w:hAnsi="Times New Roman"/>
          <w:szCs w:val="19"/>
        </w:rPr>
        <w:t xml:space="preserve">. </w:t>
      </w: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i/>
          <w:iCs/>
          <w:szCs w:val="19"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innej działki lub odszkodowania za wywłaszczenie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Zarzut odnośnie lokalizacji na dz. nr 410/8, 410/10 obszarowych stanowisk archeologicznych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przy sporządzaniu miejscowych planów zagospodarowania przestrzennego uwzględnia się wnioski organów opiniujących i uzgadniających projekt planu, a także wytyczne wynikające z innych, istotnych dla miasta opracowań. W Studium na ww. terenie wyodrębnione jest duże, powierzchniowe stanowisko archeologiczne, które zgodnie z ustawą o planowaniu i zagospodarowaniu przestrzennym i wynikającym z niej obowiązku określenia zasad ochrony dziedzictwa kulturowego i zabytków oraz dóbr kultury zostało umieszczone w projekcie planu. Plan był uzgadniany z Miejskim Konserwatorem Zabyt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 odnośnie wyznaczenia na własności terenów zalewowych;</w:t>
      </w:r>
    </w:p>
    <w:p>
      <w:pPr>
        <w:pStyle w:val="Normal"/>
        <w:spacing w:lineRule="auto" w:line="360"/>
        <w:ind w:left="340" w:firstLine="360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 xml:space="preserve">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d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aniu zdrenowanych gruntów ornych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 podstawie Studium z 1999 r.: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, w którym, w celu tworzenia spójnego układu przestrzennego lasów i korytarzy ekologicznych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i/>
          <w:iCs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iałki 282/25, 410/9 obr. Umultowo znajduje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datkowo działka 410/9 znajduje się na terenach zalewowych rzeki Warty – w granicach wyznaczonego obszaru bezpośredniego zagrożenia powodzią. Wynika to z dokumentu sporządzanego przez Dyrektora Regionalnego Zarządu Gospodarki Wodnej w Poznaniu. Dokument ten uwzględnia się w procesie planistycznym tworzenia zarówno„Studium” jaki i „planów miejscowych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y sporządzaniu Studium oraz miejscowych planów zagospodarowania przestrzennego uwzglęnia się wnioski organów opiniujących i uzgadniających projekt planu, a także wytyczne wynikające z innych, istotnych dla miasta opracowań, w tym również z dziedziny archeolo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taleń planu nie obejmuje procesu odszkodowań, wymiany działek lub wywłaszcz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Danuta, Roman Konkiewiczowie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bCs/>
        </w:rPr>
        <w:t>1.</w:t>
        <w:tab/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 projekcie planu obwodnicy, mostów, dróg wynikających z nowego Studium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uwaga dotycz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erenu poza granicami </w:t>
      </w:r>
      <w:r>
        <w:rPr>
          <w:rFonts w:cs="Times New Roman" w:ascii="Times New Roman" w:hAnsi="Times New Roman"/>
        </w:rPr>
        <w:t xml:space="preserve">projektu miejscowego planu zagospodarowania przestrzennego, obszaru „Morasko – Radojewo – Umultowo”, część Dolina Warty - B w Poznaniu, a zarazem zapisów projektu dokumentu pt.„zmiana Studium uwarunkowań i kierunków zagospodarowania przestrzennego miasta Poznania”, nad którym trwają prace, i które nie zostało jeszcze zatwierdzone przez Radę Miasta Poznania i Prezydenta, a następnie przez Wojewodę Wielkopolski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Projekt miejscowego planu obszaru „Morasko – Radojewo – Umultowo”, część Dolina Warty - B w Poznaniu opiera się zgodnie z wymogami ustawy o planowaniu przestrzennym na zatwierdzonym i obecnie obowiązującym dokumencie „Studium uwarunkowań i kierunków zagospodarowania przestrzennego miasta Poznania” zatwierdzonym przez Radę Miasta Poznania uchwałą Nr XXII/276/III/99 z dnia 23 listopada 1999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o braku możliwości przekwalifikowania gruntów rolnych na budowlan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 xml:space="preserve">projekt miejscowego planu sporządzany jest w celu zachowania i ochrony istniejących strukturalnych klinów zieleni miasta Poznani, a także doliny rzeki Warty wskazywanej do ochrony przez dokumenty planistyczne wyższego rzędu (Plan Zagospodarowania Województwa Wielkopolskiego) jako Obszaru Chronionego Krajobrazu. Terenie objętym projektem planu jest zaliczony do obszaru o dominującej funkcji ekologicznej, charakteryzuje się szczególną aktywnością biologiczną. Ma on fundamentalne znaczenie dla funkcjonowania środowiska na obszarze całego miasta Poznania, a także terenów podmiejskich. W jego obrębie znajdują się udokumentowane w opracowaniu ekofizjograficznym do proj. planu obszary szczególnie cenne przyrodniczo proponowane do objęcia właściwą forma ochrony przyrody wynikającą z ustawy z dnia 16 kwietnia 2004 r. o ochronie przyrody. Dlatego też obszar planu wyłączony jest z zabudowy zgodnie z zapisem w „Studium...” o traktowaniu </w:t>
      </w:r>
      <w:r>
        <w:rPr>
          <w:rFonts w:cs="Times New Roman" w:ascii="Times New Roman" w:hAnsi="Times New Roman"/>
          <w:i/>
          <w:iCs/>
        </w:rPr>
        <w:t xml:space="preserve">zwartych terenów rolnych jako potencjalnych, łatwo dostępnych, relatywnie tanich terenów budowlanych, gdzie negatywnym przykładem może być tu. np. 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  <w:iCs/>
        </w:rPr>
        <w:t xml:space="preserve"> o możliwości realizowania na terenach rolnych „zabudowy zagrodowej</w:t>
      </w:r>
      <w:r>
        <w:rPr>
          <w:rFonts w:cs="Times New Roman" w:ascii="Times New Roman" w:hAnsi="Times New Roman"/>
        </w:rPr>
        <w:t>”. W związku z powyższym</w:t>
      </w:r>
      <w:r>
        <w:rPr>
          <w:rFonts w:cs="Times New Roman" w:ascii="Times New Roman" w:hAnsi="Times New Roman"/>
          <w:i/>
          <w:iCs/>
        </w:rPr>
        <w:t xml:space="preserve"> pojęcie „tereny wyłączone z zabudowy” oznacza brak możliwości lokalizacji nowych obiektów kubaturowych, natomiast pozostawia się istniejące obiekty kubaturowe. Dopuszcza się wprowadzenie niezbędnych elementów infrastruktury technicznej sprzyjających ochronie środowiska przyrodnicz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na podstawie obowiązującego Studium z 2008 r</w:t>
      </w:r>
      <w:r>
        <w:rPr>
          <w:rFonts w:cs="Times New Roman" w:ascii="Times New Roman" w:hAnsi="Times New Roman"/>
          <w:b/>
          <w:bCs/>
        </w:rPr>
        <w:t xml:space="preserve">.: przedmiotowe działki </w:t>
      </w:r>
      <w:r>
        <w:rPr>
          <w:rFonts w:cs="Times New Roman" w:ascii="Times New Roman" w:hAnsi="Times New Roman"/>
        </w:rPr>
        <w:t xml:space="preserve"> znajdują się na terenie wyłączonym z zabudowy, oznaczonym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– oznaczającym tereny otwarte cenne przyrodniczo - współtworzące klinowo-pierścieniowy system zieleni. Na terenach tych, Studium z 2008 r. dopuszcza jedynie utrzymanie istniejącego zainwestowania bez prawa: powiększania terenu nieruchomości, budowy nowych budynków i rozbudowy istniejących. Wymaga zachowania dotychczasowego sposobu użytkowania ziemi, zachowania terenów otwartych z jednoczesnym podnoszeniem ich walorów przyrodniczych i estetycznych. Wymaga również ochrony istniejących i realizacji nowych powiązań terenów otwartych, zapewniających ciągłość korytarzy ekologicznych. Na terenach oznaczonych symbolem </w:t>
      </w:r>
      <w:r>
        <w:rPr>
          <w:rFonts w:cs="Times New Roman" w:ascii="Times New Roman" w:hAnsi="Times New Roman"/>
          <w:b/>
        </w:rPr>
        <w:t>ZK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udium dopuszcza wprowadzenie zalesie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kresie rolniczej przestrzeni produkcyjnej Studium z 2008 r. głównym kierunkiem jest stopniowa minimalizacja terenów produkcji rolnej w mieście. Funkcja rolnicza zostaje utrwalona głownie na terenach wyłączonych z zabudowy, wchodzących w skład pierścieniowo-klinowego systemu zieleni miasta. Na terenach rolnych wyłączonych z zabudowy Studium wprowadza zakaz zabudowy zagrodow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i zgłoszone przez: </w:t>
      </w:r>
      <w:r>
        <w:rPr>
          <w:rFonts w:cs="Times New Roman" w:ascii="Times New Roman" w:hAnsi="Times New Roman"/>
        </w:rPr>
        <w:t>Henryk Subocz, Sławomira Peil, Longina Feldman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zniesienie współwłasności działki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uzasadnienie: </w:t>
      </w:r>
      <w:r>
        <w:rPr>
          <w:rFonts w:cs="Times New Roman" w:ascii="Times New Roman" w:hAnsi="Times New Roman"/>
        </w:rPr>
        <w:t>zniesienie współwłasności działki nie jest przedmiotem ustaleń projektu miejscowego planu zagospodarowania przestrzen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Zapisy projektu planu </w:t>
      </w:r>
      <w:r>
        <w:rPr>
          <w:rFonts w:cs="Times New Roman" w:ascii="Times New Roman" w:hAnsi="Times New Roman"/>
        </w:rPr>
        <w:t xml:space="preserve">„Morasko – Radojewo – Umultowo”, część Dolina Warty – B w Poznaniu pozostają zgodne zarówno z ustaleniami Studium uwarunkowań i kierunków zagospodarowania przestrzennego miasta Poznania z 1999 r. jaki i z obowiązującym Studium, zatwierdzonym uchwałą Rady Miasta Poznania Nr XXXI/299/V/2008 r. z dnia 18 stycznia 2008 r. Obszar Doliny rzeki Warty w obu dokumentach planistycznych podlegał ochronie przyrodniczej oraz wyłączeniu z zabudowy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rozstrzygnięcia uwagi do planu sporządzonego na podstawie Studium 1999 r. jest zbieżny z zapisami Studium z 2008 r., </w:t>
      </w:r>
    </w:p>
    <w:sectPr>
      <w:footerReference w:type="default" r:id="rId2"/>
      <w:type w:val="nextPage"/>
      <w:pgSz w:w="11906" w:h="16838"/>
      <w:pgMar w:left="1247" w:right="1247" w:gutter="0" w:header="0" w:top="1361" w:footer="1134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18" w:hanging="1134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2" w:leader="none"/>
        <w:tab w:val="left" w:pos="1643" w:leader="none"/>
        <w:tab w:val="left" w:pos="3614" w:leader="none"/>
        <w:tab w:val="left" w:pos="7450" w:leader="none"/>
        <w:tab w:val="left" w:pos="9273" w:leader="none"/>
        <w:tab w:val="left" w:pos="12119" w:leader="none"/>
        <w:tab w:val="left" w:pos="13820" w:leader="none"/>
        <w:tab w:val="left" w:pos="15663" w:leader="none"/>
        <w:tab w:val="left" w:pos="17224" w:leader="none"/>
        <w:tab w:val="left" w:pos="19078" w:leader="none"/>
        <w:tab w:val="left" w:pos="20212" w:leader="none"/>
      </w:tabs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284" w:hanging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9:00Z</dcterms:created>
  <dc:creator>JM</dc:creator>
  <dc:description/>
  <dc:language>en-US</dc:language>
  <cp:lastModifiedBy>USER</cp:lastModifiedBy>
  <cp:lastPrinted>2008-07-09T10:19:00Z</cp:lastPrinted>
  <dcterms:modified xsi:type="dcterms:W3CDTF">2008-07-09T08:19:00Z</dcterms:modified>
  <cp:revision>2</cp:revision>
  <dc:subject/>
  <dc:title>Uchwała Nr</dc:title>
</cp:coreProperties>
</file>