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Nr XLIV/573/V/23/20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4 listopada 2008r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ie:</w:t>
      </w:r>
      <w:r>
        <w:rPr>
          <w:b/>
          <w:bCs/>
          <w:sz w:val="22"/>
          <w:szCs w:val="22"/>
        </w:rPr>
        <w:t xml:space="preserve"> reformy jednostek pomocniczych w Poznan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Rada Miasta Poznania, biorąc pod uwagę opinie przedstawicieli rad osiedli oraz opracowania ekspertów stwierd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360" w:before="0" w:after="120"/>
        <w:ind w:left="624" w:hanging="624"/>
        <w:jc w:val="both"/>
        <w:rPr/>
      </w:pPr>
      <w:r>
        <w:rPr>
          <w:sz w:val="22"/>
          <w:szCs w:val="22"/>
        </w:rPr>
        <w:t>Biorąc pod uwagę wynik analizy obecnego systemu jednostek pomocniczych, zakresu ich kompetencji i efektywności realizacji zadań, należy przygotować i przeprowadzić reformę funkcjonowania jednostek pomocniczych miasta Poz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360" w:before="0" w:after="120"/>
        <w:ind w:left="624" w:hanging="624"/>
        <w:jc w:val="both"/>
        <w:rPr/>
      </w:pPr>
      <w:r>
        <w:rPr>
          <w:sz w:val="22"/>
          <w:szCs w:val="22"/>
        </w:rPr>
        <w:t xml:space="preserve">Celem reformy ma być </w:t>
      </w:r>
      <w:r>
        <w:rPr>
          <w:iCs/>
          <w:sz w:val="22"/>
          <w:szCs w:val="22"/>
        </w:rPr>
        <w:t>pełna realizacja podstawowej zasady samorządności - zasady pomocniczości, poprzez zwiększenie zadań i kompetencji, a tym samym znaczenia jednostek pomocniczych - istotnego składnika społeczeństwa obywatelski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siągnięcie tego celu nastąpi poprzez uwzględnienie następujących zasad:</w:t>
      </w:r>
    </w:p>
    <w:p>
      <w:pPr>
        <w:pStyle w:val="Normal"/>
        <w:spacing w:lineRule="auto" w:line="360" w:before="0" w:after="60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Jednostki pomocnicze powinny dysponować większymi kompetencjami decyzyjnymi,  a nie tylko konsultacyjnymi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sz w:val="22"/>
          <w:szCs w:val="22"/>
        </w:rPr>
        <w:t>Zakres zadań i kompetencji oraz wielkość środków oddanych do dyspozycji jednostki pomocniczej powinny być racjonalnie powiązane z jej wielkością i specyfiką zajmowanego obszaru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sz w:val="22"/>
          <w:szCs w:val="22"/>
        </w:rPr>
        <w:t>Punktem wyjścia powinien być istniejący układ terytorialny jednostek pomocniczych, będący wynikiem inicjatyw obywatelskich. Podstawową drogą jego zmiany winna być dobrowolna i oddolna inicjatywa obywateli, którzy sami zdecydują, czy chcą połączyć się w większe jednostki, korzystając z zaproponowanych mechanizmów zachęty, jakimi będą większe kompetencje i większe środki finans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 w:before="0" w:after="60"/>
        <w:jc w:val="both"/>
        <w:rPr/>
      </w:pPr>
      <w:r>
        <w:rPr>
          <w:bCs/>
          <w:sz w:val="22"/>
          <w:szCs w:val="22"/>
        </w:rPr>
        <w:t xml:space="preserve">Dla skutecznej realizacji powierzonych </w:t>
      </w:r>
      <w:r>
        <w:rPr>
          <w:sz w:val="22"/>
          <w:szCs w:val="22"/>
        </w:rPr>
        <w:t>jednostkom pomocniczym zadań i kompetencji, w budżecie miasta należy zapewnić adekwatne do przekazanych zadań i kompetencji środki finansowe. Nie powinno to jednak wiązać się ze wzrostem kosztów administracji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e powinny być prowadzone w taki sposób, aby wybory organów zreformowanych jednostek pomocniczych odbyły się najpóźniej na wiosnę 2011, dla całego miasta i wszystkich jednostek pomocniczych w jednym terminie;</w:t>
      </w:r>
    </w:p>
    <w:p>
      <w:pPr>
        <w:pStyle w:val="Normal"/>
        <w:spacing w:lineRule="auto" w:line="360" w:before="0" w:after="1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ab/>
        <w:t>Celem przygotowania reformy Rada Miasta Poznania powoła doraźną komisję, która w oparciu o wyżej przedstawione założenia opracuje projekt niezbędnych zmian statutowych i organizacyjnych.</w:t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asta Poznania</w:t>
      </w:r>
    </w:p>
    <w:p>
      <w:pPr>
        <w:pStyle w:val="TextBody"/>
        <w:spacing w:before="0" w:after="120"/>
        <w:ind w:left="5040" w:firstLine="63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zegorz Gano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62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4:00Z</dcterms:created>
  <dc:creator>WM</dc:creator>
  <dc:description/>
  <dc:language>en-US</dc:language>
  <cp:lastModifiedBy>USER</cp:lastModifiedBy>
  <cp:lastPrinted>2008-10-02T13:56:00Z</cp:lastPrinted>
  <dcterms:modified xsi:type="dcterms:W3CDTF">2008-11-17T12:31:00Z</dcterms:modified>
  <cp:revision>5</cp:revision>
  <dc:subject/>
  <dc:title>Stanowisko</dc:title>
</cp:coreProperties>
</file>