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XLVIII/624/V200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3 stycznia 2009 r.</w:t>
      </w:r>
    </w:p>
    <w:p>
      <w:pPr>
        <w:pStyle w:val="Normal"/>
        <w:spacing w:lineRule="auto" w:line="360"/>
        <w:ind w:left="964" w:hanging="96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964" w:hanging="964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64" w:hanging="96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964" w:hanging="964"/>
        <w:jc w:val="both"/>
        <w:rPr/>
      </w:pPr>
      <w:r>
        <w:rPr>
          <w:color w:val="000000"/>
        </w:rPr>
        <w:t xml:space="preserve">w sprawie </w:t>
      </w:r>
      <w:r>
        <w:rPr>
          <w:b/>
          <w:color w:val="000000"/>
        </w:rPr>
        <w:t>zmiany Uchwały Nr XCIX/1131/IV/2006 Rady Miasta Poznania z dnia 11 lipca 2006 r. w sprawie nadania statutu jednostce organizacyjnej – Miejskiemu Ośrodkowi Pomocy Rodzinie w Poznaniu.</w:t>
      </w:r>
    </w:p>
    <w:p>
      <w:pPr>
        <w:pStyle w:val="Normal"/>
        <w:spacing w:lineRule="auto" w:line="360"/>
        <w:ind w:left="964" w:hanging="9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964" w:hanging="9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Normal1"/>
          <w:color w:val="000000"/>
          <w:sz w:val="24"/>
        </w:rPr>
        <w:t>Na podstawie</w:t>
      </w:r>
      <w:r>
        <w:rPr>
          <w:color w:val="000000"/>
        </w:rPr>
        <w:t xml:space="preserve"> art. 18 ust. 2 pkt 9 lit. h ustawy z dnia 8 marca 1990 r. o samorządzie gminnym (Dz. U. z 2001 r. Nr 142, poz.1591, z 2002r. Nr 23, poz. 220, Nr 62, poz. 558, </w:t>
        <w:br/>
        <w:t xml:space="preserve">Nr 113, poz. 984, Nr 153, poz. 1271, Nr 214, poz. 1806, z 2003r. Nr 80, poz. 717, </w:t>
        <w:br/>
        <w:t xml:space="preserve">Nr 162, poz. 1568, z 2004r. Nr 102, poz. 1055, Nr 116, poz. 1203, z 2005r. Nr 172, poz. 1441, Nr 175, poz. 1457, z 2006r. Nr 17, poz. 128, Nr 181, poz. 1337, z 2007r. Nr 48, poz. 327, </w:t>
        <w:br/>
        <w:t xml:space="preserve">Nr 138, poz. 974, Nr 173, poz. 1218), </w:t>
      </w:r>
      <w:r>
        <w:rPr>
          <w:rStyle w:val="Normal1"/>
          <w:color w:val="000000"/>
          <w:sz w:val="24"/>
        </w:rPr>
        <w:t xml:space="preserve">art. 21 ust. 2 ustawy z dnia 30 czerwca 2005 r. </w:t>
        <w:br/>
        <w:t>o finansach publicznych (Dz. U. Nr 249, poz. 2104, Nr 169, poz. 1420, z 2006 r. Nr 45, poz. 319, Nr 104, poz. 708, Nr 170, poz. 1217, Nr 170, poz. 1218, Nr 187, poz. 1381, Nr 249, poz. 1832, z 2007 r. Nr 82, poz. 560, Nr 88, poz. 587, Nr 115, poz. 791, Nr 140, poz. 984) oraz rozstrzygnięcia nadzorczego Wojewody Wielkopolskiego z dnia 12 listopada 2008 r., uchwala się , co następuje:</w:t>
      </w:r>
      <w:bookmarkStart w:id="0" w:name="1"/>
      <w:bookmarkEnd w:id="0"/>
    </w:p>
    <w:p>
      <w:pPr>
        <w:pStyle w:val="Normal"/>
        <w:spacing w:lineRule="auto" w:line="360"/>
        <w:jc w:val="both"/>
        <w:rPr>
          <w:rStyle w:val="Normal1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ormal1"/>
          <w:rFonts w:cs="Times New Roman"/>
          <w:b/>
          <w:color w:val="000000"/>
          <w:sz w:val="24"/>
        </w:rPr>
        <w:t xml:space="preserve">§ </w:t>
      </w:r>
      <w:r>
        <w:rPr>
          <w:rStyle w:val="Normal1"/>
          <w:b/>
          <w:color w:val="000000"/>
          <w:sz w:val="24"/>
        </w:rPr>
        <w:t>1</w:t>
      </w:r>
    </w:p>
    <w:p>
      <w:pPr>
        <w:pStyle w:val="Normal"/>
        <w:spacing w:lineRule="auto" w:line="360"/>
        <w:jc w:val="center"/>
        <w:rPr>
          <w:rStyle w:val="Normal1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1"/>
          <w:color w:val="000000"/>
          <w:sz w:val="24"/>
        </w:rPr>
        <w:t>W statucie Miejskiego Ośrodka Pomocy Rodzinie w Poznaniu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rStyle w:val="Normal1"/>
          <w:color w:val="000000"/>
          <w:sz w:val="24"/>
        </w:rPr>
        <w:t>1.</w:t>
      </w:r>
      <w:r>
        <w:rPr>
          <w:rStyle w:val="Normal1"/>
          <w:rFonts w:cs="Times New Roman"/>
          <w:color w:val="000000"/>
          <w:sz w:val="24"/>
        </w:rPr>
        <w:t>§</w:t>
      </w:r>
      <w:r>
        <w:rPr>
          <w:rStyle w:val="Normal1"/>
          <w:color w:val="000000"/>
          <w:sz w:val="24"/>
        </w:rPr>
        <w:t xml:space="preserve"> 3 otrzymuje brzmienie :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„</w:t>
      </w:r>
      <w:r>
        <w:rPr>
          <w:rStyle w:val="Normal1"/>
          <w:color w:val="000000"/>
          <w:sz w:val="24"/>
        </w:rPr>
        <w:t>Ośrodek prowadzi działalność na podstawie: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8 marca 1990r. o samorządzie gminnym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5 czerwca 1998r. o samorządzie powiatowym;</w:t>
      </w:r>
    </w:p>
    <w:p>
      <w:pPr>
        <w:pStyle w:val="Normal"/>
        <w:spacing w:lineRule="auto" w:line="360"/>
        <w:ind w:left="400" w:hanging="0"/>
        <w:rPr/>
      </w:pPr>
      <w:r>
        <w:rPr>
          <w:rStyle w:val="Normal1"/>
          <w:color w:val="000000"/>
          <w:sz w:val="24"/>
        </w:rPr>
        <w:t>- ustawy z dnia 12 marca 2004r. o pomocy społecznej;</w:t>
      </w:r>
    </w:p>
    <w:p>
      <w:pPr>
        <w:pStyle w:val="Normal"/>
        <w:spacing w:lineRule="auto" w:line="360"/>
        <w:ind w:left="400" w:hanging="0"/>
        <w:rPr/>
      </w:pPr>
      <w:r>
        <w:rPr>
          <w:rStyle w:val="Normal1"/>
          <w:color w:val="000000"/>
          <w:sz w:val="24"/>
        </w:rPr>
        <w:t>- ustawy z dnia 27 sierpnia 1997r. o rehabilitacji zawodowej i społecznej oraz</w:t>
        <w:br/>
        <w:t xml:space="preserve"> zatrudnianiu osób niepełnosprawnych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24 stycznia 1991r. o kombatantach oraz niektórych osobach będących</w:t>
        <w:br/>
        <w:t xml:space="preserve"> ofiarami represji wojennych i okresu powojennego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13 czerwca 2003r. o zatrudnieniu socjalnym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19 sierpnia 1994r. o ochronie zdrowia psychicznego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18 października 1998r. o systemie ubezpieczeń społecznych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26 października 1982r. o wychowaniu w trzeźwości i przeciwdziałaniu</w:t>
        <w:br/>
        <w:t xml:space="preserve"> alkoholizmowi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30 czerwca 2005r. o finansach publicznych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29 stycznia 2004r. Prawo zamówień publicznych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stawy z dnia 17 grudnia 1998r. o emeryturach i rentach z Funduszu Ubezpieczeń</w:t>
        <w:br/>
        <w:t xml:space="preserve"> Społecznych;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- uchwały NR IV/124/III/99 Rady Miasta Poznania z dnia 18 maja 1999r. w sprawie</w:t>
        <w:br/>
        <w:t xml:space="preserve"> utworzenia Miejskiego Ośrodka Pomocy Rodzinie z połączenia Ośrodków Pomocy</w:t>
        <w:br/>
        <w:t xml:space="preserve"> Społecz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Normal1"/>
          <w:color w:val="000000"/>
          <w:sz w:val="24"/>
        </w:rPr>
        <w:t>postanowień niniejszego statutu.".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>2.</w:t>
      </w:r>
      <w:r>
        <w:rPr>
          <w:rStyle w:val="Normal1"/>
          <w:rFonts w:cs="Times New Roman"/>
          <w:color w:val="000000"/>
          <w:sz w:val="24"/>
        </w:rPr>
        <w:t>§</w:t>
      </w:r>
      <w:r>
        <w:rPr>
          <w:rStyle w:val="Normal1"/>
          <w:color w:val="000000"/>
          <w:sz w:val="24"/>
        </w:rPr>
        <w:t xml:space="preserve"> 5 ust. 1 otrzymuje brzmienie: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Style w:val="Normal1"/>
          <w:color w:val="000000"/>
          <w:sz w:val="24"/>
        </w:rPr>
        <w:t xml:space="preserve"> „</w:t>
      </w:r>
      <w:r>
        <w:rPr>
          <w:rStyle w:val="Normal1"/>
          <w:color w:val="000000"/>
          <w:sz w:val="24"/>
        </w:rPr>
        <w:t>1.</w:t>
      </w:r>
      <w:r>
        <w:rPr>
          <w:color w:val="000000"/>
        </w:rPr>
        <w:t>Do zadań z zakresu pomocy społecznej realizowanych przez Ośrodek należy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1) ustalanie uprawnień, przyznawanie i wypłacanie zasiłków celowych i specjalnych</w:t>
        <w:br/>
        <w:t xml:space="preserve"> celowych, zasiłków stałych, okres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2) opłacanie składek na ubezpieczenie emerytalne i rentowe za osobę, która rezygnuje</w:t>
        <w:br/>
        <w:t xml:space="preserve"> z zatrudnienia w związku z koniecznością sprawowania bezpośredniej, osobistej</w:t>
        <w:br/>
        <w:t xml:space="preserve"> opieki nad długotrwale lub ciężko chorym członkiem rodziny oraz wspólnie nie-</w:t>
        <w:br/>
        <w:t xml:space="preserve"> zamieszkującymi matką, ojcem lub rodzeństwem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3) ustalanie uprawnień, przyznawanie i wypłacanie zasiłków celowych na pokrycie</w:t>
        <w:br/>
        <w:t xml:space="preserve"> wydatków powstałych w wyniku klęski żywiołowej lub ekologicznej oraz zasiłków</w:t>
        <w:br/>
        <w:t xml:space="preserve"> celowych na pokrycie wydatków powstałych w wyniku zdarzenia losow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4) przyznawanie zasiłków celowych w formie biletu kredytowa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5) ustalanie uprawnień, przyznawanie i wypłacanie zasiłków i pożyczek na</w:t>
        <w:br/>
        <w:t xml:space="preserve"> ekonomiczne usamodzielnienie; </w:t>
      </w:r>
    </w:p>
    <w:p>
      <w:pPr>
        <w:pStyle w:val="Tekstpodstawowywcity2"/>
        <w:rPr/>
      </w:pPr>
      <w:r>
        <w:rPr/>
        <w:t xml:space="preserve"> </w:t>
      </w:r>
      <w:r>
        <w:rPr/>
        <w:t>6) ustalanie uprawnień i przyznawanie pomocy w naturze na ekonomiczne</w:t>
        <w:br/>
        <w:t xml:space="preserve"> usamodzielnienie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7) kierowanie i ustalanie odpłatności za  pobyt i usługi realizowane w ośrodkach</w:t>
        <w:br/>
        <w:t xml:space="preserve"> wsparc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>8) ustalanie uprawnień, przyznawanie i organizowanie posiłku i niezbędnego ubrania</w:t>
        <w:br/>
        <w:t xml:space="preserve"> osobom tego pozbawionym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360"/>
        <w:rPr>
          <w:color w:val="000000"/>
        </w:rPr>
      </w:pPr>
      <w:r>
        <w:rPr>
          <w:color w:val="000000"/>
        </w:rPr>
        <w:t xml:space="preserve">9) zapewnienie schronienia osobom wymagającym takiej pomocy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10) sprawienie pogrzebu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1) ustalanie uprawnień, przyznawanie i wypłacanie zasiłku celowego na pokrycie</w:t>
        <w:br/>
        <w:t xml:space="preserve"> wydatków na świadczenia zdrowotne osób bezdomnych i innych osób niemających</w:t>
        <w:br/>
        <w:t xml:space="preserve"> dochodu i możliwości ubezpieczenia się na podstawie przepisów o powszechnym</w:t>
        <w:br/>
        <w:t xml:space="preserve"> ubezpieczeniu w Narodowym Funduszu Zdrowi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2) ustalanie uprawnień, przyznawanie i organizowanie usług opiekuńczych, w tym</w:t>
        <w:br/>
        <w:t xml:space="preserve"> specjalistycznych w miejscu zamieszk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izowanie i świadczenie usług opiekuńczych oraz specjalistycznych usług opiekuńczych w miejscu zamieszkania, w tym dla osób z zaburzeniami psychiczny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świadczenie pracy socjalnej - działalności skierowanej na rzecz poprawy funkcjonowania osób i rodzin w ich środowisku społe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owanie i ustalanie odpłatności za pobyt osób ubiegających się o przyjęcie </w:t>
        <w:br/>
        <w:t xml:space="preserve">do domu pomocy społe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lanie uprawnień, przyznawanie i organizowanie pomocy dla uczniów w formie dożywi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dział w realizacji miejskiej strategii rozwiązywania problemów społecznych, </w:t>
        <w:br/>
        <w:t xml:space="preserve">ze szczególnym uwzględnieniem programów pomocy społecznej, profilaktyki </w:t>
        <w:br/>
        <w:t>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owanie wniosków o utworzenie rodzinnych domów pomocy oraz kontrola jakości świadczonych tam usług opiekuńczych i byt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anie i ustalenie odpłatności za pobyt w rodzinnych domach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owanie i ustalenie odpłatności za pobyt w środowiskowych domach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mieszkań chronionych, kierowanie i ustalanie odpłatności za pobyt </w:t>
        <w:br/>
        <w:t xml:space="preserve">w tych mieszkaniach oraz kierowanie i ustalanie odpłatności za pobyt w mieszkaniach chronionych prowadzonych przez inne jednostki organizacyjne pomocy społe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postępowań i wydawanie decyzji administracyjnych w sprawach umieszczania osób skierowanych w domu pomocy społe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dzielanie informacji o prawach i uprawnieniach w zakresie zabezpieczenia społe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izowanie i prowadzenie specjalistycznego poradnictwa, w szczególności prawnego, psychologicznego i rodzinn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szkolenia, doskonalenia i doradztwa metodycznego dla pracowników socjalnych Ośrodka, jak również pracowników innych jednostek współpracujących </w:t>
        <w:br/>
        <w:t xml:space="preserve">w zakresie realizacji zada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oc w integracji ze środowiskiem osób mających trudności w przystosowaniu się do życia, osobom które osiągnęły pełnoletność w rodzinie zastępczej, oraz osobom pełnoletnim opuszczającym placówki opiekuńczo-wychowawcze typu rodzinnego </w:t>
        <w:br/>
        <w:t xml:space="preserve">i socjalizującego, domy pomocy społecznej dla dzieci i młodzieży niepełnosprawnych intelektualnie, domy dla matek z małoletnimi dziećmi i kobiet </w:t>
        <w:br/>
        <w:t>w ciąży oraz schroniska dla nieletnich, zakłady poprawcze, specjalne ośrodki szkolno-wychowawcze, specjalne ośrodki wychowawcze, młodzieżowe ośrodki socjoterapii zapewniające całodobową opiekę i młodzieżowe ośrodki wychowawcze, mających braki w przystosowaniu si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postępowań i wydawanie decyzji administracyjnych w sprawach przyznawania pomocy pieniężnej na usamodzielnienie i pomocy </w:t>
        <w:br/>
        <w:t>na zagospodarowanie – w formie rzeczowej, oraz pomocy pieniężnej na kontynuowanie nauki, osobom osiągającym pełnoletność w rodzinie zastępczej oraz</w:t>
        <w:br/>
        <w:t xml:space="preserve">osobom pełnoletnim opuszczającym  placówki opiekuńczo-wychowawcze typu rodzinnego i socjalizującego, domy pomocy społecznej dla dzieci i młodzieży niepełnosprawnych intelektualnie, domy dla matek z małoletnimi dziećmi i kobiet </w:t>
        <w:br/>
        <w:t>w ciąży, schroniska dla nieletnich, zakłady poprawcze, specjalne ośrodki szkolno-wychowawcze, specjalne ośrodki wychowawcze, młodzieżowe ośrodki socjoterapii zapewniające całodobową opiekę, i młodzieżowy ośrodek wychowaw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postępowań i wydawanie decyzji administracyjnych w sprawach przyznawania pomocy pieniężnej na częściowe pokrycie kosztów utrzymania dzieci umieszczonych w rodzinach zastępczych oraz wypłata wynagrodzeń z tytułu świadczonej opieki i wychowania albo gotowości przyjęcia dziecka przez zawodową niespokrewnioną z dzieckiem rodzinę zastęp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wadzenie postępowań w sprawach odpłatności za pobyt dzieci w rodzinach zastępcz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owanie osób do placówek opiekuńczo-wychowawczych oraz prowadzenie postępowań i wydawanie decyzji administracyjnych w sprawach ustalania opłat </w:t>
        <w:br/>
        <w:t xml:space="preserve">za pobyt osób w placówkach opiekuńczo-wychowawcz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niowanie i kierowanie na szkolenia kandydatów do pełnienia funkcji rodziny zastępcz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ywanie indywidualnych programów integracji uchodź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lanie uprawnień i przyznawanie  świadczeń pieniężnych na utrzymanie i pokrycie wydatków związanych z nauką języka polskiego przez uchodźc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z organizacjami społecznymi i pozarządowymi, Kościołem katolickim </w:t>
        <w:br/>
        <w:t xml:space="preserve">i innymi Kościołami, związkami wyznaniowymi oraz osobami fizycznymi </w:t>
        <w:br/>
        <w:t xml:space="preserve">i prawny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ejmowanie innych zadań z zakresu pomocy społecznej, wynikających </w:t>
        <w:br/>
        <w:t>z rozeznanych potrzeb Miasta, w tym współtworzenie i realizacja programów osłon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dania wynikające z rządowych programów pomocy społecznej, mających na celu ochronę poziomu życia osób i rodzin i grup społecznych po zapewnieniu odpowiednich śro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Style w:val="Normal1"/>
          <w:color w:val="000000"/>
          <w:sz w:val="24"/>
        </w:rPr>
        <w:t>sporządzanie bilansu potrzeb w zakresie zadań pomocy społecznej realizowanych przez Ośrod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lineRule="auto" w:line="360"/>
        <w:jc w:val="both"/>
        <w:rPr>
          <w:color w:val="000000"/>
        </w:rPr>
      </w:pPr>
      <w:r>
        <w:rPr>
          <w:rStyle w:val="Normal1"/>
          <w:color w:val="000000"/>
          <w:sz w:val="24"/>
        </w:rPr>
        <w:t>sporządzanie sprawozdawczości w zakresie realizowanych zadań oraz przekazywanie jej właściwemu wojewodzie, również w wersji elektronicznej, z zastosowaniem systemu informatycznego"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 xml:space="preserve">3. </w:t>
      </w:r>
      <w:r>
        <w:rPr>
          <w:rStyle w:val="Normal1"/>
          <w:rFonts w:cs="Times New Roman"/>
          <w:color w:val="000000"/>
          <w:sz w:val="24"/>
        </w:rPr>
        <w:t>§</w:t>
      </w:r>
      <w:r>
        <w:rPr>
          <w:rStyle w:val="Normal1"/>
          <w:color w:val="000000"/>
          <w:sz w:val="24"/>
        </w:rPr>
        <w:t xml:space="preserve"> 5 ust. 2 otrzymuje brzmieni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color w:val="000000"/>
        </w:rPr>
        <w:t>„</w:t>
      </w:r>
      <w:r>
        <w:rPr>
          <w:color w:val="000000"/>
        </w:rPr>
        <w:t xml:space="preserve">2. Do zadań Ośrodka realizowanych na podstawie odrębnych ustaw należy </w:t>
        <w:br/>
        <w:t xml:space="preserve"> w szczególnośc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i realizacja miejskich programów działań na rzecz osób niepełnosprawnych w zakresie rehabilitacji społecznej, przestrzegania praw osób niepełnosprawnych, podejmowanie działań zmierzających do ograniczenia skutków niepełnosprawnośc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finansowanie uczestnictwa osób niepełnosprawnych i ich opiekunów </w:t>
        <w:br/>
        <w:t>w turnusach rehabilitacyj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finansowanie sportu, kultury, rekreacji i turystyki osób niepełnos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finansowanie zaopatrzenia w sprzęt rehabilitacyjny, przedmioty ortopedyczne </w:t>
        <w:br/>
        <w:t>i środki pomocnicz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finansowanie likwidacji barier architektonicznych, w komunikowaniu się </w:t>
        <w:br/>
        <w:t>i technicznych, w związku z indywidualnymi potrzebami osób niepełnos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finansowanie   tworzenia i działania warsztatów terapii zajęciow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organizacjami pozarządowymi fundacjami działającymi na rzecz osób niepełnosprawnych w zakresie rehabilitacji społecz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oparcia społecznego dla osób, które z powodu choroby psychicznej lub upośledzenia umysłowego mają poważne trudności w życiu codziennym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wanie do sądu opiekuńczego o przyjęcie osoby chorej psychicznie do szpitala psychiatrycznego bez jej zgod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wanie do sądu opiekuńczego o przyjęcie osoby chorej psychicznie lub upośledzonej do domu pomocy bez jej zgod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wanie oraz opiniowanie wniosków osób podlegających wykluczeniu społecznemu do Centrum Integracji Społecz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kwalifikowanie osób podlegających wykluczeniu społecznemu do Centrum Integracji Społecz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znawanie i udzielanie doraźnej lub okresowej pomocy pieniężnej kombatantom </w:t>
        <w:br/>
        <w:t>i innym osobom uprawnionym, będącym ofiarami represji wojennych i okresu powojenneg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niowanie wniosków o przyznanie pomocy pieniężnej kombatantom i innym osobom uprawnionym, będącym ofiarami represji wojennych i okresu powojennego złożonych do Kierownika Urzędu do Spraw Kombatantów i Osób Represjonowa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aszanie do ubezpieczenia zdrowotnego oraz opłacanie składek na ubezpieczenie zdrowotne osób, o których mowa w przepisach o świadczeniach opieki  zdrowotnej finansowanych ze środków publicznych.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§ 6 ust. 4 otrzymuje brzmien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 Szczegółową organizację wewnętrzną oraz strukturę organizacyjną określa</w:t>
        <w:br/>
        <w:t xml:space="preserve">         dyrektor w regulaminie organizacyjnym zatwierdzanym przez Prezydenta.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§ 7 ust. 1 i 2 otrzymuje brzmien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. Ośrodek prowadzi  gospodarkę finansową w oparciu o roczny plan dochodów </w:t>
        <w:br/>
        <w:t xml:space="preserve"> i wydatków uchwalony przez Radę Miasta Poznania, stosując powszechnie</w:t>
        <w:br/>
        <w:t xml:space="preserve"> obowiązujące przepis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środek posiada odrębny rachunek bankowy oraz prowadzi rachunkowość zgodnie </w:t>
        <w:br/>
        <w:t xml:space="preserve"> z powszechnie obowiązującymi przepisami."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Pozostałe postanowienia statutu pozostają bez zmia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Wykonanie uchwały powierza się Prezydentowi Miasta Poznania.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Uchwała wchodzi w życie z dniem jej podjęcia. 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664" w:hanging="0"/>
        <w:rPr/>
      </w:pPr>
      <w:r>
        <w:rPr/>
        <w:t xml:space="preserve">Przewodniczący RMP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(-) Grzegorz Ganowicz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UZASADNIENIE 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O PROJEKTU UCHWAŁY </w:t>
      </w:r>
    </w:p>
    <w:p>
      <w:pPr>
        <w:pStyle w:val="TextBody"/>
        <w:spacing w:lineRule="auto" w: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ind w:left="964" w:hanging="964"/>
        <w:jc w:val="both"/>
        <w:rPr/>
      </w:pPr>
      <w:r>
        <w:rPr>
          <w:color w:val="000000"/>
        </w:rPr>
        <w:t>w sprawie</w:t>
      </w:r>
      <w:r>
        <w:rPr>
          <w:b/>
          <w:color w:val="000000"/>
        </w:rPr>
        <w:t xml:space="preserve"> zmiany Uchwały Nr XCIX/1131/IV/2006 Rady Miasta Poznania z dnia 11 lipca 2006 r. w sprawie nadania statutu jednostce organizacyjnej – Miejskiemu  Ośrodkowi Pomocy Rodzinie w Poznaniu</w:t>
      </w:r>
      <w:r>
        <w:rPr>
          <w:color w:val="000000"/>
        </w:rPr>
        <w:t>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/>
      </w:pPr>
      <w:r>
        <w:rPr/>
        <w:t>Miejski Ośrodek Pomocy Rodzinie w Poznaniu jest miejską jednostką organizacyjną pomocy społecznej, zgodnie z uchwałą Nr XIV/124/III/99 Rady Miasta Poznania z dnia 18 maja 1999 r. w sprawie utworzenia Miejskiego Ośrodka Pomocy Rodzinie z połączenia ośrodków pomocy społecznej. Działa jako jednostka budżetowa w rozumieniu przepisów ustawy z dnia 30 czerwca 2005 r. o finansach publicznych realizując zadania wynikające z ustawy z dnia 12 marca 2004 r. o pomocy społecznej oraz zadania z zakresu pomocy wynikające z  innych ustaw.</w:t>
      </w:r>
    </w:p>
    <w:p>
      <w:pPr>
        <w:pStyle w:val="TextBody"/>
        <w:ind w:firstLine="708"/>
        <w:rPr>
          <w:color w:val="000000"/>
        </w:rPr>
      </w:pPr>
      <w:r>
        <w:rPr/>
        <w:t xml:space="preserve"> </w:t>
      </w:r>
      <w:r>
        <w:rPr/>
        <w:t xml:space="preserve">Od 1 maja 2004 r. Miejskiemu Ośrodkowi Pomocy Rodzinie w Poznaniu powierzono do realizacji zadania z zakresu zabezpieczenia społecznego – wypłatę świadczeń wynikających z ustawy o świadczeniach rodzinnych, a od 1 stycznia 2007 r. zadania wynikające z ustawy o dodatkach mieszkaniowych i z ustawy o postępowaniu wobec dłużników alimentacyjnych i zaliczce alimentacyjnej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W związku z uchwaleniem  w dniu 7 września 2007r. ustawy o pomocy osobom uprawnionym do alimentów (Dz. U. Nr 192 poz.1378), której zapisy w art. 12 ust. 2  uniemożliwiały zastosowanie dotychczasowych rozwiązań organizacyjnych oraz utworzeniem Uchwałą Nr XXXVII/375/V/2008 Rady Miasta Poznania z dnia 13 maja 2008 r. jednostki organizacyjnej - Poznańskiego Centrum Świadczeń, powołanej do realizacji w/w zadań spoczywających na Mieście Poznaniu, zachodziła konieczność podjęcia uchwały zmieniającej postanowienia Statutu Miejskiego Ośrodka Pomocy Rodzinie w Poznaniu odnoszące się między innymi do katalogu realizowanych zada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związku z powyższym Uchwałą Nr XLIII/527/V/2008  z dnia 21 października 2008 r. w sprawie zmiany Uchwały Nr XCIX/1131/IV/2006 Rady Miasta Poznania w sprawie nadania statutu jednostce organizacyjnej-Miejskiemu Ośrodkowi Pomocy Rodzinie w Poznaniu zostały wprowadzone zmiany w statucie Ośrodka. W § 4 wyżej powołanej uchwały zapisano, iż podlega ona ogłoszeniu w Dzienniku Urzędowym Województwa Wielkopolskiego i wchodzi w życie 14 dni po opublikowaniu. W związku z tak sformułowanym postanowieniem odnoszącym się do trybu wejścia w życie uchwały Wojewoda Wielkopolski wszczął postępowanie nadzorcze w sprawie stwierdzenia nieważności § 4 przedmiotowej uchwały- ze względu na istotne naruszenie prawa. Dokonując oceny zgodności z prawem  Uchwały Nr XLIII/527/V/2008 Rady Miasta Poznania z dnia 21 października 2008 r. w sprawie zmiany Uchwały Nr XCIX/1131/IV/2006 Rady Miasta Poznania w sprawie nadania statutu jednostce organizacyjnej-Miejskiemu Ośrodkowi Pomocy Rodzinie w Poznaniu organ nadzoru rozstrzygnięciem nadzorczym z dnia 12 listopada 2008 r. orzekł nieważność § 4,  stwierdzając, iż w/w uchwała nie jest aktem prawa miejscowego i jako taka nie podlega publikacji na zasadach określonych w § 4. Tym samym, wobec braku zapisów w uchwale odnoszących się do trybu wejścia w życie, w/w uchwała nie funkcjonuje w obrocie prawnym. Zatem zachodzi konieczność zmiany przedmiotowej uchwały, w ten sposób, iż </w:t>
      </w:r>
      <w:r>
        <w:rPr/>
        <w:t xml:space="preserve">treść aktualnego § 4 winna zawierać zapis mówiący o wejściu w życie uchwały z dniem jej podjęcia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Jednocześnie wobec faktu, iż w postanowieniach  Uchwały Nr XLIII/527/V/2008 Rady Miasta Poznania z dnia 21 października 2008 r. w sprawie zmiany Uchwały Nr XCIX/1131/IV/2006 Rady Miasta Poznania w sprawie nadania statutu jednostce organizacyjnej-Miejskiemu Ośrodkowi Pomocy Rodzinie w Poznaniu  nie uwzględniono zadań faktycznie realizowanych przez Ośrodek, a wynikających z ustawy o pomocy społecznej tj. sporządzania sprawozdawczości oraz przekazywania jej właściwemu wojewodzie, również w wersji elektronicznej, z zastosowaniem systemu informatycznego oraz sporządzania bilansu potrzeb w zakresie zadań  pomocy społecznej realizowanych przez Ośrodek, niezbędna jest zmiana postanowień przedmiotowej uchwały i wpisanie w/w zadań w katalog zadań realizowanych przez Ośrodek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świetle powyższego podjęcie przedmiotowej uchwały jest uzasadnio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Zastępca Prezydenta Miasta Poznan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(-) 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 PL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3)"/>
      <w:lvlJc w:val="right"/>
      <w:pPr>
        <w:tabs>
          <w:tab w:val="num" w:pos="2094"/>
        </w:tabs>
        <w:ind w:left="2147" w:hanging="167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ormal1">
    <w:name w:val="Normal1"/>
    <w:qFormat/>
    <w:rPr>
      <w:rFonts w:ascii="ZapfEllipt PL;Times New Roman" w:hAnsi="ZapfEllipt PL;Times New Roman" w:cs="ZapfEllipt PL;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9:00Z</dcterms:created>
  <dc:creator>szarlik</dc:creator>
  <dc:description/>
  <dc:language>en-US</dc:language>
  <cp:lastModifiedBy>USER</cp:lastModifiedBy>
  <cp:lastPrinted>2008-12-05T12:30:00Z</cp:lastPrinted>
  <dcterms:modified xsi:type="dcterms:W3CDTF">2009-01-16T08:18:00Z</dcterms:modified>
  <cp:revision>5</cp:revision>
  <dc:subject/>
  <dc:title>UCHWAŁA NR…………/2008</dc:title>
</cp:coreProperties>
</file>