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LI/680/V/2009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ASTA POZNANIA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17 marca 2009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w sprawie</w:t>
      </w:r>
      <w:r>
        <w:rPr>
          <w:b/>
          <w:bCs/>
        </w:rPr>
        <w:t xml:space="preserve">  nabycia na rzecz Miasta Poznania nieruchomości w drodze darowizny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 w:val="false"/>
          <w:iCs w:val="false"/>
        </w:rPr>
        <w:t xml:space="preserve">Na podstawie art. 18 ust.2 pkt 9 lit. a  ustawy z dnia 8 marca 1990r. o samorządzie gminnym (Dz.U. z 2001r. Nr 142, poz. 1591, z 2002 r. Nr 23, poz. 220, Nr 62, poz. 558, Nr 113, poz. 984, Nr 153, poz. 1271,  Nr 214, poz. 1806, z 2003 r. Nr 80, poz. 717, Nr 162, poz. 1568,  </w:t>
        <w:br/>
        <w:t>z 2004r. Nr 102, poz. 1055, Nr 116, poz. 1203, z 2005r. Nr 172, poz. 1441, Nr 175, poz. 1457, z 2006r. Nr 17, poz. 128, Nr 181, poz. 1337, z 2007r. Nr 48, poz. 327, Nr 138, poz. 974, Nr 173, poz. 1218 i z 2008r. Nr 180, poz. 1111, Nr 223, poz. 1458), uchwala  się,</w:t>
        <w:br/>
        <w:t>co następuje: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§ 1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Normal"/>
        <w:spacing w:lineRule="auto" w:line="360"/>
        <w:jc w:val="both"/>
        <w:rPr/>
      </w:pPr>
      <w:r>
        <w:rPr/>
        <w:t>Postanawia się nabyć od PP. Janiny Ireny Tabat, Eugenii Marii Stachowiak, Tomasza Lewkowicza, Magdaleny Rybak, Marty Katarzyny Rybak, Macieja Wiktora Rybaka, Wiesława Frankiewicza i Katarzyny Marii Frankiewicz, Henryka Marszałka, Małgorzaty Schulz, Piotra Michała Roguszczaka, Zbigniewa Mariana Bartkowiaka i Henryki Doroty Bartkowiak, Romy Teresy Radoń na rzecz Miasta Poznania, w drodze darowizny, nieruchomość zapisaną w księdze wieczystej nr  PO2P/00129221/6 o powierzchni 1.138 m², oznaczoną geodezyjnie jako działka nr 38/10, z obrębu Starołęka, arkusz mapy 15, stanowiącą drogę wewnętrz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/>
      </w:pPr>
      <w:r>
        <w:rPr/>
        <w:t>Nabycie opisanej w §1 nieruchomości może nastąpić pod warunkiem, że nieruchomość ta wolna jest od obciążeń hipotecznych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 xml:space="preserve"> 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/>
      </w:pPr>
      <w:r>
        <w:rPr/>
        <w:t>Wykonanie uchwały powierza się Prezydentowi Miasta Poznania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/>
      </w:pPr>
      <w:r>
        <w:rPr/>
        <w:t>Uchwała wchodzi w życie z dniem podjęcia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ab/>
        <w:tab/>
        <w:tab/>
        <w:tab/>
        <w:tab/>
        <w:tab/>
        <w:tab/>
        <w:tab/>
        <w:t>Przewodniczący RMP</w:t>
      </w:r>
    </w:p>
    <w:p>
      <w:pPr>
        <w:pStyle w:val="Tekstpodstawowy2"/>
        <w:spacing w:lineRule="auto" w:line="360"/>
        <w:rPr/>
      </w:pPr>
      <w:r>
        <w:rPr/>
        <w:tab/>
        <w:tab/>
        <w:tab/>
        <w:tab/>
        <w:tab/>
        <w:tab/>
        <w:tab/>
        <w:tab/>
        <w:t>(-) Grzegorz Ganowicz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UZASADNIENIE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O PROJEKTU UCHWAŁY</w:t>
      </w:r>
    </w:p>
    <w:p>
      <w:pPr>
        <w:pStyle w:val="Heading4"/>
        <w:jc w:val="center"/>
        <w:rPr>
          <w:bCs w:val="false"/>
        </w:rPr>
      </w:pPr>
      <w:r>
        <w:rPr>
          <w:bCs w:val="false"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w sprawie </w:t>
      </w:r>
      <w:r>
        <w:rPr>
          <w:b/>
          <w:bCs/>
        </w:rPr>
        <w:t>nabycia na rzecz Miasta Poznania nieruchomości w drodze darowizny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vertAlign w:val="superscript"/>
        </w:rPr>
      </w:pPr>
      <w:r>
        <w:rPr>
          <w:rFonts w:cs="Times New Roman" w:ascii="Times New Roman" w:hAnsi="Times New Roman"/>
          <w:b/>
          <w:bCs/>
          <w:i w:val="false"/>
          <w:iCs w:val="false"/>
          <w:vertAlign w:val="superscript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vertAlign w:val="superscript"/>
        </w:rPr>
      </w:pPr>
      <w:r>
        <w:rPr>
          <w:rFonts w:cs="Times New Roman" w:ascii="Times New Roman" w:hAnsi="Times New Roman"/>
          <w:b/>
          <w:bCs/>
          <w:i w:val="false"/>
          <w:iCs w:val="false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eruchomość, dla której Sąd Rejonowy Poznań – Stare Miasto w Poznaniu, Wydział VI Ksiąg Wieczystych prowadzi księgę wieczystą nr PO2P/00129221/6 – zapisana jest na rzecz  Janiny Ireny Tabat, Eugenii Marii Stachowiak, Tomasza Lewkowicza, Magdaleny Rybak </w:t>
        <w:br/>
        <w:t>i Pawła Marka Rybaka, Katarzyny Marii Frankiewicz i Wiesława Frankiewicza, Sebastiana Józefa Roguszczaka, Małgorzaty Lewkowicz, Henryki Doroty Bartkowiak</w:t>
        <w:br/>
        <w:t xml:space="preserve"> i Zbigniewa Mariana Bartkowiaka, Henryka Marszałka, Romy Teresy Radoń. Paweł Marek Rybak nie żyje, a spadek po nim nabyła żona Magdalena Rybak oraz dzieci Marta Rybak</w:t>
        <w:br/>
        <w:t xml:space="preserve"> i Maciej Rybak. Sebastian Józef Roguszczak nie żyje, a spadek po nim nabyła córka Katarzyna Maria Frankiewicz z domu Roguszczak i syn Piotr Michał Roguszczak. Małgorzata Lewkowicz po zawarciu związku małżeńskiego zmieniła nazwisko na Schulz.</w:t>
      </w:r>
    </w:p>
    <w:p>
      <w:pPr>
        <w:pStyle w:val="Normal"/>
        <w:spacing w:lineRule="auto" w:line="360"/>
        <w:jc w:val="both"/>
        <w:rPr/>
      </w:pPr>
      <w:r>
        <w:rPr/>
        <w:t>Ww. nieruchomość stanowi działka nr 38/10, z obrębu Starołęka, ark. mapy 15,</w:t>
        <w:br/>
        <w:t>o powierzchni 1.138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Prezydent Miasta Poznania decyzją nr 125/2008 l.dz. UA.IV.U14/73314-64/08 z dnia 08.05.2008r. ustalił lokalizację inwestycji celu publicznego dla inwestycji polegającej na budowie drugiego odcinka kanalizacji sanitarnej oraz budowie nawierzchni pozbrukowej odcinka ulicy wzdłuż posesji przy ul. Minikowo 6 A-G przewidzianej do realizacji między innymi na dz. nr geod. 38/10, obręb Starołęka, ark. 15 położonej w Poznaniu przy</w:t>
        <w:br/>
        <w:t>ul. Minikowo. Współwłaściciele działki nr 38/10 złożyli deklarację przeniesienia na własność Miasta Poznania przedmiotowego gruntu w formie darowizny.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Ponieważ ww. nieruchomość przeznaczona jest na cele komunikacyjne, przyjęcie przedmiotowej darowizny w pełni uzasadnia podjęcie wnioskowanej uchwały.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kstpodstawowy2"/>
        <w:spacing w:lineRule="auto" w:line="360"/>
        <w:rPr/>
      </w:pPr>
      <w:r>
        <w:rPr/>
        <w:tab/>
        <w:tab/>
        <w:tab/>
        <w:tab/>
        <w:tab/>
        <w:tab/>
        <w:tab/>
        <w:t>Zastępca Prezydenta Miasta Poznania</w:t>
      </w:r>
    </w:p>
    <w:p>
      <w:pPr>
        <w:pStyle w:val="Tekstpodstawowy2"/>
        <w:spacing w:lineRule="auto" w:line="360"/>
        <w:rPr/>
      </w:pPr>
      <w:r>
        <w:rPr/>
        <w:tab/>
        <w:tab/>
        <w:tab/>
        <w:tab/>
        <w:tab/>
        <w:tab/>
        <w:tab/>
        <w:t xml:space="preserve">(-) Mirosław Kruszyński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48:00Z</dcterms:created>
  <dc:creator>ARolinska</dc:creator>
  <dc:description/>
  <dc:language>en-US</dc:language>
  <cp:lastModifiedBy>USER</cp:lastModifiedBy>
  <cp:lastPrinted>2009-01-27T07:24:00Z</cp:lastPrinted>
  <dcterms:modified xsi:type="dcterms:W3CDTF">2009-03-19T13:22:00Z</dcterms:modified>
  <cp:revision>5</cp:revision>
  <dc:subject/>
  <dc:title>UCHWAŁA NR</dc:title>
</cp:coreProperties>
</file>