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LI/682/V/2009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z dnia 17 marca 2009 r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 xml:space="preserve"> zmiany uchwały Rady Miasta Poznania w sprawie określenia zasad i trybu udzielania dotacji na prace konserwatorskie, restauratorskie lub roboty budowlane przy zabytku wpisanym do rejestru zabytków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Na podstawie art. 18 ust.2 pkt. 15 ustawy z dnia 8 marca 1990 roku o samorządzie gminnym  (Dz. U. z 2001 r. Nr 142, poz. 1591, z 2002 r. Nr 23, poz. 220, Nr 62, poz. 558, Nr 113, </w:t>
        <w:br/>
        <w:t>poz. 984, Nr 153 , poz. 1271, Nr 214, poz. 1806, z 2003 r. Nr 80, poz. 717, Nr 162, poz. 1568, z 2004 r. Nr 102, poz. 1055, Nr 116, poz. 1203, z 2005 r. Nr 172, poz. 1441, z 2006 r. Nr 17, poz. 128, Nr 181, poz. 1337, z 2007 r. Nr 48, poz. 327, Nr 138, poz. 974, Nr 173, poz. 1218, z 2008 r. Nr 180, poz. 1111, Nr 223, poz. 1458) w związku z art. 77 i 81 ustawy z dnia 23 lipca 2003 roku  o ochronie zabytków i opiece nad zabytkami ( Dz. U.  Nr 162, poz. 1568, z 2004 r. Nr 96, poz. 959, Nr 238, poz. 2390, z 2006 r. Nr 50, poz. 362, Nr 126, poz. 875) oraz art. 176 ust. 3 ustawy z dnia 30 czerwca 2005 roku o finansach publicznych ( Dz. U.  Nr 249, poz. 2104,  Nr 169, poz. 1420, z 2006 r. Nr 45, poz. 319, Nr 104, poz. 708, Nr 187, poz. 1381, Nr 170, poz. 1217, Nr 170, poz. 1218, Nr 249, poz. 1832, z 2007 r. Nr 88, poz. 587, Nr 115, poz. 791, Nr 140, poz. 984, Nr 82, poz. 560, z 2008 r. Nr 180, poz. 1112, Nr 209, poz. 1317, Nr 216, poz. 1370) uchwala się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 xml:space="preserve">W uchwale Nr LXXII/758/IV/2005 Rady Miasta Poznania z dnia 21 czerwca 2005 r. </w:t>
        <w:br/>
        <w:t>w sprawie określenia zasad i trybu udzielania dotacji na prace konserwatorskie, restauratorskie lub roboty budowlane przy zabytku wpisanym do rejestru zabytków, zmienionej uchwałą Nr XV/118/V/2007 Rady Miasta Poznania z dnia 22 maja 2007 r.  wprowadza się następujące zmiany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1.  W</w:t>
      </w:r>
      <w:r>
        <w:rPr>
          <w:b/>
          <w:sz w:val="24"/>
        </w:rPr>
        <w:t xml:space="preserve"> </w:t>
      </w:r>
      <w:r>
        <w:rPr>
          <w:sz w:val="24"/>
        </w:rPr>
        <w:t>§ 6 dodaje się ust. 3 o treści</w:t>
      </w:r>
      <w:r>
        <w:rPr>
          <w:b/>
          <w:sz w:val="24"/>
        </w:rPr>
        <w:t>: „</w:t>
      </w:r>
      <w:r>
        <w:rPr>
          <w:sz w:val="24"/>
        </w:rPr>
        <w:t>Otrzymujący dotację ma obowiązek zapewnić dostępność obiektu dla społeczności lokalnej i turystów. Zasady udostępnienia określa każdorazowo umowa o udzielenie dotacji.”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</w:rPr>
        <w:t>2. W § 6 dodaje się ust. 4 o treści: „Otrzymujący dotację ma obowiązek umieścić w widocznym miejscu informację, iż zrealizowane w obiekcie prace lub roboty zostały dofinansowane ze środków budżetowych miasta Poznania. Zobowiązanie takie zawiera każdorazowo umowa o udzielenie dotacji.”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została treść uchwały nie ulega zmi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nie uchwały powierza się Prezydentowi Miasta Pozn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 RMP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O PROJEKTU UCHWAŁY</w:t>
      </w:r>
    </w:p>
    <w:p>
      <w:pPr>
        <w:pStyle w:val="Heading1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sady rewitalizacji obiektów starych i zabytkowych (wpisanych do rejestru zabytków), stanowiących własność podmiotów nie zaliczanych do sektora finansów publicznych, w tym podmiotów prywatnych, są w naszym mieście regulowane przepisami uchwały nr LXXII/758/IV/2005 Rady Miasta Poznania z dnia 21 czerwca 2005 roku. Przyjęte przez nas zapisy odpowiadają stosowanym w innych dużych polskich miast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ą jednak elementy, które pojawiają się w uchwałach innych miejscowości, a które nie występują w uchwale poznańskiej, rozwiązania, które przyczyniają się do polepszenia dostępności do zrewitalizowanych, wyremontowanych obiektów (często o dużej wartości estetycznej i historycznej), służące poprawie wizerunku miasta w oczach turystów (zainteresowanych poznańskimi zabytkami), upowszechniające wiedzę o zaangażowaniu miasta Poznania w proces odnowy substancji zabytkowej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ostatnich dniach mieliśmy do czynienia z informacjami dotyczącymi utrudnień w dostępie do wyremontowanych z udziałem miasta Poznania zabytkowych (prawdopodobnie jedynych w Poznaniu) schodów tzw. hiszpańskich w podwórzu kamienicy przy ul. Koziej 10 (zagrodzonych, jak donosiły media – szpetną, drewnianą dyktą). Proponowane przeze mnie rozwiązania pozwolą uniknąć tego typu pożałowania godnych zdarzeń w przyszłości. Zdarzeń, wobec których miejskie władze konserwatorskie były bezsiln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4"/>
        </w:rPr>
        <w:t>(-) Przemysław Foligowski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Radny Miasta Pozn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41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05:00Z</dcterms:created>
  <dc:creator>user</dc:creator>
  <dc:description/>
  <dc:language>en-US</dc:language>
  <cp:lastModifiedBy>USER</cp:lastModifiedBy>
  <cp:lastPrinted>2009-02-17T21:39:00Z</cp:lastPrinted>
  <dcterms:modified xsi:type="dcterms:W3CDTF">2009-03-19T13:28:00Z</dcterms:modified>
  <cp:revision>5</cp:revision>
  <dc:subject/>
  <dc:title>UCHWAŁA NR </dc:title>
</cp:coreProperties>
</file>