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8"/>
        </w:rPr>
        <w:t>UCHWAŁA NR  LII/694/V/200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8"/>
        </w:rPr>
        <w:t>RADY MIASTA POZNANIA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8"/>
        </w:rPr>
        <w:t>z dnia  7 kwietnia 2009 r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ind w:left="1191" w:hanging="1191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spraw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ab/>
        <w:t xml:space="preserve">miejscowego planu zagospodarowania przestrzennego „obszaru Główna” </w:t>
        <w:br/>
        <w:t xml:space="preserve"> w Poznaniu część C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 xml:space="preserve">Na podstawie art. 18 ust. 2 pkt 5 ustawy z dnia 8 marca 1990 r. o samorządzie gminnym </w:t>
        <w:br/>
        <w:t xml:space="preserve">(Dz. U. z 2001 r. Nr 142, poz. 1591, z 2002 r. Nr 23, poz. 220, Nr 62, poz. 558, Nr 113, </w:t>
        <w:br/>
        <w:t xml:space="preserve">poz. 984, Nr 153, poz. 1271, Nr 214, poz. 1806, z 2003 r. Nr 80, poz. 717, Nr 162, poz. 1568, </w:t>
        <w:br/>
        <w:t xml:space="preserve">z 2004 r. Nr 102, poz. 1055, Nr 116, poz. 1203, z 2005 r. Nr 172, poz. 1441, Nr 175, </w:t>
        <w:br/>
        <w:t xml:space="preserve">poz. 1457, z 2006 r. Nr 17, poz. 128, Nr 181, poz. 1337, z 2007 r. Nr 48, poz. 327, Nr 138, poz. 974 i Nr 173, poz. 1218 oraz z 2008 r. Nr 180, poz. 1111 i Nr 223, poz. 1458) oraz </w:t>
        <w:br/>
        <w:t xml:space="preserve">art. 20 ust. 1 ustawy z dnia 27 marca 2003 r. o planowaniu i zagospodarowaniu przestrzennym (Dz. U. z 2003 r. Nr 80, poz. 717, z 2004 r. Nr 6, poz. 41, Nr 141, poz. 1492, </w:t>
        <w:br/>
        <w:t xml:space="preserve">z 2005 r. Nr 113, poz. 954, Nr 130, poz. 1087, z 2006 r. Nr 45, poz. 319, Nr 225, poz. 1635, </w:t>
        <w:br/>
        <w:t>z 2007 r. Nr 127, poz. 880 oraz z 2008 r. Nr 123, poz. 803, Nr 199, poz. 1227, Nr 201, poz. 1237 i Nr 220, poz. 1413) Rada Miasta Poznania uchwala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pacing w:val="-4"/>
          <w:sz w:val="24"/>
          <w:u w:val="none"/>
        </w:rPr>
      </w:pPr>
      <w:r>
        <w:rPr>
          <w:rFonts w:eastAsia="MS Mincho;ＭＳ 明朝" w:cs="Times New Roman" w:ascii="Times New Roman" w:hAnsi="Times New Roman"/>
          <w:b/>
          <w:spacing w:val="-4"/>
          <w:sz w:val="24"/>
          <w:u w:val="non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1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 stwierdzeniu zgodności ze „Studium uwarunkowań i kierunków zagospodarowania przestrzennego miasta Poznania” – uchwała Nr XXXI/299/V/2008 Rady Miasta Poznania</w:t>
        <w:br/>
        <w:t>z dnia 18 stycznia 2008 roku, uchwala się miejscowy plan zagospodarowania przestrzennego „obszaru Główna” w Poznaniu część C, zwany dalej „planem”.</w:t>
      </w:r>
    </w:p>
    <w:p>
      <w:pPr>
        <w:pStyle w:val="Zwykytekst"/>
        <w:numPr>
          <w:ilvl w:val="0"/>
          <w:numId w:val="15"/>
        </w:numPr>
        <w:spacing w:lineRule="auto" w:line="360"/>
        <w:ind w:left="360" w:hanging="357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Granicę obszaru objętego planem miejscowym określa rysunek planu.</w:t>
      </w:r>
    </w:p>
    <w:p>
      <w:pPr>
        <w:pStyle w:val="Zwykytekst"/>
        <w:numPr>
          <w:ilvl w:val="0"/>
          <w:numId w:val="15"/>
        </w:numPr>
        <w:spacing w:lineRule="auto" w:line="360"/>
        <w:ind w:left="360" w:hanging="357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Integralnymi częściami uchwały są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rysunek planu zatytułowany Miejscowy plan zagospodarowania przestrzennego „obszaru Główna” część C w Poznaniu, opracowany w skali 1: 1000, stanowiący załącznik Nr 1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rozstrzygnięcie Rady Miasta Poznania o sposobie rozpatrzenia uwag wniesionych do projektu planu, stanowiące załącznik Nr 2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rozstrzygnięcie Rady Miasta Poznania o sposobie realizacji zapisanych w planie, inwestycji z zakresu infrastruktury technicznej, które należą do zadań własnych gminy, oraz o zasadach ich finansowania, stanowiące załącznik Nr 3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2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Ilekroć w uchwale jest mowa o: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działce budowlanej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należy przez to rozumieć działkę budowlaną w rozumieniu ustawy z dnia 27 marca 2003 r. o planowaniu i zagospodarowaniu przestrzennym;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nieprzekraczalnej linii zabudowy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linię wyznaczającą minimalną odległość frontowej elewacji budynku od linii rozgraniczającej terenu;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obowiązującej linii zabudowy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linię, zgodnie z którą nakazuje się usytuowanie frontowej elewacji budynku;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reklamie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należy przez to rozumieć nośnik informacji wizualnej w jakiejkolwiek materialnej formie wraz z elementami konstrukcyjnymi i zamocowaniami, niebędący elementem Systemu Informacji Miejskiej, szyldem lub znakiem w rozumieniu przepisów o znakach i sygnałach drogowych;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stacji bazowej telefonii komórkowej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– należy przez to rozumieć obiekt radiokomunikacyjny składający się z urządzeń elektro–przesyłowych oraz konstrukcji wsporczej i zestawów anten;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szyldzie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znak oznaczający siedzibę przedsiębiorcy lub miejsce świadczenia usług.</w:t>
      </w:r>
    </w:p>
    <w:p>
      <w:pPr>
        <w:pStyle w:val="Zwykytekst"/>
        <w:spacing w:lineRule="auto" w:line="360"/>
        <w:ind w:left="1416" w:hanging="1416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3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ów oznaczonych na rysunku planu symbolami: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</w:rPr>
        <w:t>dla których obowiązują ustalenia niniejszego paragrafu, w zakresie przeznaczenia terenów: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tereny obiektów produkcyjnych, składów i magazynów oraz zabudowy usługowej;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:</w:t>
      </w:r>
    </w:p>
    <w:p>
      <w:pPr>
        <w:pStyle w:val="Zwykytekst"/>
        <w:numPr>
          <w:ilvl w:val="1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ieci infrastruktury technicznej, z zastrzeżeniem ust. 10 pkt 7,</w:t>
      </w:r>
    </w:p>
    <w:p>
      <w:pPr>
        <w:pStyle w:val="Zwykytekst"/>
        <w:numPr>
          <w:ilvl w:val="1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jść i dojazdów,</w:t>
      </w:r>
    </w:p>
    <w:p>
      <w:pPr>
        <w:pStyle w:val="Zwykytekst"/>
        <w:numPr>
          <w:ilvl w:val="1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arkingów, garaży jedno- i wielostanowiskowych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i kształtowania ładu przestrzennego: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zyldów na budynkach i szyldów wolno stojących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budowy ogrodzeń z betonowych elementów prefabrykowanych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 oraz nowe nasadzenia drzew i krzewów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dprowadzanie ścieków komunalnych do sieci kanalizacji sanitarnej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gospodarowanie wód opadowych i roztopowych na terenie zgodnie z przepisami odrębnymi lub odprowadzanie ich do sieci kanalizacji deszczowej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kaz stosowania pieców i trzonów kuchennych na paliwo stałe z wyjątkiem paliw odnawialnych z biomasy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W zakresie zasad ochrony dziedzictwa kulturowego i zabytków oraz dóbr kultury współczesnej ustala się </w:t>
      </w:r>
      <w:r>
        <w:rPr>
          <w:rFonts w:cs="Times New Roman" w:ascii="Times New Roman" w:hAnsi="Times New Roman"/>
          <w:spacing w:val="-4"/>
          <w:sz w:val="24"/>
        </w:rPr>
        <w:t>przeprowadzenie rozpoznania archeologicznego przy pracach ziemnych poniżej 0,7 m, jeżeli wymagają tego przepisy odrębne</w:t>
      </w:r>
      <w:r>
        <w:rPr>
          <w:rFonts w:eastAsia="MS Mincho;ＭＳ 明朝" w:cs="Times New Roman" w:ascii="Times New Roman" w:hAnsi="Times New Roman"/>
          <w:spacing w:val="-4"/>
          <w:sz w:val="24"/>
        </w:rPr>
        <w:t>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wymagań wynikających z potrzeb kształtowania przestrzeni publicznych: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reklam wolno stojących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sytuowanie reklamy na budynkach, przy czym jej powierzchnia nie może przekraczać 20% powierzchni danej elewacji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parametrów, wskaźników kształtowania zabudowy oraz zagospodarowania terenu, ustala się: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wierzchnię zabudowy działki budowlanej nie większą niż 40%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wierzchnię terenu biologicznie czynną w stosunku do działki budowlanej</w:t>
        <w:br/>
        <w:t xml:space="preserve"> nie mniejszą niż 25%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owanie zabudowy zgodnie z wyznaczonymi liniami zabudowy, przed którymi na odległość nie większą niż 1,5 m dopuszcza się sytuowanie: wykuszy, balkonów, tarasów, schodów zewnętrznych i pochylni, z zastrzeżeniem pkt 4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gospodarowanie terenów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od strony granic obszarów kolejowych, zgodnie </w:t>
        <w:br/>
        <w:t>z przepisami odrębnymi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sokość zabudowy, z uwzględnieniem ust. 10 pkt 9: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ie większą niż 12,5 m do najwyższego punktu dachu z zastrzeżeniem lit. b-c;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ługowej nie większą niż 17,0 m,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rządzeń technicznych nie większą niż 35,0 m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achy dowolne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nie podejmuje się ustaleń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, nie podejmuje się ustaleń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nie podejmuje się ustaleń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ustala się dostęp do terenu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1KD-Z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zjazdami zlokalizowanymi zgodnie z przepisami odrębnymi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samochodów osobowych, w łącznej ilości nie mniejszej niż:</w:t>
      </w:r>
    </w:p>
    <w:p>
      <w:pPr>
        <w:pStyle w:val="Zwykytekst"/>
        <w:numPr>
          <w:ilvl w:val="3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2 stanowiska postojowe na każdych 100 zatrudnio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2 stanowiska postojowe dla pojazdów osób niepełnosprawnych,</w:t>
      </w:r>
    </w:p>
    <w:p>
      <w:pPr>
        <w:pStyle w:val="Zwykytekst"/>
        <w:numPr>
          <w:ilvl w:val="3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45 stanowisk postojowych na każde 1000,0 m² powierzchni użytkowej lokali handlowych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w tym 6 stanowisk postojowych dla pojazdów osób niepełnosprawnych,</w:t>
      </w:r>
    </w:p>
    <w:p>
      <w:pPr>
        <w:pStyle w:val="Zwykytekst"/>
        <w:numPr>
          <w:ilvl w:val="3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6 stanowisk postojowych na każde 100 miejsc w obiektach gastronomicz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 tym 6 stanowisk postojowych dla pojazdów osób niepełnosprawnych,</w:t>
      </w:r>
    </w:p>
    <w:p>
      <w:pPr>
        <w:pStyle w:val="Zwykytekst"/>
        <w:numPr>
          <w:ilvl w:val="3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7 stanowisk postojowych na każde 100 miejsc w teatrach i kina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5 stanowisk postojowych dla pojazdów osób niepełnosprawnych,</w:t>
      </w:r>
    </w:p>
    <w:p>
      <w:pPr>
        <w:pStyle w:val="Zwykytekst"/>
        <w:numPr>
          <w:ilvl w:val="3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0 stanowisk postojowych na każde 100 łóżek w hotelu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,</w:t>
      </w:r>
    </w:p>
    <w:p>
      <w:pPr>
        <w:pStyle w:val="Zwykytekst"/>
        <w:numPr>
          <w:ilvl w:val="3"/>
          <w:numId w:val="1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0 stanowisk postojowych na każde 1000,0 m² powierzchni użytkowej obiektów usługowych, innych niż wymienione w lit.c-e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</w:t>
      </w:r>
      <w:r>
        <w:rPr>
          <w:rFonts w:cs="Times New Roman" w:ascii="Times New Roman" w:hAnsi="Times New Roman"/>
          <w:color w:val="FF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pojazdów osób niepełnosprawnych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do przeładunku towarów, poza stanowiskami postojowymi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rowerów, w łącznej ilości nie mniejszej niż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ych 100 zatrudnionych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20 stanowisk postojowych na każde 1000,0 m² powierzchni użytkowej lokali handlowych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15 stanowisk postojowych na każde 100 miejsc w obiektach gastronomicznych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 stanowisk postojowych na każde 100 miejsc w teatrach i kinach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e 1000,0 m² powierzchni użytkowej obiektów usługowych, innych niż wymienione w lit.b-d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akazuje się powiązanie sieci infrastruktury technicznej z układem zewnętrznym oraz zapewnienie dostępu do sieci, zgodnie z przepisami odrębnymi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elementów infrastruktury technicznej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bazowych telefonii komórkowej wolno stojących oraz zlokalizowanych na budynkach, z uwzględnieniem pkt 9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ysokość stacji bazowych telefonii komórkowej lokalizowanych na budynkach </w:t>
        <w:br/>
        <w:t>nie większą niż 26,0 m, przy czym nie większą niż 1/3 wysokości tych budynków;</w:t>
      </w:r>
    </w:p>
    <w:p>
      <w:pPr>
        <w:pStyle w:val="Zwykytekst"/>
        <w:numPr>
          <w:ilvl w:val="1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transformatorowych SN/nn wolno stojących lub wbudowanych w budynek o innym przeznaczeniu, zgodnie z przepisami odrębnymi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4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ów oznaczonych na rysunku planu symbolami: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KD-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2KD-Dxr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kk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</w:rPr>
        <w:t>dla których obowiązują ustalenia niniejszego paragrafu, w zakresie przeznaczenia terenów: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la terenów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1KD-Z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i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2KD-Dxr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ustala się drogi publiczne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la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kk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ustala się tereny kolejowe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opuszcza się lokalizację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sieci infrastruktury technicznej,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 zastrzeżeniem ust. 10 pkt 8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rogowych obiektów inżynieryjnych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zakresie zasad ochrony i kształtowania ładu przestrzennego zakazuje się lokalizacji ogrodzeń, z wyjątkiem </w:t>
      </w:r>
      <w:r>
        <w:rPr>
          <w:rFonts w:cs="Times New Roman" w:ascii="Times New Roman" w:hAnsi="Times New Roman"/>
          <w:color w:val="000000"/>
          <w:spacing w:val="-4"/>
          <w:sz w:val="24"/>
        </w:rPr>
        <w:t>związanych z bezpieczeństwem ruchu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,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z zastrzeżeniem, że w przypadku przebudowy układu drogowego dopuszcza się wycięcie lub przesadzenie drzew kolidujących z tą inwestycją i odtworzenie szpaleru drzew</w:t>
        <w:br/>
        <w:t>w nowej linii nasadzeń;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nowych nasadzeń drzew i krzewów, z uwzględnieniem przepisów odrębnych;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gospodarowanie wód opadowych i roztopowych na terenie zgodnie z przepisami odrębnymi lub odprowadzanie ich do sieci kanalizacji deszczowej;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odpadów zgodnie z przepisami odrębnymi;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stacji bazowych telefonii komórkowej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dziedzictwa kulturowego i zabytków oraz dóbr kultury współczesnej ustala się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przeprowadzenie rozpoznania archeologicznego przy pracach ziemnych poniżej 0,7 m, jeżeli wymagają tego przepisy odrębne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wymagań wynikających z potrzeb kształtowania przestrzeni publicznych ustala się: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lokalizacji:</w:t>
      </w:r>
    </w:p>
    <w:p>
      <w:pPr>
        <w:pStyle w:val="Zwykytekst"/>
        <w:numPr>
          <w:ilvl w:val="1"/>
          <w:numId w:val="1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iat przystankowych na przystankach komunikacji zbiorowej,</w:t>
      </w:r>
    </w:p>
    <w:p>
      <w:pPr>
        <w:pStyle w:val="Zwykytekst"/>
        <w:numPr>
          <w:ilvl w:val="1"/>
          <w:numId w:val="1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kiosków ulicznych wbudowanych w wiaty przystankowe komunikacji zbiorowej,</w:t>
      </w:r>
    </w:p>
    <w:p>
      <w:pPr>
        <w:pStyle w:val="Zwykytekst"/>
        <w:numPr>
          <w:ilvl w:val="1"/>
          <w:numId w:val="1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biektów małej architektury;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kaz lokalizacji </w:t>
      </w:r>
      <w:r>
        <w:rPr>
          <w:rFonts w:cs="Times New Roman" w:ascii="Times New Roman" w:hAnsi="Times New Roman"/>
          <w:color w:val="000000"/>
          <w:spacing w:val="-4"/>
          <w:sz w:val="24"/>
        </w:rPr>
        <w:t>reklam, z wyjątkiem umieszczonych na i w wiatach przystankowych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zakaz lokalizacji tymczasowych obiektów usługowo – handlowych, z zastrzeżeniem </w:t>
        <w:br/>
        <w:t>pkt 1 lit. a – b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zakresie parametrów, wskaźników kształtowania zabudowy oraz zagospodarowania terenu, nie podejmuje się ustaleń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nie podejmuje się ustaleń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 nie podejmuje się ustaleń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warunków zagospodarowania terenów oraz ograniczeń w ich użytkowaniu ustala się zakaz zabudowy dla budynków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szerokości dróg w liniach rozgraniczających, zgodnie z rysunkiem planu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>1KD-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ustala się: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klasę zbiorczą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lokalizację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jezdni z dwoma pasami ruchu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lokalizację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obustronnego chodnika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lokalizację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dwukierunkowej drogi rowerowej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przystosowanie jezdni do prowadzenia komunikacji autobusowej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opuszczenie lokalizacji zatok autobusowych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zachowanie wiaduktu kolejowego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 xml:space="preserve">2KD-Dxr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: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klasę dojazdową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drogi dla pieszych i rowerzystów o szerokości 5,0 m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kazuje się zachowanie ciągłości powiązań elementów pasa drogowego,</w:t>
        <w:br/>
        <w:t>w szczególności jezdni, ścieżek rowerowych, chodników w granicy obszaru planu oraz z zewnętrznym układem komunikacyjnym, z uwzględnieniem ustaleń planu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owych stanowisk postojowych oraz stanowisk do rozładunku towarów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parametry układu drogowego zgodnie z klasyfikacją i przepisami odrębnymi,</w:t>
        <w:br/>
        <w:t>w zakresie nie definiowanym ustaleniami planu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ealizację dodatkowych, innych niż ustalone planem, elementów układu komunikacyjnego, zgodnie z przepisami odrębnymi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wolno stojących stacji transformatorowych SN/nn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powiązanie sieci infrastruktury technicznej z układem zewnętrznym oraz zapewnienie dostępu do sieci zgodnie z przepisami odrębnymi;</w:t>
      </w:r>
    </w:p>
    <w:p>
      <w:pPr>
        <w:pStyle w:val="Zwykytekst"/>
        <w:numPr>
          <w:ilvl w:val="3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sieci infrastruktury technicznej, z wyjątkiem kolejowej sieci trakcyjnej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5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konanie niniejszej uchwały powierza się Prezydentowi Miasta Poznania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6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chwała wchodzi w życie po upływie 30 dni od daty jej ogłoszenia w Dzienniku Urzędowym Województwa Wielkopolskiego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rzewodniczący Rady Miasta Poznania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Grzegorz Gan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/>
    </w:lvl>
    <w:lvl w:ilvl="2">
      <w:start w:val="0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1"/>
      <w:numFmt w:val="bullet"/>
      <w:lvlText w:val=""/>
      <w:lvlJc w:val="left"/>
      <w:pPr>
        <w:tabs>
          <w:tab w:val="num" w:pos="2434"/>
        </w:tabs>
        <w:ind w:left="2434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453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4">
      <w:start w:val="0"/>
      <w:numFmt w:val="bullet"/>
      <w:lvlText w:val="–"/>
      <w:lvlJc w:val="left"/>
      <w:pPr>
        <w:tabs>
          <w:tab w:val="num" w:pos="3637"/>
        </w:tabs>
        <w:ind w:left="3637" w:hanging="39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MS Mincho;ＭＳ 明朝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AD">
    <w:name w:val="AD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">
    <w:name w:val="Lista numerowana 2"/>
    <w:basedOn w:val="Normal"/>
    <w:qFormat/>
    <w:pPr>
      <w:numPr>
        <w:ilvl w:val="0"/>
        <w:numId w:val="18"/>
      </w:numPr>
      <w:jc w:val="both"/>
    </w:pPr>
    <w:rPr>
      <w:rFonts w:ascii="Times New Roman" w:hAnsi="Times New Roman" w:cs="Times New Roman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4:00Z</dcterms:created>
  <dc:creator>PSobczak</dc:creator>
  <dc:description/>
  <dc:language>en-US</dc:language>
  <cp:lastModifiedBy>USER</cp:lastModifiedBy>
  <cp:lastPrinted>2009-04-08T10:34:00Z</cp:lastPrinted>
  <dcterms:modified xsi:type="dcterms:W3CDTF">2009-04-08T08:34:00Z</dcterms:modified>
  <cp:revision>2</cp:revision>
  <dc:subject/>
  <dc:title>UCHWAŁA NR </dc:title>
</cp:coreProperties>
</file>