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TANOWISKO NR LII/707/V/29/2009</w:t>
      </w:r>
    </w:p>
    <w:p>
      <w:pPr>
        <w:pStyle w:val="Heading1"/>
        <w:spacing w:lineRule="auto" w:line="360"/>
        <w:rPr/>
      </w:pPr>
      <w:r>
        <w:rPr/>
        <w:t>RADY MIASTA POZNANI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7 kwietnia 2009 r.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 </w:t>
      </w:r>
      <w:r>
        <w:rPr>
          <w:b/>
        </w:rPr>
        <w:t>poparcia stanowiska Rady Miasta Luboń i Burmistrza Miasta Luboń dotyczącego ograniczenia negatywnych skutków ponadnormatywnego poziomu hałasu lotniczego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8"/>
        <w:rPr/>
      </w:pPr>
      <w:r>
        <w:rPr/>
        <w:t>Komisja Ochrony Środowiska i Rewitalizacji popiera stanowisko i rekomenduje Radzie Miasta Poznania przyłączenie się do postulatów Rady Miasta Luboń i Burmistrza Miasta Luboń skierowanych do Ministra Ochrony Środowiska dotyczących uciążliwości spowodowanych poziomem hałasu lotniczego związanego z funkcjonowaniem lotniska wojskowego w Krzesinach.</w:t>
      </w:r>
    </w:p>
    <w:p>
      <w:pPr>
        <w:pStyle w:val="TextBody"/>
        <w:ind w:firstLine="708"/>
        <w:rPr>
          <w:sz w:val="20"/>
          <w:u w:val="single"/>
        </w:rPr>
      </w:pPr>
      <w:r>
        <w:rPr/>
        <w:t>Apel ten wpisuje się w „Program Ochrony Środowiska Przed Hałasem” i jest zgodny z duchem stanowiska Komisji Ochrony Środowiska i Rewitalizacji w sprawie zmniejszenia uciążliwości w/w bazy lotniczej dla mieszkańców Poznania z 15 października 2008 roku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Przewodniczący Rady Miasta Poznania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Grzegorz Ganowicz</w:t>
      </w:r>
    </w:p>
    <w:p>
      <w:pPr>
        <w:pStyle w:val="TextBody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35:00Z</dcterms:created>
  <dc:creator>Aneta Grupińska</dc:creator>
  <dc:description/>
  <dc:language>en-US</dc:language>
  <cp:lastModifiedBy>USER</cp:lastModifiedBy>
  <cp:lastPrinted>2009-04-08T13:35:00Z</cp:lastPrinted>
  <dcterms:modified xsi:type="dcterms:W3CDTF">2009-04-08T11:35:00Z</dcterms:modified>
  <cp:revision>2</cp:revision>
  <dc:subject/>
  <dc:title>UCHWAŁA NR </dc:title>
</cp:coreProperties>
</file>