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Załącznik Nr 2 do Regulam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887280986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pt;height:50.2pt" filled="f" o:ole="">
            <v:imagedata r:id="rId5" o:title=""/>
          </v:shape>
          <o:OLEObject Type="Embed" ProgID="" ShapeID="ole_rId4" DrawAspect="Content" ObjectID="_1717277549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809036266" r:id="rId6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ojekt współfinansowany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zez Unię Europejsk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DOCHODACH RODZINY UZYSKANYCH W ROKU 2007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ię i nazwisko ucznia 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SEL ucznia </w:t>
      </w:r>
      <w:r>
        <w:rPr>
          <w:rFonts w:cs="Arial" w:ascii="Arial" w:hAnsi="Arial"/>
          <w:sz w:val="72"/>
          <w:szCs w:val="72"/>
        </w:rPr>
        <w:t xml:space="preserve">    </w:t>
      </w:r>
      <w:r>
        <w:rPr>
          <w:rFonts w:cs="Arial" w:ascii="Arial" w:hAnsi="Arial"/>
          <w:sz w:val="52"/>
          <w:szCs w:val="52"/>
        </w:rPr>
        <w:t xml:space="preserve"> □□□□□□□□□□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Zgodnie   z   zaświadczeniem   organu   realizującego  świadczenia   rodzinne                                                                                    </w:t>
      </w:r>
    </w:p>
    <w:p>
      <w:pPr>
        <w:pStyle w:val="TextBodyIndent"/>
        <w:ind w:left="1288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 xml:space="preserve">miesięczny  dochód netto mojej rodziny w przeliczeniu na osobę w rodzinie w roku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"/>
        </w:rPr>
        <w:t xml:space="preserve">     </w:t>
      </w:r>
      <w:r>
        <w:rPr/>
        <w:t>2007 wyniósł ……………….zł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w przypadku pobierania świadczeń rodzinnych należy wypełnić tylko punkt I.</w:t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284" w:hanging="0"/>
        <w:jc w:val="both"/>
        <w:rPr/>
      </w:pPr>
      <w:r>
        <w:rPr/>
        <w:t>Oświadczam, że moja rodzina składa się z następujących osób i  w roku 2007 dochody netto moje i członków mojej rodziny wyniosł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39"/>
        <w:gridCol w:w="1978"/>
        <w:gridCol w:w="1977"/>
        <w:gridCol w:w="1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ień pokrewieńst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okość dochodu netto w zł 2007 rok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czny dochód netto mojej  rodziny w roku 2007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yniósł   ......................................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ięczny dochód netto mojej rodziny w roku 2007 w przeliczeniu na jedną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osobę wyniósł …………………………………zł. </w:t>
      </w:r>
      <w:r>
        <w:rPr>
          <w:rFonts w:cs="Arial" w:ascii="Arial" w:hAnsi="Arial"/>
          <w:sz w:val="18"/>
          <w:szCs w:val="18"/>
        </w:rPr>
        <w:t>(dochód z punktu a należy podzielić przez 12, na następnie przez liczbę członków rodziny)</w:t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sobiście niniejszą deklarację oświadczam, iż jest mi wiadome, że dokumenty, na podstawie których zadeklarowałam(em) dochody jestem zobowiązana(y) przechowywać przez okres 3 lat, a uprzedzona(y) </w:t>
        <w:br/>
        <w:t>o odpowiedzialności karnej z art. 233 § 1 kodeksu karnego, potwierdzam własnoręcznym podpisem prawdziwość danych zamieszczonych w deklaracji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ab/>
        <w:t xml:space="preserve">                  (czytelny podpis jednego z rodziców / opiekuna lub ucznia pełnoletniego)</w:t>
      </w:r>
      <w:r>
        <w:rPr>
          <w:rFonts w:cs="Arial" w:ascii="Arial" w:hAnsi="Arial"/>
          <w:sz w:val="72"/>
          <w:szCs w:val="72"/>
        </w:rPr>
        <w:t xml:space="preserve">                             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72"/>
          <w:szCs w:val="72"/>
        </w:rPr>
        <w:t xml:space="preserve">               </w:t>
      </w:r>
      <w:r>
        <w:rPr>
          <w:rFonts w:cs="Arial" w:ascii="Arial" w:hAnsi="Arial"/>
          <w:sz w:val="72"/>
          <w:szCs w:val="72"/>
        </w:rPr>
        <w:t>□□□□□□□□□□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Numer PESEL rodzica/ opiekuna lub ucznia pełnoletniego podpisu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Zgodnie z definicją dochodu przyjętą  Ustawą z dnia 28 listopada 2003 r. o świadczeniach rodzinnych  (t. j. Dz. U. 2006 Nr 139,  poz.992 z późn. z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5:00Z</dcterms:created>
  <dc:creator>Damian</dc:creator>
  <dc:description/>
  <dc:language>en-US</dc:language>
  <cp:lastModifiedBy>USER</cp:lastModifiedBy>
  <cp:lastPrinted>2009-04-23T07:28:00Z</cp:lastPrinted>
  <dcterms:modified xsi:type="dcterms:W3CDTF">2009-04-28T09:55:00Z</dcterms:modified>
  <cp:revision>2</cp:revision>
  <dc:subject/>
  <dc:title>          Załącznik Nr 2 do Regulaminu</dc:title>
</cp:coreProperties>
</file>