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7 do Regulaminu</w:t>
      </w:r>
    </w:p>
    <w:p>
      <w:pPr>
        <w:pStyle w:val="Normal"/>
        <w:ind w:left="637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678379838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4pt;height:50.2pt" filled="f" o:ole="">
            <v:imagedata r:id="rId5" o:title=""/>
          </v:shape>
          <o:OLEObject Type="Embed" ProgID="" ShapeID="ole_rId4" DrawAspect="Content" ObjectID="_1873802194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7pt" filled="f" o:ole="">
            <v:imagedata r:id="rId7" o:title=""/>
          </v:shape>
          <o:OLEObject Type="Embed" ProgID="" ShapeID="ole_rId6" DrawAspect="Content" ObjectID="_1233915835" r:id="rId6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Cs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rojekt współfinansowany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rzez Unię Europejską</w:t>
      </w:r>
    </w:p>
    <w:p>
      <w:pPr>
        <w:pStyle w:val="Normal"/>
        <w:ind w:left="637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7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Poznańskie Centrum Świadczeń</w:t>
      </w:r>
    </w:p>
    <w:p>
      <w:pPr>
        <w:pStyle w:val="Normal"/>
        <w:rPr/>
      </w:pPr>
      <w:r>
        <w:rPr/>
        <w:t>Ul. Wszystkich Świętych 1</w:t>
      </w:r>
    </w:p>
    <w:p>
      <w:pPr>
        <w:pStyle w:val="Normal"/>
        <w:rPr/>
      </w:pPr>
      <w:r>
        <w:rPr/>
        <w:t xml:space="preserve">61-843 Poznań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PRZEKAZYWANIA STYPENDIUM W ROKU SZKOLNYM 2008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LA UCZNIA NIEPEŁNOLETN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arta w dniu .......................................pomiędzy Prezydentem Miasta Poznania reprezentowanym przez Dyrektora  Poznańskiego Centrum Świadczeń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rodzica lub opiekuna prawnego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m w ........................................................................... kod pocztowy .......... ulica ........................................................................ nr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nia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mer PESEL ucznia </w:t>
      </w:r>
      <w:r>
        <w:rPr>
          <w:rFonts w:cs="Arial" w:ascii="Arial" w:hAnsi="Arial"/>
          <w:sz w:val="56"/>
          <w:szCs w:val="56"/>
        </w:rPr>
        <w:t>□□□□□□□□□□□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dotyczy przekazywania stypendium finansowanego ze środków Europejskiego Funduszu Społecznego oraz ze środków budżetu państwa w ramach Działania 2.2 Zintegrowanego Programu Operacyjnego Rozwoju Regionalnego </w:t>
      </w:r>
      <w:r>
        <w:rPr>
          <w:rFonts w:cs="Arial" w:ascii="Arial" w:hAnsi="Arial"/>
          <w:i/>
        </w:rPr>
        <w:t>Wyrównywanie szans edukacyjnych poprzez programy stypendial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ńskie Centrum Świadczeń zobowiązuje się do przekazywania stypendium zgodnie </w:t>
        <w:br/>
        <w:t xml:space="preserve">z „Regulaminem przyznawania i przekazywania w roku szkolnym 2008/2009 stypendiów na wyrównywanie szans edukacyjnych dla uczniów szkół ponadgimnazjalnych  umożliwiających uzyskanie świadectwa dojrzałości” (zwanego dalej Regulaminem) przyjętym przez Radę Miasta Poznania Uchwałą Nr ………..   z dnia ……………. na rachunek bankowy numer </w:t>
      </w:r>
      <w:r>
        <w:rPr>
          <w:rFonts w:cs="Arial" w:ascii="Arial" w:hAnsi="Arial"/>
          <w:sz w:val="56"/>
          <w:szCs w:val="56"/>
        </w:rPr>
        <w:t>□□□□□□□□□□□□□□□□□□□□□□□□□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letni stypendysta lub w przypadku niepełnoletniego ucznia jego rodzic bądź opiekun prawny zobowiązuje się do wykorzystaniu przyznanego stypendium na cele edukacyj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ypendysta jest zobowiązany w terminie do 30 czerwca 2009r.  do przedstawienia kopii świadectwa ukończenia klasy bądź świadectwa maturalnego oraz zaświadczenia potwierdzającego, że w roku szkolnym nie posiada więcej niż 10 godzin nieusprawiedliwionych nieobecności na zajęciach eduka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cania stypendium zaprzestaje się, gdy stypendys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ł naukę w szko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skreślony z listy uczni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ał spełniać kryteria wymienione w § 3  ust. 1 Regulaminu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kroczył w danym miesiącu dopuszczalną liczbę 10 nieusprawiedliwionych godzin lekcyjnych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typendysta powiadamia Poznańskie Centrum Świadczeń  o zaprzestaniu spełniania kryteriów określonych w § 3  ust.1Regulaminu, w terminie 7 dni od daty zaprzestania tych kryteriów.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zkoła w terminie do 8 dnia każdego miesiąca informuje Poznańskie Centrum Świadczeń o utracie prawa do stypendium przez ucz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przypadkach wypłacenia stypendium po terminie wystąpienia zdarzeń wymienionych w § 7 ust. 1 oraz § 3 ust. 5  Regulaminu , stypendysta zobowiązany jest do zwrotu bezpodstawnie otrzymanych środków na konto wskazane przez Poznańskie Centrum Świadczeń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traty prawa do stypendium lub rezygnacji przez stypendystę, stypendium zostaje przyznane kolejnej osobie z listy kandydatów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egzemplarzach, po jednym dla każdej st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.......................................................                                        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czytelny podpis rodzica lub opiekuna prawnego)                                                                       ( podpis Dyrektora PCŚ)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  <w:sz w:val="52"/>
          <w:szCs w:val="52"/>
        </w:rPr>
        <w:t>□□□□□□□□□□□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16"/>
          <w:szCs w:val="16"/>
        </w:rPr>
        <w:t>(Numer PESEL rodzica/ opiekuna podpisującego  umowę)</w:t>
      </w:r>
    </w:p>
    <w:p>
      <w:pPr>
        <w:pStyle w:val="Normal"/>
        <w:rPr>
          <w:sz w:val="72"/>
          <w:szCs w:val="72"/>
        </w:rPr>
      </w:pPr>
      <w:r>
        <w:rPr>
          <w:rFonts w:cs="Arial" w:ascii="Arial" w:hAnsi="Arial"/>
          <w:sz w:val="72"/>
          <w:szCs w:val="72"/>
        </w:rPr>
        <w:tab/>
        <w:t xml:space="preserve">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7:00Z</dcterms:created>
  <dc:creator>Damian</dc:creator>
  <dc:description/>
  <dc:language>en-US</dc:language>
  <cp:lastModifiedBy>USER</cp:lastModifiedBy>
  <dcterms:modified xsi:type="dcterms:W3CDTF">2009-04-28T09:57:00Z</dcterms:modified>
  <cp:revision>2</cp:revision>
  <dc:subject/>
  <dc:title>Załącznik Nr 7 do Regulaminu</dc:title>
</cp:coreProperties>
</file>