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Heading"/>
        <w:rPr/>
      </w:pPr>
      <w:r>
        <w:rPr>
          <w:sz w:val="28"/>
        </w:rPr>
        <w:t xml:space="preserve">DO UCHWAŁY NR LIV/722/V/2009 </w:t>
      </w:r>
    </w:p>
    <w:p>
      <w:pPr>
        <w:pStyle w:val="Heading"/>
        <w:rPr>
          <w:sz w:val="28"/>
        </w:rPr>
      </w:pPr>
      <w:r>
        <w:rPr>
          <w:sz w:val="28"/>
        </w:rPr>
        <w:t>RADY MIASTA POZNANIA</w:t>
      </w:r>
    </w:p>
    <w:p>
      <w:pPr>
        <w:pStyle w:val="Heading"/>
        <w:rPr>
          <w:sz w:val="28"/>
        </w:rPr>
      </w:pPr>
      <w:r>
        <w:rPr>
          <w:sz w:val="28"/>
        </w:rPr>
        <w:t>z dnia 12 maja 2009 roku</w:t>
      </w:r>
    </w:p>
    <w:p>
      <w:pPr>
        <w:pStyle w:val="Tekstpodstawowy2"/>
        <w:ind w:left="1440" w:hanging="1440"/>
        <w:jc w:val="left"/>
        <w:rPr>
          <w:sz w:val="28"/>
        </w:rPr>
      </w:pPr>
      <w:r>
        <w:rPr>
          <w:sz w:val="28"/>
        </w:rPr>
      </w:r>
    </w:p>
    <w:p>
      <w:pPr>
        <w:pStyle w:val="Tekstpodstawowy2"/>
        <w:ind w:left="1440" w:hanging="1440"/>
        <w:jc w:val="left"/>
        <w:rPr/>
      </w:pPr>
      <w:r>
        <w:rPr/>
      </w:r>
    </w:p>
    <w:p>
      <w:pPr>
        <w:pStyle w:val="Tekstpodstawowy2"/>
        <w:ind w:left="1440" w:hanging="1440"/>
        <w:jc w:val="left"/>
        <w:rPr/>
      </w:pPr>
      <w:r>
        <w:rPr/>
      </w:r>
    </w:p>
    <w:p>
      <w:pPr>
        <w:pStyle w:val="Tekstpodstawowy2"/>
        <w:ind w:left="1080" w:hanging="1080"/>
        <w:jc w:val="both"/>
        <w:rPr>
          <w:b/>
          <w:b/>
        </w:rPr>
      </w:pPr>
      <w:r>
        <w:rPr>
          <w:bCs/>
        </w:rPr>
        <w:t>w sprawie</w:t>
      </w:r>
      <w:r>
        <w:rPr/>
        <w:t xml:space="preserve"> </w:t>
      </w:r>
      <w:r>
        <w:rPr>
          <w:b/>
          <w:bCs/>
        </w:rPr>
        <w:t>miejscowego planu zagospodarowania przestrzennego terenu „Południowego klina zieleni miasta Poznania – obszar B”.</w:t>
      </w:r>
    </w:p>
    <w:p>
      <w:pPr>
        <w:pStyle w:val="Tekstpodstawowy2"/>
        <w:spacing w:lineRule="auto" w:line="240" w:before="0" w:after="120"/>
        <w:jc w:val="left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Tekstpodstawowy2"/>
        <w:spacing w:lineRule="auto" w:line="240" w:before="0" w:after="120"/>
        <w:jc w:val="left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hwalenie miejscowego planu zagospodarowania przestrzennego terenu „Południowego klina zieleni miasta Poznania – obszar B” w Poznaniu ma na celu wyznaczenie zasad zagospodarowania terenów położonych w granicach planu. Ustalenia planu zapewniają ochronę terenów współtworzących południowy klin zieleni. W planie wyznacza się tereny o określonych funkcjach, w tym tereny na których dopuszcza się działania inwestycyjne. Plan ustala sposób obsługi komunikacyjnej terenów i zasady wprowadzenia elementów infrastruktury technicznej. Istotnym elementem planu jest wyznaczenie linii rozgraniczających ulicy Dolna Wilda w jej układzie docel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 xml:space="preserve">Prace dotyczące miejscowego planu zagospodarowania przestrzennego terenu „Południowego klina zieleni miasta Poznania – obszar B” w Poznaniu prowadzone były </w:t>
        <w:br/>
        <w:t xml:space="preserve">w trybie ustawy z dnia 27 marca 2003 r. o planowaniu i zagospodarowaniu przestrzennym (Dz. U. z 2003 r. Nr 80, poz. 717 z późniejszymi zmianami). Do sporządzenia planu przystąpiono uchwałą Nr XCII/1034/IV/2006 Rady Miasta Poznania z 25 kwietnia 2006 r. Projekt planu przeszedł procedurę formalno – prawną i w lutym 2008 r. został przekazany Radzie Miasta Poznania do uchwalenia. Uchwałą Nr XXXVII/376/V/2008 z 13 maja 2008 r. Rada Miasta Poznania zadecydowała o konieczności dokonania zmian </w:t>
        <w:br/>
        <w:t xml:space="preserve">w przedstawionym do uchwalenia projekcie planu i o powtórzeniu procedury planistycznej, ze względu na wniesioną do projektu planu, a nieuwzględnioną przez Prezydenta Miasta Poznania uwagę dotyczącą terenu oznaczonego na rysunku planu symbolem 2US. W przedmiotowej uwadze wniesiono o powiększenie dopuszczalnej powierzchni i wysokości zabudowy teren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Prezydent Miasta Poznania dokonał zmiany projektu planu z uwzględnieniem w.w. uwagi i powtórzył procedurę planistyczn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u w:val="single"/>
        </w:rPr>
      </w:pPr>
      <w:r>
        <w:rPr/>
        <w:t>W toku powtórzonej procedury planistycznej projekt planu uzyskał wymagane przepisami opinie i uzgodnienia, a następnie został wyłożony do publicznego wglą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zydent Miasta Poznania zgodnie z art. 17 pkt 14 ww. ustawy o planowaniu i zagospodarowaniu przestrzennym przedstawił Radzie Miasta Poznania zmieniony projekt uchwały z załącznikami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rysunek planu zatytułowany "Miejscowy plan zagospodarowania przestrzennego </w:t>
      </w:r>
      <w:r>
        <w:rPr/>
        <w:t xml:space="preserve">terenu „Południowego klina zieleni miasta Poznania – obszar B”, </w:t>
      </w:r>
      <w:r>
        <w:rPr>
          <w:lang w:val="en-US"/>
        </w:rPr>
        <w:t>w skali 1:2000, stanowiący załącznik Nr 1 do uchwały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>
          <w:lang w:val="en-US"/>
        </w:rPr>
        <w:t xml:space="preserve">rozstrzygnięcie Rady Miasta Poznania o sposobie rozpatrzenia uwag </w:t>
      </w:r>
      <w:r>
        <w:rPr/>
        <w:t>wniesionych</w:t>
      </w:r>
      <w:r>
        <w:rPr>
          <w:lang w:val="en-US"/>
        </w:rPr>
        <w:t xml:space="preserve"> do projektu planu, stanowiące załącznik Nr 2 do uchwały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rozstrzygnięcie Rady Miasta Poznania o sposobie realizacji, zapisanych w planie, inwestycji z zakresu infrastruktury technicznej, które należą do zadań własnych gminy oraz o zasadach ich finansowania zgodnie z przepisami o finansach publicznych, stanowiące załącznik Nr 3 do uchw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odnie z art. 20 ust. 1 ustawy o planowaniu i zagospodarowaniu przestrzennym Rada Miasta Poznania stwierdziła zgodność przyjętych w projekcie planu rozwiązań </w:t>
        <w:br/>
        <w:t>z ustaleniami Studium uwarunkowań i kierunków zagospodarowania przestrzennego miasta Poznania (uchwała Nr XXXI/299/V/2008 Rady Miasta Poznania z dnia 18 stycznia 2008 roku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chwalenie miejscowego planu zagospodarowania przestrzennego </w:t>
      </w:r>
      <w:r>
        <w:rPr>
          <w:lang w:val="en-US"/>
        </w:rPr>
        <w:t xml:space="preserve">przestrzennego </w:t>
      </w:r>
      <w:r>
        <w:rPr/>
        <w:t>terenu „Południowego klina zieleni miasta Poznania – obszar B” w Poznaniu stworzy podstawy prawne do wydawania decyzji administracyjnych dotyczących przedmiotowego tere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Przewodniczący RMP   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(-) Grzegorz Ganowicz                                </w:t>
      </w:r>
      <w:r>
        <w:br w:type="page"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1"/>
        </w:tabs>
        <w:ind w:left="771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2391"/>
        </w:tabs>
        <w:ind w:left="2391" w:hanging="360"/>
      </w:pPr>
      <w:rPr/>
    </w:lvl>
    <w:lvl w:ilvl="3">
      <w:start w:val="1"/>
      <w:numFmt w:val="decimal"/>
      <w:lvlText w:val="%4."/>
      <w:lvlJc w:val="left"/>
      <w:pPr>
        <w:tabs>
          <w:tab w:val="num" w:pos="2931"/>
        </w:tabs>
        <w:ind w:left="2931" w:hanging="360"/>
      </w:pPr>
    </w:lvl>
    <w:lvl w:ilvl="4">
      <w:start w:val="1"/>
      <w:numFmt w:val="lowerLetter"/>
      <w:lvlText w:val="%5."/>
      <w:lvlJc w:val="left"/>
      <w:pPr>
        <w:tabs>
          <w:tab w:val="num" w:pos="3651"/>
        </w:tabs>
        <w:ind w:left="3651" w:hanging="360"/>
      </w:pPr>
    </w:lvl>
    <w:lvl w:ilvl="5">
      <w:start w:val="1"/>
      <w:numFmt w:val="lowerRoman"/>
      <w:lvlText w:val="%6."/>
      <w:lvlJc w:val="right"/>
      <w:pPr>
        <w:tabs>
          <w:tab w:val="num" w:pos="4371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5091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5811"/>
        </w:tabs>
        <w:ind w:left="5811" w:hanging="360"/>
      </w:pPr>
    </w:lvl>
    <w:lvl w:ilvl="8">
      <w:start w:val="1"/>
      <w:numFmt w:val="lowerRoman"/>
      <w:lvlText w:val="%9."/>
      <w:lvlJc w:val="right"/>
      <w:pPr>
        <w:tabs>
          <w:tab w:val="num" w:pos="6531"/>
        </w:tabs>
        <w:ind w:left="653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51:00Z</dcterms:created>
  <dc:creator>PKozierowski</dc:creator>
  <dc:description/>
  <dc:language>en-US</dc:language>
  <cp:lastModifiedBy>USER</cp:lastModifiedBy>
  <cp:lastPrinted>2009-04-20T15:02:00Z</cp:lastPrinted>
  <dcterms:modified xsi:type="dcterms:W3CDTF">2009-05-18T07:43:00Z</dcterms:modified>
  <cp:revision>5</cp:revision>
  <dc:subject/>
  <dc:title>UZASADNIENIE</dc:title>
</cp:coreProperties>
</file>