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LIV/738/V/200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2 maj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upoważnienia Prezydenta Miasta Poznania do zaciągnięcia zobowiązania finansowego na realizację projektu „Termomodernizacja obiektów użyteczności publicznej w Poznaniu”, wnioskowanego o dofinansowanie w ramach Priorytetu IX ”Infrastruktura energetyczna przyjazna środowisku </w:t>
        <w:br/>
        <w:t xml:space="preserve">i efektywność energetyczna” Programu Operacyjnego „Infrastruktura </w:t>
        <w:br/>
        <w:t>i Środowisko” działanie 9.3 „Termomodernizacja obiektów użyteczności publicznej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Na podstawie art. 18 ust. 2 pkt 9 lit. e oraz art. 58 ustawy z dnia 8 marca 1990 r. o samorządzie gminnym (Dz. U. z 2001 r. Nr 142, poz. 1591, z 2002 r. Nr 23, poz. 220, Nr 62, poz. 558, Nr 113 poz. 984, Nr 153, poz. 1271, Nr 214 poz. 1806, z 2003 r. Nr 80, poz. 717, Nr 162, poz. 1568, z 2004 r. Nr 102, poz. 1055, Nr 116, poz. 1203, z 2005 r. Nr 172, poz. 1441, Nr 175, poz.1457, z 2006 r. Nr 17, poz. 128, Nr 181, poz.1337, z 2007 r. Nr 48, poz. 327, Nr 138, poz. 974, Nr 173, poz. 1218, z 2008 r. Nr 180, poz. 1111, Nr 223, poz. 1458), art. 12 pkt  8 lit. e ustawy z dnia 5 czerwca 1998 r. o samorządzie powiatowym (Dz. U. z 2001 r. Nr 142, poz. 1592, z 2002 r. Nr 23, poz. 220, Nr 62, poz. 558, Nr 113, poz. 984, Nr 153, poz. 1271, Nr 200, poz. 1688, Nr 214, poz. 1806, z 2003 r. Nr 162, poz. 1568, z 2004 r. Nr 102, poz.1055, Dz. U. z 2007 r. Nr 173, poz. 1218, z 2008 r. Nr 180, poz. 1111, Nr 223, poz. 1458), uchwala się, co następuje:</w:t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Upoważnia się Prezydenta Miasta Poznania do zaciągnięcia zobowiązania finansowego na realizację przez Miasto Poznań projektu „Termomodernizacja obiektów użyteczności publicznej w Poznaniu” realizowanego w latach 2009-2011 o łącznej wartości </w:t>
        <w:br/>
        <w:t>14 607 207,9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rojekt będzie realizowany na terenie następujących jednostek organizacyjnych miasta</w:t>
      </w:r>
      <w:r>
        <w:rPr>
          <w:color w:val="FF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Żłobek Nr 1 „Krecik”, os. Bolesława Chrobrego 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Żłobek „Calineczka”, os. Pod Lipami 10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Żłobek „Balbinka”, os. Bolesława Śmiałego 1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Żłobek „Ptyś”, os. Przyjaźni 13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m Dziecka nr 1, ul. Swoboda 5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Dom Dziecka nr 2, ul. Pamiątkowa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m Pomocy Społecznej, ul. Bukowska 27/2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m Pomocy Społecznej, ul. Ugory 18/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m Pomocy Społecznej - Oddział ul. Ugory 18/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oznańskie Centrum Edukacji Ustawicznej i Praktycznej, ul. Jawornicka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Poznańskie Centrum Edukacji Ustawicznej i Praktycznej, ul.Grunwaldzka 2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rząd Geodezji i Katastru Miejskiego GEOPOZ, ul. Gronowa 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Urząd Miasta Poznania, ul. Libelta 16/20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Realizacja zobowiązań nastąpi w przypadku przyznania środków finansowych </w:t>
        <w:br/>
        <w:t xml:space="preserve">z Funduszu Spójności i budżetu państwa w ramach Priorytetu IX, Działanie 9.3, Programu Operacyjnego Infrastruktura i Środowisk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nie zostanie pokryte ze środków finansowych Funduszu Spójności i budżetu państwa oraz dochodów własnych mias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>§ 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Przewodniczący RMP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-) Grzegorz Ganowicz</w:t>
      </w:r>
      <w:r>
        <w:br w:type="page"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</w:rPr>
        <w:t>UZASADNIENIE</w:t>
      </w:r>
    </w:p>
    <w:p>
      <w:pPr>
        <w:pStyle w:val="Heading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upoważnienia Prezydenta Miasta Poznania do zaciągnięcia zobowiązania finansowego na realizację projektu „Termomodernizacja obiektów użyteczności publicznej w Poznaniu”, wnioskowanego o dofinansowanie w ramach Priorytetu IX ”Infrastruktura energetyczna przyjazna środowisku </w:t>
        <w:br/>
        <w:t xml:space="preserve">i efektywność energetyczna” Programu Operacyjnego „Infrastruktura </w:t>
        <w:br/>
        <w:t>i Środowisko” działanie 9.3 „Termomodernizacja obiektów użyteczności publicznej”.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Miasto Poznań ubiega się o dofinansowanie projektu „Termomodernizacja obiektów użyteczności publicznej w Poznaniu” z Europejskiego Funduszu Rozwoju Regionalnego </w:t>
        <w:br/>
        <w:t>w ramach Programu Operacyjnego Infrastruktura i Środowisko. Łączna kwota zobowiązań zaciągniętych w okresie realizacji projektu wyniesie  14 607 207,94 zł, z czego 13 920 336,45 zł stanowi łączny kwalifikowalny koszt projektu.Wkład własny Miasta Poznania wynosi 50 % kosztów kwalifikowalnych projektu. Jednym z wymogów formalnych ubiegania się o dofinansowanie ww. projektu jest złożenie uchwały właściwego organu dysponującego budżetem, zatwierdzającej projekt współfinansowany z Europejskiego Funduszu Rozwoju Regiona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Zastępca Prezydenta Miasta Poznani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(-) Tomasz Kayser 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24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8:00Z</dcterms:created>
  <dc:creator>um</dc:creator>
  <dc:description/>
  <dc:language>en-US</dc:language>
  <cp:lastModifiedBy>USER</cp:lastModifiedBy>
  <cp:lastPrinted>2009-04-27T11:34:00Z</cp:lastPrinted>
  <dcterms:modified xsi:type="dcterms:W3CDTF">2009-05-18T08:24:00Z</dcterms:modified>
  <cp:revision>4</cp:revision>
  <dc:subject/>
  <dc:title>UCHWAŁA NR </dc:title>
</cp:coreProperties>
</file>