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8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8"/>
        </w:rPr>
        <w:t>UCHWAŁA NR LVI/743/V/2009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8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8"/>
        </w:rPr>
        <w:t>RADY MIASTA POZNANIA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8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8"/>
        </w:rPr>
        <w:t>z dnia 9 czerwca 2009 r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ind w:left="1191" w:hanging="1191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 spraw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ab/>
        <w:t xml:space="preserve">miejscowego planu zagospodarowania przestrzennego „obszaru Główna” </w:t>
        <w:br/>
        <w:t xml:space="preserve"> w Poznaniu część B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Na podstawie art. 18 ust. 2 pkt 5 ustawy z dnia 8 marca 1990 r. o samorządzie gminnym </w:t>
        <w:br/>
        <w:t xml:space="preserve">(Dz. U. z 2001 r. Nr 142, poz. 1591, z 2002 r. Nr 23, poz. 220, Nr 62, poz. 558, Nr 113, poz. 984, Nr 153, poz. 1271 i Nr 214, poz. 1806, z 2003 r. Nr 80, poz. 717 i Nr 162, poz. 1568, </w:t>
        <w:br/>
        <w:t xml:space="preserve">z 2004 r. Nr 102, poz. 1055 i Nr 116, poz. 1203, z 2005 r. Nr 172, poz. 1441 i Nr 175, poz. 1457, z 2006 r. Nr 17, poz. 128 i Nr 181, poz. 1337, z 2007 r. Nr 48, poz. 327, Nr 138, poz. 974 i Nr 173, poz. 1218, z 2008 r. Nr 180, poz. 1111 i Nr 223, poz. 1458 oraz z 2009 r. Nr 52, poz. 420) oraz art. 20 ust. 1 ustawy z dnia 27 marca 2003 r. o planowaniu i zagospodarowaniu przestrzennym (Dz. U. z 2003 r. Nr 80, poz. 717, z 2004 r. Nr 6, poz. 41 i Nr 141, poz. 1492, </w:t>
        <w:br/>
        <w:t xml:space="preserve">z 2005 r. Nr 113, poz. 954 i Nr 130, poz. 1087, z 2006 r. Nr 45, poz. 319 i Nr 225, poz. 1635, </w:t>
        <w:br/>
        <w:t>z 2007 r. Nr 127, poz. 880 oraz z 2008 r. Nr 123, poz. 803, Nr 199, poz. 1227, Nr 201, poz. 1237 i Nr 220, poz. 1413) Rada Miasta Poznania uchwala, co następuje</w:t>
      </w:r>
      <w:r>
        <w:rPr>
          <w:b w:val="false"/>
          <w:u w:val="none"/>
        </w:rPr>
        <w:t>: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  <w:u w:val="none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u w:val="non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1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o stwierdzeniu zgodności ze „Studium uwarunkowań i kierunków zagospodarowania przestrzennego miasta Poznania” – uchwała Nr XXXI/299/V/2008 Rady Miasta Poznania</w:t>
        <w:br/>
        <w:t>z dnia 18 stycznia 2008 roku, uchwala się miejscowy plan zagospodarowania przestrzennego „obszaru Główna” w Poznaniu część B, zwany dalej „planem”.</w:t>
      </w:r>
    </w:p>
    <w:p>
      <w:pPr>
        <w:pStyle w:val="Zwykytekst"/>
        <w:numPr>
          <w:ilvl w:val="0"/>
          <w:numId w:val="39"/>
        </w:numPr>
        <w:spacing w:lineRule="auto" w:line="360"/>
        <w:ind w:left="360" w:hanging="357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Granicę obszaru objętego planem miejscowym określa rysunek planu.</w:t>
      </w:r>
    </w:p>
    <w:p>
      <w:pPr>
        <w:pStyle w:val="Zwykytekst"/>
        <w:numPr>
          <w:ilvl w:val="0"/>
          <w:numId w:val="39"/>
        </w:numPr>
        <w:spacing w:lineRule="auto" w:line="360"/>
        <w:ind w:left="360" w:hanging="357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Integralnymi częściami uchwały są: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rysunek planu zatytułowany Miejscowy plan zagospodarowania przestrzennego „obszaru Główna” część B w Poznaniu, opracowany w skali 1: 2000, stanowiący załącznik Nr 1;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rozstrzygnięcie Rady Miasta Poznania o sposobie rozpatrzenia uwag wniesionych do projektu planu, stanowiące załącznik Nr 2;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rozstrzygnięcie Rady Miasta Poznania o sposobie realizacji zapisanych w planie, inwestycji z zakresu infrastruktury technicznej, które należą do zadań własnych gminy, oraz o zasadach ich finansowania, stanowiące załącznik Nr 3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2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Ilekroć w uchwale jest mowa o:</w:t>
      </w:r>
    </w:p>
    <w:p>
      <w:pPr>
        <w:pStyle w:val="Zwykytekst"/>
        <w:numPr>
          <w:ilvl w:val="0"/>
          <w:numId w:val="6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akcencie architektonicznym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obiekt małej architektury, np. kapliczkę, fontannę, rzeźbę, pomnik, bądź wyróżniającą się część budynku, taką jak: attyka, portal, portyk, ryzalit, tympanon, wykusz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dachu stromym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dach dwuspadowy, wielospadowy</w:t>
        <w:br/>
        <w:t>o symetrycznym kącie spadku połaci dachowych oraz kącie nachylenia nie mniejszym niż 30º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działce budowlanej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– należy przez to rozumieć działkę budowlaną, w rozumieniu ustawy z dnia 27 marca 2003 r. o planowaniu i zagospodarowaniu przestrzennym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kwartale zabudowy </w:t>
      </w:r>
      <w:r>
        <w:rPr>
          <w:rFonts w:cs="Times New Roman" w:ascii="Times New Roman" w:hAnsi="Times New Roman"/>
          <w:color w:val="000000"/>
          <w:spacing w:val="-4"/>
          <w:sz w:val="24"/>
        </w:rPr>
        <w:t>– należy przez to rozumieć obszar wyznaczony zabudową zwartą zlokalizowaną wzdłuż linii zabudowy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nieprzekraczalnej linii zabudowy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linię wyznaczającą minimalną odległość frontowej elewacji budynku od linii rozgraniczającej terenu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obowiązującej linii zabudowy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linię, zgodnie z którą nakazuje się usytuowanie frontowej elewacji budynku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ogrodzeniu pełnym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ogrodzenie, w którym udział powierzchni pełnej wynosi powyżej 30%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parkingu w zieleni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</w:rPr>
        <w:t>należy przez to rozumieć parking, na którym każde 5 stanowisk postojowych przedzielone jest zielenią wysoką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pasażu usługowym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– należy przez to rozumieć ciąg pieszy z zabudową usługową po obu jego stronach, przeprowadzony przez wnętrze kwartału zabudowy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reklamie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– należy przez to rozumieć nośnik informacji wizualnej w jakiejkolwiek materialnej formie wraz z elementami konstrukcyjnymi i zamocowaniami, niebędący elementem Systemu Informacji Miejskiej, szyldem lub znakiem w rozumieniu przepisów o znakach i sygnałach drogowych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stacji bazowej telefonii komórkowej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– należy przez to rozumieć obiekt radiokomunikacyjny składający się z urządzeń elektroprzesyłowych oraz konstrukcji wsporczej i zestawów anten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pacing w:val="-4"/>
          <w:sz w:val="24"/>
        </w:rPr>
        <w:t>szyldzie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– należy przez to rozumieć znak oznaczający siedzibę przedsiębiorcy lub miejsce świadczenia usług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pacing w:val="-4"/>
          <w:sz w:val="24"/>
        </w:rPr>
        <w:t xml:space="preserve">usługach hotelarskich </w:t>
      </w:r>
      <w:r>
        <w:rPr>
          <w:rFonts w:eastAsia="MS Mincho;ＭＳ 明朝" w:cs="Times New Roman" w:ascii="Times New Roman" w:hAnsi="Times New Roman"/>
          <w:sz w:val="24"/>
        </w:rPr>
        <w:t xml:space="preserve">– należy przez to rozumieć usługi hotelarskie 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w rozumieniu  ustawy z dnia 29 sierpnia 1997 r. o usługach turystycznych (tekst jednolity: Dz.U. </w:t>
        <w:br/>
        <w:t>z 2004 r. Nr 223, poz. 2268 z późn. zm.) o</w:t>
      </w:r>
      <w:r>
        <w:rPr>
          <w:rFonts w:cs="Times New Roman" w:ascii="Times New Roman" w:hAnsi="Times New Roman"/>
          <w:sz w:val="24"/>
        </w:rPr>
        <w:t>raz przepisów wydanych na jej podstawie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budowie śródmiejskiej </w:t>
      </w:r>
      <w:r>
        <w:rPr>
          <w:rFonts w:eastAsia="MS Mincho;ＭＳ 明朝" w:cs="Times New Roman" w:ascii="Times New Roman" w:hAnsi="Times New Roman"/>
          <w:sz w:val="24"/>
        </w:rPr>
        <w:t xml:space="preserve">– należy przez to rozumieć 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zabudowę śródmiejską, </w:t>
        <w:br/>
        <w:t>w rozumieniu przepisów wydanych na podstawie ustawy z dnia 7 lipca 1994 r. Prawo budowlane (tekst jednolity: Dz.U. z 2006 r. Nr 156, poz. 1118 z późn. zm.)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zabudowie typu „willa miejska”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budynek mieszkalny</w:t>
        <w:br/>
        <w:t>o powierzchni zabudowy nie większej niż 250 m², składający się z jednej klatki schodowej i nie więcej niż dwóch mieszkań na kondygnacji lub zespół takich budynków;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zieleni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należy przez to rozumieć pojedyncze drzewa lub krzewy oraz ich skupiska, wraz z zajmowanym terenem i pozostałymi składnikami szaty roślinnej, w tym trawniki.</w:t>
      </w:r>
    </w:p>
    <w:p>
      <w:pPr>
        <w:pStyle w:val="Zwykytekst"/>
        <w:spacing w:lineRule="auto" w:line="360"/>
        <w:ind w:left="1416" w:hanging="1416"/>
        <w:jc w:val="center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3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la terenów oznaczonych na rysunku planu symbolami: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4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5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6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7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8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</w:rPr>
        <w:t>dla których obowiązują ustalenia niniejszego paragrafu, w zakresie przeznaczenia terenów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budowę mieszkaniową wielorodzinną;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: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usług w parterach budynków,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chowanie istniejących usług z dopuszczeniem ich przebudowy, rozbudowy</w:t>
        <w:br/>
        <w:t>i nadbudowy, z uwzględnieniem ust. 6,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ach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8MW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chowanie istniejącej zabudowy jednorodzinnej</w:t>
        <w:br/>
        <w:t>z dopuszczeniem jej przebudowy, rozbudowy, nadbudowy i remontu,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sieci infrastruktury technicznej, z zastrzeżeniem ust. 10 pkt 7,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dojść i dojazdów,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parkingów, garaży jedno- i wielostanowiskowych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i kształtowania ładu przestrzennego ustala się: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zabudowy jako zabudowy śródmiejskiej;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jednolicenie w ramach terenu geometrii i kolorystyki dachów oraz materiałów do ich pokrycia;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sytuowanie szyldów </w:t>
      </w:r>
      <w:r>
        <w:rPr>
          <w:rFonts w:eastAsia="MS Mincho;ＭＳ 明朝" w:cs="Times New Roman" w:ascii="Times New Roman" w:hAnsi="Times New Roman"/>
          <w:spacing w:val="-4"/>
          <w:sz w:val="24"/>
        </w:rPr>
        <w:t>o powierzchni nie większej niż 1,5 m</w:t>
      </w:r>
      <w:r>
        <w:rPr>
          <w:rFonts w:eastAsia="MS Mincho;ＭＳ 明朝" w:cs="Times New Roman" w:ascii="Times New Roman" w:hAnsi="Times New Roman"/>
          <w:spacing w:val="-4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łącznie na budynkach;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parkingów wyłącznie jako parkingów w zieleni;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ogrodzeń pełnych i ogrodzeń z betonowych elementów prefabrykowanych;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ach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5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6MW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7MW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ogrodzeń, z zastrzeżeniem pkt 7 i 8;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dopuszczenie lokalizacji ogrodzeń dla istniejącej zabudowy jednorodzinnej;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dopuszczenie lokalizacji ogrodzeń dla istniejącego przedszkola;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kaz lokalizacji garaży jednostanowiskowych wolno stojących, z wyjątkiem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garaży w parterach budynków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środowiska, przyrody i krajobrazu kulturowego ustala się: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względnienie w projektowanym zagospodarowaniu terenu istniejących drzew oraz nowe nasadzenia drzew i krzewów;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gospodarowanie zielenią wszystkich wolnych od utwardzenia fragmentów terenów,</w:t>
        <w:br/>
        <w:t>z uwzględnieniem przepisów odrębnych;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ach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5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6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7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8MW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chowanie naturalnego ukształtowania terenu;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odprowadzanie ścieków bytowych do sieci kanalizacji sanitarnej;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zagospodarowanie wód opadowych i roztopowych na terenie lub odprowadzanie ich do sieci kanalizacji deszczowej;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romadzenie i usuwanie odpadów, zgodnie z planem gospodarki odpadami dla miasta Poznania i przepisami odrębnymi</w:t>
      </w:r>
      <w:r>
        <w:rPr>
          <w:rFonts w:eastAsia="MS Mincho;ＭＳ 明朝" w:cs="Times New Roman" w:ascii="Times New Roman" w:hAnsi="Times New Roman"/>
          <w:spacing w:val="-4"/>
          <w:sz w:val="24"/>
        </w:rPr>
        <w:t>;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zakaz stosowania pieców i trzonów kuchennych na paliwo stałe z wyjątkiem paliw odnawialnych z biomasy;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zapewnienie dopuszczalnych poziomów hałasu w środowisku jak dla terenów w strefie śródmiejskiej miast, zgodnie z przepisami odrębnymi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dziedzictwa kulturowego i zabytków oraz dóbr kultury współczesnej, ustala się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na terenach 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>3MW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i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6MW </w:t>
      </w:r>
      <w:r>
        <w:rPr>
          <w:rFonts w:eastAsia="MS Mincho;ＭＳ 明朝" w:cs="Times New Roman" w:ascii="Times New Roman" w:hAnsi="Times New Roman"/>
          <w:color w:val="000000"/>
          <w:sz w:val="24"/>
        </w:rPr>
        <w:t>strefę ochrony konserwatorskiej, zgodnie z rysunkiem planu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 strefie ochrony konserwatorskiej: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szerokość elewacji odpowiadającą szerokości historycznych podziałów na działki budowlane,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zakaz lokalizacji stacji bazowych telefonii komórkowej w odległości mniejszej niż 15,0 m od terenów dróg publicznych,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enie lokalizacji wolno stojących stacji transformatorowych SN/nn wyłącznie we wnętrzach kwartałów zabudowy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8MW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zachowanie, oznaczonych na rysunku planu, budynków wpisanych do ewidencji zabytków, z dopuszczeniem ich rozbudowy, remontu i adaptacji strychów na cele użytkowe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obowiązek przeprowadzenia rozpoznania archeologicznego przy pracach ziemnych </w:t>
        <w:br/>
        <w:t>w miejscach lokalizacji stanowisk archeologicznych wskazanych na rysunku planu, zgodnie z przepisami odrębnymi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przeprowadzenie rozpoznania archeologicznego przy pracach ziemnych poniżej 0,7 m, jeżeli wymagają tego przepisy odrębne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 zakresie wymagań wynikających z potrzeb kształtowania przestrzeni publicznych </w:t>
        <w:br/>
        <w:t>ustala się:</w:t>
      </w:r>
    </w:p>
    <w:p>
      <w:pPr>
        <w:pStyle w:val="Zwykytekst"/>
        <w:numPr>
          <w:ilvl w:val="0"/>
          <w:numId w:val="4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8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lokalizację ciągu pieszego, zgodnie z rysunkiem planu;</w:t>
      </w:r>
    </w:p>
    <w:p>
      <w:pPr>
        <w:pStyle w:val="Zwykytekst"/>
        <w:numPr>
          <w:ilvl w:val="0"/>
          <w:numId w:val="4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akcentów architektonicznych;</w:t>
      </w:r>
    </w:p>
    <w:p>
      <w:pPr>
        <w:pStyle w:val="Zwykytekst"/>
        <w:numPr>
          <w:ilvl w:val="0"/>
          <w:numId w:val="4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reklam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parametrów, wskaźników kształtowania zabudowy oraz zagospodarowania terenu, ustala się: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owierzchnię zabudowy działki budowlanej nie większą niż 40%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owierzchnię terenu biologicznie czynną w stosunku do działki budowlanej nie mniejszą niż 30%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sytuowanie zabudowy zgodnie z wyznaczonymi liniami zabudowy, przed którymi na odległość nie większą niż 1,5 m dopuszcza się sytuowanie: wykuszy, balkonów, tarasów, z zastrzeżeniem pkt 4, 5 i pkt 12 lit. e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enie zabudowy wnętrza kwartału, pod warunkiem usytuowania budynku</w:t>
        <w:br/>
        <w:t>w odległości większej niż 30,0 m od obowiązującej linii zabudowy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gospodarowanie terenów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4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5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7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8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od strony granic obszarów kolejowych, zgodnie z przepisami odrębnymi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w miejscach lokalizacji wejść do budynków </w:t>
      </w:r>
      <w:r>
        <w:rPr>
          <w:rFonts w:eastAsia="MS Mincho;ＭＳ 明朝" w:cs="Times New Roman" w:ascii="Times New Roman" w:hAnsi="Times New Roman"/>
          <w:spacing w:val="-4"/>
          <w:sz w:val="24"/>
        </w:rPr>
        <w:t>poziom górnej krawędzi posadzki parteru budynków nie wyżej niż 0,3 m nad poziomem teren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 wyjątkiem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1MW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sokość zabudowy, z uwzględnieniem ust. 10 pkt 8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5 kondygnacji nadziemnych, tj. od 15,5 do 17,0 m, z dopuszczeniem budowy dodatkowej szóstej kondygnacji w formie poddasza użytkowego, przy czym</w:t>
        <w:br/>
        <w:t>w takim przypadku wysokość zabudowy nie może przekroczyć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20</w:t>
      </w:r>
      <w:r>
        <w:rPr>
          <w:rFonts w:cs="Times New Roman" w:ascii="Times New Roman" w:hAnsi="Times New Roman"/>
          <w:color w:val="000000"/>
          <w:spacing w:val="-4"/>
          <w:sz w:val="24"/>
        </w:rPr>
        <w:t>,0 m d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o najwyższego punktu dachu, z zastrzeżeniem lit. b</w:t>
      </w:r>
      <w:r>
        <w:rPr>
          <w:rFonts w:cs="Times New Roman" w:ascii="Times New Roman" w:hAnsi="Times New Roman"/>
          <w:color w:val="000000"/>
          <w:spacing w:val="-4"/>
          <w:sz w:val="24"/>
        </w:rPr>
        <w:t>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strefie ochrony konserwatorskiej wzdłuż terenów dróg publicznych oraz na terenach </w:t>
      </w:r>
      <w:r>
        <w:rPr>
          <w:rFonts w:cs="Times New Roman" w:ascii="Times New Roman" w:hAnsi="Times New Roman"/>
          <w:b/>
          <w:color w:val="000000"/>
          <w:sz w:val="24"/>
        </w:rPr>
        <w:t>6MW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 xml:space="preserve">7MW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b/>
          <w:sz w:val="24"/>
        </w:rPr>
        <w:t>8MW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 3 do 4 kondygnacji nadziemnych tj. od 12,5 do 14,0 m, z dopuszczeniem budowy dodatkowej kondygnacji w formie poddasza użytkowego, przy czym w takim przypadku wysokość zabudowy nie może przekroczyć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7,0 m d</w:t>
      </w:r>
      <w:r>
        <w:rPr>
          <w:rFonts w:eastAsia="MS Mincho;ＭＳ 明朝" w:cs="Times New Roman" w:ascii="Times New Roman" w:hAnsi="Times New Roman"/>
          <w:color w:val="000000"/>
          <w:sz w:val="24"/>
        </w:rPr>
        <w:t>o najwyższego punktu dachu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zabudowę w formie kwartałów zabudowy, z wyjątkiem terenów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1MW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2MW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3MW</w:t>
      </w:r>
      <w:r>
        <w:rPr>
          <w:rFonts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zabudowę zwartą wzdłuż ul. Głównej (poza planem);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 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kąt nachylenia połaci dachowych nie większy niż 30º, z wyjątkiem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kalenice równoległe do ulicy, z wyjątkiem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M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:</w:t>
      </w:r>
    </w:p>
    <w:p>
      <w:pPr>
        <w:pStyle w:val="Zwykytekst"/>
        <w:numPr>
          <w:ilvl w:val="2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ysokość zabudowy – 2 kondygnacje nadziemne plus użytkowe poddasze, tj. od </w:t>
        <w:br/>
        <w:t>5,8 m do 7,0 m do górnej krawędzi elewacji, jej gzymsu lub attyki, i nie większa niż  12,0 m do najwyższego punktu dachu,</w:t>
      </w:r>
    </w:p>
    <w:p>
      <w:pPr>
        <w:pStyle w:val="Zwykytekst"/>
        <w:numPr>
          <w:ilvl w:val="2"/>
          <w:numId w:val="2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sokość garaży nie większą niż 3,0 m do górnej krawędzi elewacji, jej gzymsu lub attyki,</w:t>
      </w:r>
    </w:p>
    <w:p>
      <w:pPr>
        <w:pStyle w:val="Zwykytekst"/>
        <w:numPr>
          <w:ilvl w:val="2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budowę typu „willa miejska”,</w:t>
      </w:r>
    </w:p>
    <w:p>
      <w:pPr>
        <w:pStyle w:val="Zwykytekst"/>
        <w:numPr>
          <w:ilvl w:val="2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achy strome, czterospadowe,</w:t>
      </w:r>
    </w:p>
    <w:p>
      <w:pPr>
        <w:pStyle w:val="Zwykytekst"/>
        <w:numPr>
          <w:ilvl w:val="2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opuszczenie garaży wolno stojących lub w zabudowie zwartej krytych dachami płaskimi, zlokalizowanych wyłącznie przy tylnej granicy działki budowlanej </w:t>
        <w:br/>
        <w:t>w odległości minimum 10,0 m od obowiązującej linii zabudowy,</w:t>
      </w:r>
    </w:p>
    <w:p>
      <w:pPr>
        <w:pStyle w:val="Zwykytekst"/>
        <w:numPr>
          <w:ilvl w:val="2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 wyjątkiem działek pod infrastrukturę techniczną i drogi wewnętrzne, szerokość frontu działki budowlanej nie mniejszą niż 17,0 m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granic i sposobów zagospodarowania terenów lub obiektów podlegających ochronie na podstawie przepisów odrębnych, podejmuje się ustalenia zgodnie z niniejszym paragrafem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łowych zasad i warunków scalania i podziału nieruchomości nie podejmuje się ustaleń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lnych warunków zagospodarowania terenów oraz ograniczenia w ich użytkowaniu, w tym zakazu zabudowy, nie podejmuje się ustaleń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modernizacji, rozbudowy i budowy systemów komunikacji i infrastruktury technicznej: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ustala się dostęp do przyległych dróg publicznych i wewnętrznych zjazdami zlokalizowanymi zgodnie z przepisami odrębnymi;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postojowych dla samochodów osobowych, w łącznej ilości nie mniejszej niż: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,5 stanowiska postojowego na każde mieszkanie w budynku wielorodzinnym, przy czym 1 stanowisko na 30 mieszkań dla pojazdów osób niepełnosprawnych,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2 stanowiska postojowe na budynek jednorodzinny,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2 stanowiska postojowe na każdych 100 zatrudnionych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2 stanowiska postojowe dla pojazdów osób niepełnosprawnych,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45 stanowisk postojowych na każde 1000,0 m² powierzchni użytkowej lokali handlowych,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w tym 6 stanowisk postojowych dla pojazdów osób niepełnosprawnych,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6 stanowisk postojowych na każde 100 miejsc w obiektach gastronomicznych, </w:t>
      </w:r>
      <w:r>
        <w:rPr>
          <w:rFonts w:cs="Times New Roman" w:ascii="Times New Roman" w:hAnsi="Times New Roman"/>
          <w:color w:val="000000"/>
          <w:spacing w:val="-4"/>
          <w:sz w:val="24"/>
        </w:rPr>
        <w:t>w tym 6 stanowisk postojowych dla pojazdów osób niepełnosprawnych,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7 stanowisk postojowych na każde 100 miejsc w teatrach i kinach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5 stanowisk postojowych dla pojazdów osób niepełnosprawnych,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50 stanowisk postojowych na każde 100 łóżek w hotelu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3 stanowiska postojowe dla pojazdów osób niepełnosprawnych,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0 stanowisk postojowych na każde 1000,0 m² powierzchni użytkowej obiektów usługowych, innych niż wymienione w lit.d-g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3 stanowiska postojowe dla pojazdów osób niepełnosprawnych;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la usług zlokalizowanych w parterach budynków oraz dla budynków usługowych</w:t>
        <w:br/>
        <w:t>w pasażach usługowych i budynków użyteczności publicznej nakazuje się zapewnienie na każdym z terenów stanowisk do przeładunku towarów zlokalizowanych poza stanowiskami postojowymi;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postojowych dla rowerów, w łącznej ilości nie mniejszej niż: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5 stanowisk postojowych na każdych 100 zatrudnionych,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20 stanowisk postojowych na każde 1000,0 m² powierzchni użytkowej lokali handlowych,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5 stanowisk postojowych na każde 100 miejsc w obiektach gastronomicznych,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5 stanowisk postojowych na każde 100 miejsc w teatrach i kinach, </w:t>
      </w:r>
    </w:p>
    <w:p>
      <w:pPr>
        <w:pStyle w:val="Zwykytekst"/>
        <w:numPr>
          <w:ilvl w:val="1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5 stanowisk postojowych na każde 1000,0 m² powierzchni użytkowej obiektów usługowych, innych niż wymienione w lit.b-d;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oboty budowlane w zakresie sieci infrastruktury technicznej;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powiązanie sieci infrastruktury technicznej z układem zewnętrznym oraz zapewnienie dostępu do sieci, zgodnie z przepisami odrębnymi;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napowietrznych elementów infrastruktury technicznej;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, wyłącznie na budynkach, lokalizację stacji bazowych telefonii komórkowej o wysokości nie większej niż 26,0 m, przy czym nie większej niż 1/3 wysokości tych budynków;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 stacji transformatorowych SN/nn wolno stojących lub wbudowanych w budynek o innym przeznaczeniu, zgodnie z przepisami odrębnymi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W zakresie sposobów i terminów tymczasowego zagospodarowania, urządzenia</w:t>
        <w:br/>
        <w:t>i użytkowania terenów, nie podejmuje się ustaleń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tala się stawkę </w:t>
      </w:r>
      <w:r>
        <w:rPr>
          <w:rFonts w:cs="Times New Roman" w:ascii="Times New Roman" w:hAnsi="Times New Roman"/>
          <w:color w:val="000000"/>
          <w:sz w:val="24"/>
        </w:rPr>
        <w:t>procentową do określenia opłaty, o której mowa w art. 36 ust. 4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ustawy o planowaniu i zagospodarowaniu przestrzennym, w wysokości 30%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4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la terenów oznaczonych na rysunku planu symbolami: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2U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,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dla których obowiązują ustalenia niniejszego paragrafu, w zakresie przeznaczenia terenów:</w:t>
      </w:r>
    </w:p>
    <w:p>
      <w:pPr>
        <w:pStyle w:val="Zwykytekst"/>
        <w:numPr>
          <w:ilvl w:val="2"/>
          <w:numId w:val="6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ach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ustala się zabudowę usługową;</w:t>
      </w:r>
    </w:p>
    <w:p>
      <w:pPr>
        <w:pStyle w:val="Zwykytekst"/>
        <w:numPr>
          <w:ilvl w:val="2"/>
          <w:numId w:val="6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spacing w:val="-4"/>
          <w:sz w:val="24"/>
        </w:rPr>
        <w:t>1U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ustala się zabudowę usługową – hotelarską i gastronomiczną;</w:t>
      </w:r>
    </w:p>
    <w:p>
      <w:pPr>
        <w:pStyle w:val="Zwykytekst"/>
        <w:numPr>
          <w:ilvl w:val="2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:</w:t>
      </w:r>
    </w:p>
    <w:p>
      <w:pPr>
        <w:pStyle w:val="Zwykytekst"/>
        <w:numPr>
          <w:ilvl w:val="3"/>
          <w:numId w:val="6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lokalizację sieci infrastruktury technicznej, z zastrzeżeniem ust. </w:t>
      </w:r>
      <w:r>
        <w:rPr>
          <w:rFonts w:eastAsia="MS Mincho;ＭＳ 明朝" w:cs="Times New Roman" w:ascii="Times New Roman" w:hAnsi="Times New Roman"/>
          <w:spacing w:val="-4"/>
          <w:sz w:val="24"/>
        </w:rPr>
        <w:t>10 pkt 7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,</w:t>
      </w:r>
    </w:p>
    <w:p>
      <w:pPr>
        <w:pStyle w:val="Zwykytekst"/>
        <w:numPr>
          <w:ilvl w:val="3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dojść i dojazdów,</w:t>
      </w:r>
    </w:p>
    <w:p>
      <w:pPr>
        <w:pStyle w:val="Zwykytekst"/>
        <w:numPr>
          <w:ilvl w:val="3"/>
          <w:numId w:val="6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parkingów, garaży jedno- i wielostanowiskowych,</w:t>
      </w:r>
    </w:p>
    <w:p>
      <w:pPr>
        <w:pStyle w:val="Zwykytekst"/>
        <w:numPr>
          <w:ilvl w:val="3"/>
          <w:numId w:val="6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spacing w:val="-4"/>
          <w:sz w:val="24"/>
        </w:rPr>
        <w:t>1U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zachowanie budynków mieszkalnych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i kształtowania ładu przestrzennego ustala się: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jednolicenie w ramach terenu kolorystyki dachów oraz materiałów do ich pokrycia;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sytuowanie szyldów </w:t>
      </w:r>
      <w:r>
        <w:rPr>
          <w:rFonts w:eastAsia="MS Mincho;ＭＳ 明朝" w:cs="Times New Roman" w:ascii="Times New Roman" w:hAnsi="Times New Roman"/>
          <w:spacing w:val="-4"/>
          <w:sz w:val="24"/>
        </w:rPr>
        <w:t>o powierzchni nie większej niż 1,5 m</w:t>
      </w:r>
      <w:r>
        <w:rPr>
          <w:rFonts w:eastAsia="MS Mincho;ＭＳ 明朝" w:cs="Times New Roman" w:ascii="Times New Roman" w:hAnsi="Times New Roman"/>
          <w:spacing w:val="-4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łącznie na budynkach;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ogrodzeń pełnych i z betonowych elementów prefabrykowanych;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1U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ogrodzeń;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garaży jednostanowiskowych wolno stojących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środowiska, przyrody i krajobrazu kulturowego ustala się: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względnienie w projektowanym zagospodarowaniu terenu istniejących drzew oraz nowe nasadzenia drzew i krzewów, z uwzględnieniem pkt 4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gospodarowanie zielenią wszystkich wolnych od utwardzenia fragmentów terenów,</w:t>
        <w:br/>
        <w:t>z uwzględnieniem przepisów odrębnych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zachowanie naturalnego ukształtowania terenu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lokalizację parku w strefie zieleni urządzonej, zgodnie z rysunkiem planu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odprowadzanie ścieków bytowych do sieci kanalizacji sanitarnej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zagospodarowanie wód opadowych i roztopowych na terenie lub odprowadzanie ich do sieci kanalizacji deszczowej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romadzenie i usuwanie odpadów, zgodnie z planem gospodarki odpadami dla miasta Poznania i przepisami odrębnymi</w:t>
      </w:r>
      <w:r>
        <w:rPr>
          <w:rFonts w:eastAsia="MS Mincho;ＭＳ 明朝" w:cs="Times New Roman" w:ascii="Times New Roman" w:hAnsi="Times New Roman"/>
          <w:spacing w:val="-4"/>
          <w:sz w:val="24"/>
        </w:rPr>
        <w:t>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kaz lokalizacji </w:t>
      </w:r>
      <w:r>
        <w:rPr>
          <w:rFonts w:cs="Times New Roman" w:ascii="Times New Roman" w:hAnsi="Times New Roman"/>
          <w:color w:val="000000"/>
          <w:spacing w:val="-4"/>
          <w:sz w:val="24"/>
        </w:rPr>
        <w:t>stacji paliw,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z wyjątkiem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U</w:t>
      </w:r>
      <w:r>
        <w:rPr>
          <w:rFonts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nie mniej niż 50% stanowisk postojowych w ramach parkingów w zieleni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zakaz stosowania pieców i trzonów kuchennych na paliwo stałe z wyjątkiem paliw odnawialnych z biomasy;</w:t>
      </w:r>
    </w:p>
    <w:p>
      <w:pPr>
        <w:pStyle w:val="Zwykytekst"/>
        <w:numPr>
          <w:ilvl w:val="0"/>
          <w:numId w:val="3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spacing w:val="-4"/>
          <w:sz w:val="24"/>
        </w:rPr>
        <w:t>1U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 zapewnienie dopuszczalnych poziomów hałasu w środowisku jak dla terenów zabudowy zamieszkania zbiorowego, zgodnie z przepisami odrębnymi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dziedzictwa kulturowego i zabytków oraz dóbr kultury współczesnej ustala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1U </w:t>
      </w:r>
      <w:r>
        <w:rPr>
          <w:rFonts w:eastAsia="MS Mincho;ＭＳ 明朝" w:cs="Times New Roman" w:ascii="Times New Roman" w:hAnsi="Times New Roman"/>
          <w:color w:val="000000"/>
          <w:sz w:val="24"/>
        </w:rPr>
        <w:t>strefę ochrony konserwatorskiej, zgodnie z rysunkiem plan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 strefie ochrony konserwatorskiej zakaz lokalizacji stacji bazowych telefonii komórkowej w odległości mniejszej niż 15,0 m od terenów dróg public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opuszczenie zmiany geometrii dachów budynków wpisanych do ewidencji zabytków,</w:t>
        <w:br/>
        <w:t>z uwzględnieniem ust. 6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1U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zachowanie budynku młyna „Nadolnik” wpisanego do ewidencji </w:t>
      </w:r>
      <w:r>
        <w:rPr>
          <w:rFonts w:cs="Times New Roman" w:ascii="Times New Roman" w:hAnsi="Times New Roman"/>
          <w:spacing w:val="-4"/>
          <w:sz w:val="24"/>
        </w:rPr>
        <w:t>zabytków, z dopuszczeniem jego rozbudowy, remontu i adaptacji strychu na cele użytkowe, z uwzględnieniem pkt 5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na terenie </w:t>
      </w:r>
      <w:r>
        <w:rPr>
          <w:rFonts w:cs="Times New Roman" w:ascii="Times New Roman" w:hAnsi="Times New Roman"/>
          <w:b/>
          <w:spacing w:val="-4"/>
          <w:sz w:val="24"/>
        </w:rPr>
        <w:t xml:space="preserve">1U </w:t>
      </w:r>
      <w:r>
        <w:rPr>
          <w:rFonts w:cs="Times New Roman" w:ascii="Times New Roman" w:hAnsi="Times New Roman"/>
          <w:spacing w:val="-4"/>
          <w:sz w:val="24"/>
        </w:rPr>
        <w:t>prace restauratorskie przy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budynku młyna „Nadolnik”, oznaczonego na rysunku plan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obowiązek przeprowadzenia rozpoznania archeologicznego przy pracach ziemnych </w:t>
        <w:br/>
        <w:t>w miejscach lokalizacji stanowisk archeologicznych wskazanych na rysunku planu, zgodnie z przepisami odrębnym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przeprowadzenie rozpoznania archeologicznego przy pracach ziemnych poniżej 0,7 m, jeżeli wymagają tego przepisy odrębne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 zakresie wymagań wynikających z potrzeb kształtowania przestrzeni publicznych </w:t>
        <w:br/>
        <w:t>ustala się: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reklam wolno stojących;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sytuowanie reklam wyłącznie na elewacjach budynków, przy czym ich powierzchnia nie może przekraczać 20% powierzchni danej elewacji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parametrów, wskaźników kształtowania zabudowy oraz zagospodarowania terenu, ustala się: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powierzchnię zabudowy działki budowlanej nie większą niż 40%;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powierzchnię terenu biologicznie czynną w stosunku do działki budowlanej </w:t>
        <w:br/>
        <w:t>nie mniejszą niż 30%;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owanie zabudowy zgodnie z wyznaczonymi liniami zabudowy, przed którymi</w:t>
        <w:br/>
        <w:t>na odległość nie większą niż 1,5 m dopuszcza się sytuowanie: wykuszy, balkonów, tarasów, z zastrzeżeniem pkt 4 i 5;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enie zabudowy terenu, pod warunkiem usytuowania budynku w odległości większej niż 30,0 m od obowiązującej linii zabudowy;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gospodarowanie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,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od strony granic obszarów kolejowych, zgodnie z przepisami odrębnymi;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w miejscach lokalizacji wejść do budynków </w:t>
      </w:r>
      <w:r>
        <w:rPr>
          <w:rFonts w:eastAsia="MS Mincho;ＭＳ 明朝" w:cs="Times New Roman" w:ascii="Times New Roman" w:hAnsi="Times New Roman"/>
          <w:spacing w:val="-4"/>
          <w:sz w:val="24"/>
        </w:rPr>
        <w:t>poziom górnej krawędzi posadzki parteru budynków nie wyżej niż 0,3 m nad poziomem teren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sokość zabudowy, z uwzględnieniem ust. 10 pkt 8: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większą niż 4 kondygnacje nadziemne, tj. od 12,5 do 14,0 m, z dopuszczeniem budowy dodatkowej piątej kondygnacji w formie poddasza użytkowego, przy czym w takim przypadku wysokość zabudowy nie może przekroczyć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7,0 m d</w:t>
      </w:r>
      <w:r>
        <w:rPr>
          <w:rFonts w:eastAsia="MS Mincho;ＭＳ 明朝" w:cs="Times New Roman" w:ascii="Times New Roman" w:hAnsi="Times New Roman"/>
          <w:color w:val="000000"/>
          <w:sz w:val="24"/>
        </w:rPr>
        <w:t>o najwyższego punktu dachu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z zastrzeżeniem lit. b</w:t>
      </w:r>
      <w:r>
        <w:rPr>
          <w:rFonts w:cs="Times New Roman" w:ascii="Times New Roman" w:hAnsi="Times New Roman"/>
          <w:color w:val="000000"/>
          <w:spacing w:val="-4"/>
          <w:sz w:val="24"/>
        </w:rPr>
        <w:t>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la stacji paliw na tereni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U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nie większą niż 6,0 m do najwyższego punktu dachu;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kąt nachylenia połaci dachowych nie większy niż 30º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granic i sposobów zagospodarowania terenów lub obiektów podlegających ochronie na podstawie przepisów odrębnych, podejmuje się ustalenia zgodnie z niniejszym paragrafem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łowych zasad i warunków scalania i podziału nieruchomości nie podejmuje się ustaleń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lnych warunków zagospodarowania terenów oraz ograniczenia w ich użytkowaniu, w tym zakazu zabudowy, nie podejmuje się ustaleń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modernizacji, rozbudowy i budowy systemów komunikacji i infrastruktury technicznej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ustala się dostęp do przyległych dróg publicznych zjazdami zlokalizowanymi zgodnie</w:t>
        <w:br/>
        <w:t>z przepisami odrębnymi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ustala się zapewnienie na </w:t>
      </w:r>
      <w:r>
        <w:rPr>
          <w:rFonts w:cs="Times New Roman" w:ascii="Times New Roman" w:hAnsi="Times New Roman"/>
          <w:color w:val="000000"/>
          <w:spacing w:val="-4"/>
          <w:sz w:val="24"/>
        </w:rPr>
        <w:t>każdym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z terenów stanowisk postojowych dla samochodów osobowych, w łącznej ilości nie mniejszej niż:</w:t>
      </w:r>
    </w:p>
    <w:p>
      <w:pPr>
        <w:pStyle w:val="Zwykytekst"/>
        <w:numPr>
          <w:ilvl w:val="1"/>
          <w:numId w:val="3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,5 stanowiska postojowego na każde mieszkanie w budynku wielorodzinnym, przy czym 1 stanowisko na 30 mieszkań dla pojazdów osób niepełnosprawnych,</w:t>
      </w:r>
    </w:p>
    <w:p>
      <w:pPr>
        <w:pStyle w:val="Zwykytekst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2 stanowiska postojowe na każdych 100 zatrudnionych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2 stanowiska postojowe dla pojazdów osób niepełnosprawnych,</w:t>
      </w:r>
    </w:p>
    <w:p>
      <w:pPr>
        <w:pStyle w:val="Zwykytekst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45 stanowisk postojowych na każde 1000,0 m² powierzchni użytkowej lokali handlowych,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w tym 6 stanowisk postojowych dla pojazdów osób niepełnosprawnych,</w:t>
      </w:r>
    </w:p>
    <w:p>
      <w:pPr>
        <w:pStyle w:val="Zwykytekst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6 stanowisk postojowych na każde 100 miejsc w obiektach gastronomicznych, </w:t>
      </w:r>
      <w:r>
        <w:rPr>
          <w:rFonts w:cs="Times New Roman" w:ascii="Times New Roman" w:hAnsi="Times New Roman"/>
          <w:color w:val="000000"/>
          <w:spacing w:val="-4"/>
          <w:sz w:val="24"/>
        </w:rPr>
        <w:t>w tym 6 stanowisk postojowych dla pojazdów osób niepełnosprawnych,</w:t>
      </w:r>
    </w:p>
    <w:p>
      <w:pPr>
        <w:pStyle w:val="Zwykytekst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7 stanowisk postojowych na każde 100 miejsc w teatrach i kinach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5 stanowisk postojowych dla pojazdów osób niepełnosprawnych,</w:t>
      </w:r>
    </w:p>
    <w:p>
      <w:pPr>
        <w:pStyle w:val="Zwykytekst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50 stanowisk postojowych na każde 100 łóżek w hotelu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3 stanowiska postojowe dla pojazdów osób niepełnosprawnych,</w:t>
      </w:r>
    </w:p>
    <w:p>
      <w:pPr>
        <w:pStyle w:val="Zwykytekst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0 stanowisk postojowych na każde 1000,0 m² powierzchni użytkowej obiektów usługowych, innych niż wymienione w lit.c-f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3 stanowiska postojowe dla pojazdów osób niepełnosprawnych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do przeładunku towarów zlokalizowanych poza stanowiskami postojowymi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postojowych dla rowerów, w łącznej ilości nie mniejszej niż: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5 stanowisk postojowych na każdych 100 zatrudnionych,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20 stanowisk postojowych na każde 1000,0 m² powierzchni użytkowej lokali handlowych, 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15 stanowisk postojowych na każde 100 miejsc w obiektach gastronomicznych, 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5 stanowisk postojowych na każde 100 miejsc w teatrach i kinach, 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5 stanowisk postojowych na każde 1000,0 m² powierzchni użytkowej obiektów usługowych, innych niż wymienione w lit.b-d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oboty budowlane w zakresie sieci infrastruktury technicznej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powiązanie sieci infrastruktury technicznej z układem zewnętrznym oraz zapewnienie dostępu do sieci, zgodnie z przepisami odrębnymi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napowietrznych elementów infrastruktury technicznej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, wyłącznie na budynkach, lokalizację stacji bazowych telefonii komórkowej o wysokości nie większej niż 26,0 m, przy czym nie większej niż 1/3 wysokości tych budynków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trike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 stacji transformatorowych SN/nn wolno stojących lub wbudowanych w budynek o innym przeznaczeniu, zgodnie z przepisami odrębnymi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W zakresie sposobów i terminów tymczasowego zagospodarowania, urządzenia</w:t>
        <w:br/>
        <w:t>i użytkowania terenów, nie podejmuje się ustaleń.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tala się stawkę </w:t>
      </w:r>
      <w:r>
        <w:rPr>
          <w:rFonts w:cs="Times New Roman" w:ascii="Times New Roman" w:hAnsi="Times New Roman"/>
          <w:color w:val="000000"/>
          <w:sz w:val="24"/>
        </w:rPr>
        <w:t>procentową do określenia opłaty, o której mowa w art. 36 ust. 4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ustawy o planowaniu i zagospodarowaniu przestrzennym, w wysokości 30%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5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la terenu oznaczonego na rysunku planu symbolem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US</w:t>
      </w:r>
      <w:r>
        <w:rPr>
          <w:rFonts w:cs="Times New Roman" w:ascii="Times New Roman" w:hAnsi="Times New Roman"/>
          <w:color w:val="000000"/>
          <w:spacing w:val="-4"/>
          <w:sz w:val="24"/>
        </w:rPr>
        <w:t>, dla którego obowiązują ustalenia niniejszego paragrafu, w zakresie przeznaczenia terenów ustala się:</w:t>
      </w:r>
    </w:p>
    <w:p>
      <w:pPr>
        <w:pStyle w:val="Zwykytekst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eren sportu i rekreacji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3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kaz lokalizacji boisk na terenie </w:t>
      </w:r>
      <w:r>
        <w:rPr>
          <w:rFonts w:cs="Times New Roman" w:ascii="Times New Roman" w:hAnsi="Times New Roman"/>
          <w:b/>
          <w:color w:val="000000"/>
          <w:sz w:val="24"/>
        </w:rPr>
        <w:t>US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Zwykytekst"/>
        <w:numPr>
          <w:ilvl w:val="0"/>
          <w:numId w:val="3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enie lokalizacji:</w:t>
      </w:r>
    </w:p>
    <w:p>
      <w:pPr>
        <w:pStyle w:val="Zwykytekst"/>
        <w:numPr>
          <w:ilvl w:val="1"/>
          <w:numId w:val="3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sieci infrastruktury technicznej, z zastrzeżeniem 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ust. 10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kt 6 i 8,</w:t>
      </w:r>
    </w:p>
    <w:p>
      <w:pPr>
        <w:pStyle w:val="Zwykytekst"/>
        <w:numPr>
          <w:ilvl w:val="1"/>
          <w:numId w:val="3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jść i dojazdów,</w:t>
      </w:r>
    </w:p>
    <w:p>
      <w:pPr>
        <w:pStyle w:val="Zwykytekst"/>
        <w:numPr>
          <w:ilvl w:val="1"/>
          <w:numId w:val="3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arkingów, garaży wielostanowiskowych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i kształtowania ładu przestrzennego ustala się:</w:t>
      </w:r>
    </w:p>
    <w:p>
      <w:pPr>
        <w:pStyle w:val="Zwykytekst"/>
        <w:numPr>
          <w:ilvl w:val="0"/>
          <w:numId w:val="5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sytuowanie szyldów </w:t>
      </w:r>
      <w:r>
        <w:rPr>
          <w:rFonts w:eastAsia="MS Mincho;ＭＳ 明朝" w:cs="Times New Roman" w:ascii="Times New Roman" w:hAnsi="Times New Roman"/>
          <w:spacing w:val="-4"/>
          <w:sz w:val="24"/>
        </w:rPr>
        <w:t>o powierzchni nie większej niż 1,5 m</w:t>
      </w:r>
      <w:r>
        <w:rPr>
          <w:rFonts w:eastAsia="MS Mincho;ＭＳ 明朝" w:cs="Times New Roman" w:ascii="Times New Roman" w:hAnsi="Times New Roman"/>
          <w:spacing w:val="-4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łącznie na budynkach;</w:t>
      </w:r>
    </w:p>
    <w:p>
      <w:pPr>
        <w:pStyle w:val="Zwykytekst"/>
        <w:numPr>
          <w:ilvl w:val="0"/>
          <w:numId w:val="5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ogrodzeń pełnych i ogrodzeń z betonowych elementów prefabrykowanych;</w:t>
      </w:r>
    </w:p>
    <w:p>
      <w:pPr>
        <w:pStyle w:val="Zwykytekst"/>
        <w:numPr>
          <w:ilvl w:val="0"/>
          <w:numId w:val="5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owania garaży jednostanowiskowych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środowiska, przyrody i krajobrazu kulturowego ustala się: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względnienie w projektowanym zagospodarowaniu terenu istniejących drzew oraz nowe nasadzenia drzew i krzewów;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gospodarowanie zielenią wszystkich wolnych od utwardzenia fragmentów terenów,</w:t>
        <w:br/>
        <w:t>z uwzględnieniem przepisów odrębnych;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odprowadzanie ścieków bytowych do sieci kanalizacji sanitarnej;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zagospodarowanie wód opadowych i roztopowych na terenie lub odprowadzanie ich do sieci kanalizacji deszczowej;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romadzenie i usuwanie odpadów, zgodnie z planem gospodarki odpadami dla miasta Poznania i przepisami odrębnymi</w:t>
      </w:r>
      <w:r>
        <w:rPr>
          <w:rFonts w:eastAsia="MS Mincho;ＭＳ 明朝" w:cs="Times New Roman" w:ascii="Times New Roman" w:hAnsi="Times New Roman"/>
          <w:spacing w:val="-4"/>
          <w:sz w:val="24"/>
        </w:rPr>
        <w:t>;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zakaz stosowania pieców i trzonów kuchennych na paliwo stałe z wyjątkiem paliw odnawialnych z biomasy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dziedzictwa kulturowego i zabytków oraz dóbr kultury współczesnej ustala się:</w:t>
      </w:r>
    </w:p>
    <w:p>
      <w:pPr>
        <w:pStyle w:val="Zwykytekst"/>
        <w:numPr>
          <w:ilvl w:val="1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strefę ochrony konserwatorskiej, zgodnie z rysunkiem planu;</w:t>
      </w:r>
    </w:p>
    <w:p>
      <w:pPr>
        <w:pStyle w:val="Zwykytekst"/>
        <w:numPr>
          <w:ilvl w:val="1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race restauratorskie przy otoczeniu zabytku;</w:t>
      </w:r>
    </w:p>
    <w:p>
      <w:pPr>
        <w:pStyle w:val="Zwykytekst"/>
        <w:numPr>
          <w:ilvl w:val="1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przeprowadzenie rozpoznania archeologicznego przy pracach ziemnych poniżej 0,7 m, jeżeli wymagają tego przepisy odrębne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wymagań wynikających z potrzeb kształtowania przestrzeni publicznych: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reklam;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kazuje się lokalizacji tymczasowych obiektów handlowo-usługowych, z wyjątkiem straganów;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:</w:t>
      </w:r>
    </w:p>
    <w:p>
      <w:pPr>
        <w:pStyle w:val="Zwykytekst"/>
        <w:numPr>
          <w:ilvl w:val="0"/>
          <w:numId w:val="5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akcentów architektonicznych,</w:t>
      </w:r>
    </w:p>
    <w:p>
      <w:pPr>
        <w:pStyle w:val="Zwykytekst"/>
        <w:numPr>
          <w:ilvl w:val="0"/>
          <w:numId w:val="5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laców zabaw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parametrów, wskaźników kształtowania zabudowy oraz zagospodarowania terenu, ustala się: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owanie zabudowy zgodnie z wyznaczonymi liniami zabudowy, przed którymi na odległość nie większą niż 1,5 m dopuszcza się sytuowanie: wykuszy, balkonów, tarasów, schodów zewnętrznych, pochylni;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w miejscach lokalizacji wejść do budynków </w:t>
      </w:r>
      <w:r>
        <w:rPr>
          <w:rFonts w:eastAsia="MS Mincho;ＭＳ 明朝" w:cs="Times New Roman" w:ascii="Times New Roman" w:hAnsi="Times New Roman"/>
          <w:spacing w:val="-4"/>
          <w:sz w:val="24"/>
        </w:rPr>
        <w:t>poziom górnej krawędzi posadzki parteru budynków nie wyżej niż 0,3 m nad poziomem teren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powierzchnię zabudowy nie większą niż 60%;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powierzchnię terenu biologicznie czynną w stosunku do działki budowlanej nie mniejszą niż 15%;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wysokość zabudowy –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ie większą niż 2 kondygnacje nadziemne plus użytkowe poddasze, tj. nie większą niż 7,0 m do górnej krawędzi elewacji, jej gzymsu lub attyki, </w:t>
        <w:br/>
        <w:t>i nie większą niż 12,0 m do najwyższego punktu dachu;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chy strome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granic i sposobów zagospodarowania terenów lub obiektów podlegających ochronie na podstawie przepisów odrębnych, podejmuje się ustalenia zgodnie z niniejszym paragrafem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łowych zasad i warunków scalania i podziału nieruchomości nie podejmuje się ustaleń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lnych warunków zagospodarowania terenów oraz ograniczenia w ich użytkowaniu, w tym zakazu zabudowy, nie podejmuje się ustaleń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modernizacji, rozbudowy i budowy systemów komunikacji i infrastruktury technicznej: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ustala się dostęp do ul. Mariackiej (poza planem) zjazdem zlokalizowanym zgodnie z przepisami odrębnymi;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stanowisk postojowych dla samochodów osobowych</w:t>
      </w:r>
      <w:r>
        <w:rPr>
          <w:rFonts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lokalizację stanowisk postojowych dla rowerów;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oboty budowlane w zakresie sieci infrastruktury technicznej;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powiązanie sieci infrastruktury technicznej z układem zewnętrznym oraz zapewnienie dostępu do sieci, zgodnie z przepisami odrębnymi;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napowietrznych elementów infrastruktury technicznej;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MS Mincho;ＭＳ 明朝" w:cs="Times New Roman"/>
          <w:strike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 stacji transformatorowych SN/nn wolno stojących lub wbudowanych w budynek o innym przeznaczeniu, zgodnie z przepisami odrębnymi;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MS Mincho;ＭＳ 明朝" w:cs="Times New Roman"/>
          <w:strike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stacji bazowych telefonii komórkowej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zakresie sposobów i terminów tymczasowego zagospodarowania, urządzenia</w:t>
        <w:br/>
        <w:t>i użytkowania terenów, nie podejmuje się ustaleń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tala się stawkę </w:t>
      </w:r>
      <w:r>
        <w:rPr>
          <w:rFonts w:cs="Times New Roman" w:ascii="Times New Roman" w:hAnsi="Times New Roman"/>
          <w:color w:val="000000"/>
          <w:sz w:val="24"/>
        </w:rPr>
        <w:t>procentową do określenia opłaty, o której mowa w art. 36 ust. 4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ustawy o planowaniu i zagospodarowaniu przestrzennym, w wysokości 30%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6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Dla terenów oznaczonych na rysunku planu symbolami: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</w:rPr>
        <w:t>dla których obowiązują ustalenia niniejszego paragrafu, w zakresie przeznaczenia terenów: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tereny obiektów produkcyjnych, składów i magazynów oraz zabudowy usługowej;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:</w:t>
      </w:r>
    </w:p>
    <w:p>
      <w:pPr>
        <w:pStyle w:val="Zwykytekst"/>
        <w:numPr>
          <w:ilvl w:val="1"/>
          <w:numId w:val="3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sieci infrastruktury technicznej, z zastrzeżeniem ust. 10 pkt 7,</w:t>
      </w:r>
    </w:p>
    <w:p>
      <w:pPr>
        <w:pStyle w:val="Zwykytekst"/>
        <w:numPr>
          <w:ilvl w:val="1"/>
          <w:numId w:val="3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jść i dojazdów,</w:t>
      </w:r>
    </w:p>
    <w:p>
      <w:pPr>
        <w:pStyle w:val="Zwykytekst"/>
        <w:numPr>
          <w:ilvl w:val="1"/>
          <w:numId w:val="3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arkingów, garaży jedno- i wielostanowiskowych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i kształtowania ładu przestrzennego ustala się: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lokalizację szyldów na budynkach i szyldów wolno stojących </w:t>
      </w:r>
      <w:r>
        <w:rPr>
          <w:rFonts w:eastAsia="MS Mincho;ＭＳ 明朝" w:cs="Times New Roman" w:ascii="Times New Roman" w:hAnsi="Times New Roman"/>
          <w:spacing w:val="-4"/>
          <w:sz w:val="24"/>
        </w:rPr>
        <w:t>o powierzchni nie większej niż 1,5 m</w:t>
      </w:r>
      <w:r>
        <w:rPr>
          <w:rFonts w:eastAsia="MS Mincho;ＭＳ 明朝" w:cs="Times New Roman" w:ascii="Times New Roman" w:hAnsi="Times New Roman"/>
          <w:spacing w:val="-4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budowy ogrodzeń z betonowych elementów prefabrykowanych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środowiska, przyrody i krajobrazu kulturowego ustala się: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względnienie w projektowanym zagospodarowaniu terenu istniejących drzew oraz nowe nasadzenia drzew i krzewów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gospodarowanie zielenią wszystkich wolnych od utwardzenia fragmentów terenów,</w:t>
        <w:br/>
        <w:t>z uwzględnieniem przepisów odrębnych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odprowadzanie ścieków komunalnych do sieci kanalizacji sanitarnej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zagospodarowanie wód opadowych i roztopowych na terenie zgodnie z przepisami odrębnymi lub odprowadzanie ich do sieci kanalizacji deszczowej, z uwzględnieniem </w:t>
        <w:br/>
        <w:t>pkt 7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romadzenie i usuwanie odpadów zgodnie z planem gospodarki odpadami dla miasta Poznania i przepisami odrębnymi</w:t>
      </w:r>
      <w:r>
        <w:rPr>
          <w:rFonts w:eastAsia="MS Mincho;ＭＳ 明朝" w:cs="Times New Roman" w:ascii="Times New Roman" w:hAnsi="Times New Roman"/>
          <w:spacing w:val="-4"/>
          <w:sz w:val="24"/>
        </w:rPr>
        <w:t>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chowanie 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3P/U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stawu, z zakazem umacniania brzegów materiałami uniemożliwiającymi naturalną wegetację roślin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opuszczenie użytkowania stawu 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3P/U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jako zbiornika retencyjnego dla odbioru wód opadowych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zakaz stosowania pieców i trzonów kuchennych na paliwo stałe z wyjątkiem paliw odnawialnych z biomasy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W zakresie zasad ochrony dziedzictwa kulturowego i zabytków oraz dóbr kultury współczesnej ustala si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a terenie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3P/U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zachowanie oznaczonego na rysunku planu, budynku wpisanego do </w:t>
      </w:r>
      <w:r>
        <w:rPr>
          <w:rFonts w:cs="Times New Roman" w:ascii="Times New Roman" w:hAnsi="Times New Roman"/>
          <w:spacing w:val="-4"/>
          <w:sz w:val="24"/>
        </w:rPr>
        <w:t>ewidencji zabytk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obowiązek przeprowadzenia rozpoznania archeologicznego przy pracach ziemnych </w:t>
        <w:br/>
        <w:t>w miejscach lokalizacji stanowisk archeologicznych wskazanych na rysunku planu, zgodnie z przepisami odrębnym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rowadzenie rozpoznania archeologicznego przy pracach ziemnych poniżej </w:t>
        <w:br/>
        <w:t>0,7 m, jeżeli wymagają tego przepisy odrębne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wymagań wynikających z potrzeb kształtowania przestrzeni publicznych: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reklam wolno stojących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sytuowanie reklam na budynkach, przy czym ich powierzchnia nie może przekraczać 20% powierzchni danej elewacji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parametrów, wskaźników kształtowania zabudowy oraz zagospodarowania terenu, ustala się: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powierzchnię zabudowy działki budowlanej nie większą niż: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ach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1P/U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– 50%,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3P/U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– 40%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powierzchnię terenu biologicznie czynną w stosunku do działki budowlanej </w:t>
        <w:br/>
        <w:t>nie mniejszą niż 25%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owanie zabudowy zgodnie z wyznaczonymi liniami zabudowy, przed którymi na odległość nie większą niż 1,5 m dopuszcza się sytuowanie: wykuszy, balkonów, tarasów, schodów zewnętrznych, pochylni i ramp, z zastrzeżeniem pkt 4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gospodarowanie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od strony granic obszarów kolejowych, zgodnie z przepisami odrębnymi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sokość zabudowy, z uwzględnieniem ust. 10 pkt 9: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nie większą niż 12,5 m do najwyższego punktu dachu z zastrzeżeniem lit. b-d,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ługowej nie większą niż 17,0 m,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nie większą niż 33,0 m do najwyższego punktu dachu,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rządzeń technicznych nie większą niż 35,0 m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achy dowolne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granic i sposobów zagospodarowania terenów lub obiektów podlegających ochronie na podstawie przepisów odrębnych, podejmuje się ustalenia zgodnie z niniejszym paragrafem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łowych zasad i warunków scalania i podziału nieruchomościnie podejmuje się ustaleń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lnych warunków zagospodarowania terenów oraz ograniczenia w ich użytkowaniu, w tym zakazu zabudowy, nie podejmuje się ustaleń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modernizacji, rozbudowy i budowy systemów komunikacji i infrastruktury technicznej: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ustala się dostęp do przyległych dróg publicznych zjazdami zlokalizowanymi zgodnie</w:t>
        <w:br/>
        <w:t>z przepisami odrębnymi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postojowych dla samochodów osobowych, w łącznej ilości nie mniejszej niż:</w:t>
      </w:r>
    </w:p>
    <w:p>
      <w:pPr>
        <w:pStyle w:val="Zwykytekst"/>
        <w:numPr>
          <w:ilvl w:val="3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2 stanowiska postojowe na każdych 100 zatrudnionych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2 stanowiska postojowe dla pojazdów osób niepełnosprawnych,</w:t>
      </w:r>
    </w:p>
    <w:p>
      <w:pPr>
        <w:pStyle w:val="Zwykytekst"/>
        <w:numPr>
          <w:ilvl w:val="3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45 stanowisk postojowych na każde 1000,0 m² powierzchni użytkowej lokali handlowych,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w tym 6 stanowisk postojowych dla pojazdów osób niepełnosprawnych,</w:t>
      </w:r>
    </w:p>
    <w:p>
      <w:pPr>
        <w:pStyle w:val="Zwykytekst"/>
        <w:numPr>
          <w:ilvl w:val="3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6 stanowisk postojowych na każde 100 miejsc w obiektach gastronomicznych, 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w tym 6 stanowisk postojowych dla pojazdów osób niepełnosprawnych,</w:t>
      </w:r>
    </w:p>
    <w:p>
      <w:pPr>
        <w:pStyle w:val="Zwykytekst"/>
        <w:numPr>
          <w:ilvl w:val="3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7 stanowisk postojowych na każde 100 miejsc w teatrach i kinach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5 stanowisk postojowych dla pojazdów osób niepełnosprawnych,</w:t>
      </w:r>
    </w:p>
    <w:p>
      <w:pPr>
        <w:pStyle w:val="Zwykytekst"/>
        <w:numPr>
          <w:ilvl w:val="3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50 stanowisk postojowych na każde 100 łóżek w hotelu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3 stanowiska postojowe dla pojazdów osób niepełnosprawnych,</w:t>
      </w:r>
    </w:p>
    <w:p>
      <w:pPr>
        <w:pStyle w:val="Zwykytekst"/>
        <w:numPr>
          <w:ilvl w:val="3"/>
          <w:numId w:val="5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30 stanowisk postojowych na każde 1000,0 m² powierzchni użytkowej obiektów usługowych, innych niż wymienione w lit.c-e, </w:t>
      </w:r>
      <w:r>
        <w:rPr>
          <w:rFonts w:cs="Times New Roman" w:ascii="Times New Roman" w:hAnsi="Times New Roman"/>
          <w:color w:val="000000"/>
          <w:spacing w:val="-4"/>
          <w:sz w:val="24"/>
        </w:rPr>
        <w:t>w tym 3 stanowiska postojowe dla pojazdów osób niepełnosprawnych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do przeładunku towarów zlokalizowanych poza stanowiskami postojowymi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zapewnienie na każdym z terenów stanowisk postojowych dla rowerów, w łącznej ilości nie mniejszej niż: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5 stanowisk postojowych na każdych 100 zatrudnionych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20 stanowisk postojowych na każde 1000,0 m² powierzchni użytkowej lokali handlowych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15 stanowisk postojowych na każde 100 miejsc w obiektach gastronomicznych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5 stanowisk postojowych na każde 100 miejsc w teatrach i kinach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15 stanowisk postojowych na każde 1000,0 m² powierzchni użytkowej obiektów usługowych, innych niż wymienione w lit.b-d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oboty budowlane w zakresie sieci infrastruktury technicznej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powiązanie sieci infrastruktury technicznej z układem zewnętrznym oraz zapewnienie dostępu do sieci, zgodnie z przepisami odrębnymi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napowietrznych elementów infrastruktury technicznej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 stacji bazowych telefonii komórkowej wolno stojących oraz zlokalizowanych na budynkach , z uwzględnieniem pkt 9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sokość stacji bazowych telefonii komórkowej lokalizowanych na budynkach:</w:t>
      </w:r>
    </w:p>
    <w:p>
      <w:pPr>
        <w:pStyle w:val="Zwykytekst"/>
        <w:numPr>
          <w:ilvl w:val="3"/>
          <w:numId w:val="5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ach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nie większą niż 26,0 m, przy czym nie większą niż 1/3 wysokości tych budynków,</w:t>
      </w:r>
    </w:p>
    <w:p>
      <w:pPr>
        <w:pStyle w:val="Zwykytekst"/>
        <w:numPr>
          <w:ilvl w:val="3"/>
          <w:numId w:val="5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P/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nie większą niż 35,0 m, przy czym nie większą niż 1/3 wysokości tych budynków;</w:t>
      </w:r>
    </w:p>
    <w:p>
      <w:pPr>
        <w:pStyle w:val="Zwykytekst"/>
        <w:numPr>
          <w:ilvl w:val="1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 stacji transformatorowych SN/nn wolno stojących lub wbudowanych w budynek o innym przeznaczeniu, zgodnie z przepisami odrębnymi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W zakresie sposobów i terminów tymczasowego zagospodarowania, urządzenia</w:t>
        <w:br/>
        <w:t>i użytkowania terenów, nie podejmuje się ustaleń.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tala się stawkę </w:t>
      </w:r>
      <w:r>
        <w:rPr>
          <w:rFonts w:cs="Times New Roman" w:ascii="Times New Roman" w:hAnsi="Times New Roman"/>
          <w:color w:val="000000"/>
          <w:sz w:val="24"/>
        </w:rPr>
        <w:t>procentową do określenia opłaty, o której mowa w art. 36 ust. 4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ustawy o planowaniu i zagospodarowaniu przestrzennym, w wysokości 30%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7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la terenów oznaczonych na rysunku planu symbolami: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1Z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Z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,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dla których obowiązują ustalenia niniejszego paragrafu, w zakresie przeznaczenia terenów: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tereny zieleni i wód;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zachowanie istniejącej zabudowy bez możliwości rozbudowy;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:</w:t>
      </w:r>
    </w:p>
    <w:p>
      <w:pPr>
        <w:pStyle w:val="Zwykytekst"/>
        <w:numPr>
          <w:ilvl w:val="1"/>
          <w:numId w:val="2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sieci infrastruktury technicznej, z zastrzeżeniem ust. 10 pkt 6-7,</w:t>
      </w:r>
    </w:p>
    <w:p>
      <w:pPr>
        <w:pStyle w:val="Zwykytekst"/>
        <w:numPr>
          <w:ilvl w:val="1"/>
          <w:numId w:val="2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budowli hydrotechnicznych, mostów i przepustów,</w:t>
      </w:r>
    </w:p>
    <w:p>
      <w:pPr>
        <w:pStyle w:val="Zwykytekst"/>
        <w:numPr>
          <w:ilvl w:val="1"/>
          <w:numId w:val="2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dowli sportowych,</w:t>
      </w:r>
    </w:p>
    <w:p>
      <w:pPr>
        <w:pStyle w:val="Zwykytekst"/>
        <w:numPr>
          <w:ilvl w:val="1"/>
          <w:numId w:val="2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ojść, dojazdów, </w:t>
      </w:r>
      <w:r>
        <w:rPr>
          <w:rFonts w:cs="Times New Roman" w:ascii="Times New Roman" w:hAnsi="Times New Roman"/>
          <w:color w:val="000000"/>
          <w:spacing w:val="-4"/>
          <w:sz w:val="24"/>
        </w:rPr>
        <w:t>dróg pieszych i rowerowych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,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W zakresie zasad ochrony i kształtowania ładu przestrzennego zakazuje się: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lokalizacji ogrodzeń, z wyjątkiem budowli sportowych;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stosowania nawierzchni bitumicznych, z wyjątkiem dróg rowerowych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środowiska, przyrody i krajobrazu kulturowego ustala się: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względnienie w projektowanym zagospodarowaniu terenu istniejących drzew oraz nowe nasadzenia drzew i krzewów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ochronę oraz zakaz zmiany sposobu użytkowania chronionych siedlisk roślin, zlokalizowanych w strefach siedlisk przyrodniczych, oznaczonych na rysunku planu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Z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lokalizację parku w strefie zieleni urządzonej, zgodnie z rysunkiem planu, </w:t>
        <w:br/>
        <w:t>z zastrzeżeniem pkt 2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chowanie naturalnego ukształtowania terenu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odprowadzanie ścieków bytowych do sieci kanalizacji sanitarnej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zagospodarowanie wód opadowych i roztopowych na terenie lub odprowadzanie ich do sieci kanalizacji deszczowej, z uwzględnieniem pkt 11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romadzenie i usuwanie odpadów zgodnie z planem gospodarki odpadami dla miasta Poznania i przepisami odrębnymi</w:t>
      </w:r>
      <w:r>
        <w:rPr>
          <w:rFonts w:eastAsia="MS Mincho;ＭＳ 明朝" w:cs="Times New Roman" w:ascii="Times New Roman" w:hAnsi="Times New Roman"/>
          <w:spacing w:val="-4"/>
          <w:sz w:val="24"/>
        </w:rPr>
        <w:t>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chowanie naturalnego ukształtowania koryta rzeki Głównej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ach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Z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i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2Z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chowanie stawów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la rzeki Głównej oraz dla stawów wymienionych w pkt.9 zakaz umacniania brzegów materiałami uniemożliwiającymi naturalną wegetację roślin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2Z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enie użytkowania stawu jako zbiornika retencyjnego dla odbioru wód opadowych;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w przypadku lokalizacji parkingu w zieleni, o którym mowa w ust. 11, stosowanie wyłącznie nawierzchni umożliwiających infiltrację wód opadowych i roztopowych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dziedzictwa kulturowego i zabytków oraz dóbr kultury współczesnej ustala się: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Z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strefę ochrony konserwatorskiej, zgodnie z rysunkiem planu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1Z </w:t>
      </w:r>
      <w:r>
        <w:rPr>
          <w:rFonts w:cs="Times New Roman" w:ascii="Times New Roman" w:hAnsi="Times New Roman"/>
          <w:color w:val="000000"/>
          <w:spacing w:val="-4"/>
          <w:sz w:val="24"/>
        </w:rPr>
        <w:t>prace restauratorskie przy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urządzeniach wodnych i bocznicy kolejowej zrealizowanych na potrzeby młyna „Nadolnik”, zlokalizowanego 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U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2Z </w:t>
      </w:r>
      <w:r>
        <w:rPr>
          <w:rFonts w:cs="Times New Roman" w:ascii="Times New Roman" w:hAnsi="Times New Roman"/>
          <w:color w:val="000000"/>
          <w:spacing w:val="-4"/>
          <w:sz w:val="24"/>
        </w:rPr>
        <w:t>prace restauratorskie przy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moście kolejowym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</w:t>
      </w:r>
      <w:r>
        <w:rPr>
          <w:rFonts w:cs="Times New Roman" w:ascii="Times New Roman" w:hAnsi="Times New Roman"/>
          <w:color w:val="000000"/>
          <w:sz w:val="24"/>
        </w:rPr>
        <w:t>ę dróg pieszo-rowerowych na przebiegu:</w:t>
      </w:r>
    </w:p>
    <w:p>
      <w:pPr>
        <w:pStyle w:val="Zwykytekst"/>
        <w:numPr>
          <w:ilvl w:val="0"/>
          <w:numId w:val="4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bocznicy kolejowej na przedłużeniu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7KD-Dxr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Zwykytekst"/>
        <w:numPr>
          <w:ilvl w:val="0"/>
          <w:numId w:val="4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urządzeń wodnych na przedłużeniu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KD-D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obowiązek przeprowadzenia rozpoznania archeologicznego przy pracach ziemnych </w:t>
        <w:br/>
        <w:t>w miejscach lokalizacji stanowisk archeologicznych wskazanych na rysunku planu, zgodnie z przepisami odrębnymi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przeprowadzenie rozpoznania archeologicznego przy pracach ziemnych poniżej 0,7 m, jeżeli wymagają tego przepisy odrębne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wymagań wynikających z potrzeb kształtowania przestrzeni publicznych: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reklam;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puszcza się lokalizację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akcentów architektonicznych;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opuszcza się </w:t>
      </w:r>
      <w:r>
        <w:rPr>
          <w:rFonts w:cs="Times New Roman" w:ascii="Times New Roman" w:hAnsi="Times New Roman"/>
          <w:color w:val="000000"/>
          <w:sz w:val="24"/>
        </w:rPr>
        <w:t>lokalizację oświetlenia wzdłuż dróg pieszych i rowerowych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parametrów, wskaźników kształtowania zabudowy oraz zagospodarowania terenu, ustala się powierzchnię biologicznie czynną terenu nie mniejszą niż 80%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granic i sposobów zagospodarowania terenów lub obiektów podlegających ochronie na podstawie przepisów odrębnych, podejmuje się ustalenia zgodnie z niniejszym paragrafem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łowych zasad i warunków scalania i podziału nieruchomości nie podejmuje się ustaleń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lnych warunków zagospodarowania terenów oraz ograniczenia w ich użytkowaniu, w tym zakazu zabudowy, ustala się: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 lokalizacji budynków;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 obszarze bezpośredniego zagrożenia powodzią zagospodarowanie zgodnie</w:t>
        <w:br/>
        <w:t>z przepisami odrębnymi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modernizacji, rozbudowy i budowy systemów komunikacji i infrastruktury technicznej: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zakazuje się dostępu do przyległych dróg publicznych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parkingów i stanowisk postojowych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lokalizację stanowisk postojowych dla rowerów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oboty budowlane w zakresie: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budowli linii kolejowej Poznań - Wągrowiec,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sieci infrastruktury technicznej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nakazuje się powiązanie sieci infrastruktury technicznej z układem zewnętrznym oraz zapewnienie dostępu do sieci zgodnie z przepisami odrębnymi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kazuje się lokalizacji napowietrznych elementów infrastruktury technicznej, </w:t>
        <w:br/>
        <w:t>z uwzględnieniem pkt 4 lit. a.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stacji bazowych telefonii komórkowej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W zakresie sposobów i terminów tymczasowego zagospodarowania, urządzenia</w:t>
        <w:br/>
        <w:t xml:space="preserve">i użytkowania terenów, na terenie </w:t>
      </w:r>
      <w:r>
        <w:rPr>
          <w:rFonts w:cs="Times New Roman" w:ascii="Times New Roman" w:hAnsi="Times New Roman"/>
          <w:b/>
          <w:sz w:val="24"/>
        </w:rPr>
        <w:t>1Z</w:t>
      </w:r>
      <w:r>
        <w:rPr>
          <w:rFonts w:cs="Times New Roman" w:ascii="Times New Roman" w:hAnsi="Times New Roman"/>
          <w:sz w:val="24"/>
        </w:rPr>
        <w:t>, w strefie oznaczonej na rysunku planu, dopuszcza się lokalizację parkingu w zieleni do czasu realizacji ustaleń planu, zgodnie z ust. 3 pkt 3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tala się stawkę </w:t>
      </w:r>
      <w:r>
        <w:rPr>
          <w:rFonts w:cs="Times New Roman" w:ascii="Times New Roman" w:hAnsi="Times New Roman"/>
          <w:color w:val="000000"/>
          <w:sz w:val="24"/>
        </w:rPr>
        <w:t>procentową do określenia opłaty, o której mowa w art. 36 ust. 4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ustawy o planowaniu i zagospodarowaniu przestrzennym, w wysokości 30%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8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 zakresie przeznaczenia: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dla terenów oznaczonych na rysunku planu symbolami: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KD-Z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2KD-D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3KD-D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  <w:br/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4KD-D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5KD-Dxs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6KD-Dxs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i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 7KD-Dxr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dla których obowiązują ustalenia niniejszego paragrafu, </w:t>
      </w:r>
      <w:r>
        <w:rPr>
          <w:rFonts w:cs="Times New Roman" w:ascii="Times New Roman" w:hAnsi="Times New Roman"/>
          <w:color w:val="000000"/>
          <w:spacing w:val="-4"/>
          <w:sz w:val="24"/>
        </w:rPr>
        <w:t>ustala się drogi publiczne;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dla terenu oznaczonego na rysunku planu symbolem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KD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, dla którego obowiązują ustalenia niniejszego paragrafu, </w:t>
      </w:r>
      <w:r>
        <w:rPr>
          <w:rFonts w:cs="Times New Roman" w:ascii="Times New Roman" w:hAnsi="Times New Roman"/>
          <w:color w:val="000000"/>
          <w:spacing w:val="-4"/>
          <w:sz w:val="24"/>
        </w:rPr>
        <w:t>ustala się drogę wewnętrzną;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dla terenu oznaczonego na rysunku planu symbolem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kk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,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la którego obowiązują ustalenia niniejszego paragrafu, ustala się teren kolejowy;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la terenów, o których mowa w pkt. 1 – 3 dopuszcza się lokalizację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sieci infrastruktury technicznej,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 zastrzeżeniem ust. 10 pkt 16 i 19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drogowych obiektów inżynieryjnych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 zakresie zasad ochrony i kształtowania ładu przestrzennego zakazuje się lokalizacji ogrodzeń, z wyjątkiem </w:t>
      </w:r>
      <w:r>
        <w:rPr>
          <w:rFonts w:cs="Times New Roman" w:ascii="Times New Roman" w:hAnsi="Times New Roman"/>
          <w:color w:val="000000"/>
          <w:spacing w:val="-4"/>
          <w:sz w:val="24"/>
        </w:rPr>
        <w:t>związanych z bezpieczeństwem ruchu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ochrony środowiska, przyrody i krajobrazu kulturowego ustala się: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względnienie w projektowanym zagospodarowaniu terenu istniejących drzew,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z zastrzeżeniem, że w przypadku przebudowy układu drogowego dopuszcza się wycięcie lub przesadzenie drzew kolidujących z tą inwestycją i odtworzenie szpaleru drzew</w:t>
        <w:br/>
        <w:t>w nowej linii nasadzeń;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enie nowych nasadzeń drzew i krzewów, z uwzględnieniem przepisów odrębnych;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gospodarowanie zielenią wszystkich wolnych od utwardzenia fragmentów terenów,</w:t>
        <w:br/>
        <w:t>z uwzględnieniem przepisów odrębnych;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odprowadzanie wód opadowych i roztopowych do sieci kanalizacji deszczowej;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romadzenie i usuwanie odpadów, zgodnie z planem gospodarki odpadami dla miasta Poznania i przepisami odrębnymi</w:t>
      </w:r>
      <w:r>
        <w:rPr>
          <w:rFonts w:eastAsia="MS Mincho;ＭＳ 明朝" w:cs="Times New Roman" w:ascii="Times New Roman" w:hAnsi="Times New Roman"/>
          <w:spacing w:val="-4"/>
          <w:sz w:val="24"/>
        </w:rPr>
        <w:t>;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zakaz lokalizacji stacji bazowych telefonii komórkowej;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>stosowanie rozwiązań technicznych, technologicznych i organizacyjnych, umożliwiających obniżenie poziomu hałasu komunikacyjnego, co najmniej do poziomu dopuszczalnego, zgodnie z przepisami odrębnymi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 zakresie zasad ochrony dziedzictwa kulturowego i zabytków oraz dóbr kultury współczesnej ustala się: 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>1KD-Z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strefę ochrony konserwatorskiej, zgodnie z rysunkiem planu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obowiązek przeprowadzenia rozpoznania archeologicznego przy pracach ziemnych </w:t>
        <w:br/>
        <w:t>w miejscach lokalizacji stanowisk archeologicznych wyznaczonych na rysunku planu, zgodnie z przepisami odrębnymi;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przeprowadzenie rozpoznania archeologicznego przy pracach ziemnych poniżej 0,7 m, jeżeli wymagają tego przepisy odrębne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W zakresie wymagań wynikających z potrzeb kształtowania przestrzeni publicznych </w:t>
        <w:br/>
        <w:t>ustala się: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enie lokalizacji:</w:t>
      </w:r>
    </w:p>
    <w:p>
      <w:pPr>
        <w:pStyle w:val="Zwykytekst"/>
        <w:numPr>
          <w:ilvl w:val="1"/>
          <w:numId w:val="3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iat przystankowych na przystankach komunikacji zbiorowej,</w:t>
      </w:r>
    </w:p>
    <w:p>
      <w:pPr>
        <w:pStyle w:val="Zwykytekst"/>
        <w:numPr>
          <w:ilvl w:val="1"/>
          <w:numId w:val="31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kiosków ulicznych wbudowanych w wiaty przystankowe na przystankach komunikacji zbiorowej;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kaz lokalizacji </w:t>
      </w:r>
      <w:r>
        <w:rPr>
          <w:rFonts w:cs="Times New Roman" w:ascii="Times New Roman" w:hAnsi="Times New Roman"/>
          <w:color w:val="000000"/>
          <w:spacing w:val="-4"/>
          <w:sz w:val="24"/>
        </w:rPr>
        <w:t>reklam, z wyjątkiem umieszczonych na i w wiatach przystankowych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MS Mincho;ＭＳ 明朝" w:cs="Times New Roman"/>
          <w:spacing w:val="-4"/>
          <w:sz w:val="24"/>
        </w:rPr>
      </w:pPr>
      <w:r>
        <w:rPr>
          <w:rFonts w:eastAsia="MS Mincho;ＭＳ 明朝" w:cs="Times New Roman" w:ascii="Times New Roman" w:hAnsi="Times New Roman"/>
          <w:spacing w:val="-4"/>
          <w:sz w:val="24"/>
        </w:rPr>
        <w:t xml:space="preserve">zakaz lokalizacji tymczasowych obiektów usługowo – handlowych, z zastrzeżeniem </w:t>
        <w:br/>
        <w:t>pkt 1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 zakresie parametrów, wskaźników kształtowania zabudowy oraz zagospodarowania terenu nie podejmuje się ustale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granic i sposobów zagospodarowania terenów lub obiektów podlegających ochronie na podstawie przepisów odrębnych, podejmuje się ustalenia zgodnie z niniejszym paragrafem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łowych zasad i warunków scalania i podziału nieruchomości nie podejmuje się ustaleń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szczególnych warunków zagospodarowania terenów oraz ograniczenia w ich użytkowaniu, w tym zakazu zabudowy, ustala się zakaz budowy budynków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 zakresie zasad modernizacji, rozbudowy i budowy systemów komunikacji i infrastruktury technicznej: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ustala się szerokości dróg w liniach rozgraniczających, zgodnie z rysunkiem planu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ustala się klasyfikację dróg publicznych: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 xml:space="preserve">dla terenu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>1KD-Z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 xml:space="preserve"> – droga klasy zbiorczej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dla terenó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lang w:val="en-US"/>
        </w:rPr>
        <w:t>2KD-D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lang w:val="en-US"/>
        </w:rPr>
        <w:t>3KD-D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lang w:val="en-US"/>
        </w:rPr>
        <w:t>4KD-D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lang w:val="en-US"/>
        </w:rPr>
        <w:t>5KD-Dxs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lang w:val="en-US"/>
        </w:rPr>
        <w:t xml:space="preserve">6KD-Dxs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lang w:val="en-US"/>
        </w:rPr>
        <w:t xml:space="preserve"> 7KD-Dxr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– drogi klasy dojazdowej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la terenu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>1KD-Z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ustala się lokalizację: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jezdni z dwoma pasami ruchu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,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obustronnego chodnika,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dwukierunkowej drogi rowerowej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dla terenu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 xml:space="preserve">2KD-D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stala się lokalizację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>: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jezdni z dwoma pasami ruchu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,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obustronnego chodnika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dla terenu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>3KD-D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>ustala się lokalizację:</w:t>
      </w:r>
    </w:p>
    <w:p>
      <w:pPr>
        <w:pStyle w:val="Zwykytekst"/>
        <w:numPr>
          <w:ilvl w:val="0"/>
          <w:numId w:val="4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jezdni z dwoma pasami ruchu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 xml:space="preserve">, zakończonej placem do zawracania, bez połączenia </w:t>
        <w:br/>
        <w:t>z ul. Bałtycką (poza planem),</w:t>
      </w:r>
    </w:p>
    <w:p>
      <w:pPr>
        <w:pStyle w:val="Zwykytekst"/>
        <w:numPr>
          <w:ilvl w:val="0"/>
          <w:numId w:val="49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co najmniej jednostronnego chodnika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dla terenu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>4KD-D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 ustala się: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lokalizację jezdni z dwoma pasami ruchu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,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lokalizację obustronnego chodnika,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zachowanie wiaduktu kolejowego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>dla terenu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 xml:space="preserve">5KD-Dxs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ustala się lokalizację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 xml:space="preserve">pieszo-jezdni o szerokości nie mniejszej </w:t>
        <w:br/>
        <w:t>niż 4,0 m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>dla terenu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 xml:space="preserve">6KD-Dxs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 xml:space="preserve">ustala się lokalizację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 xml:space="preserve">pieszo-jezdni o szerokości nie mniejszej </w:t>
        <w:br/>
        <w:t>niż 6,0 m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dla terenu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en-US"/>
        </w:rPr>
        <w:t xml:space="preserve">7KD-Dxr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ustala się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  <w:lang w:val="en-US"/>
        </w:rPr>
        <w:t>lokalizację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drogi dla pieszych i rowerzystów </w:t>
        <w:br/>
        <w:t>o szerokości 5,0 m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5"/>
          <w:sz w:val="24"/>
        </w:rPr>
        <w:t xml:space="preserve">dla terenu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en-US"/>
        </w:rPr>
        <w:t xml:space="preserve">KDW </w:t>
      </w:r>
      <w:r>
        <w:rPr>
          <w:rFonts w:eastAsia="MS Mincho;ＭＳ 明朝" w:cs="Times New Roman" w:ascii="Times New Roman" w:hAnsi="Times New Roman"/>
          <w:color w:val="000000"/>
          <w:spacing w:val="-5"/>
          <w:sz w:val="24"/>
        </w:rPr>
        <w:t>ustala się: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5"/>
          <w:sz w:val="24"/>
          <w:lang w:val="en-US"/>
        </w:rPr>
        <w:t xml:space="preserve">lokalizację </w:t>
      </w:r>
      <w:r>
        <w:rPr>
          <w:rFonts w:eastAsia="MS Mincho;ＭＳ 明朝" w:cs="Times New Roman" w:ascii="Times New Roman" w:hAnsi="Times New Roman"/>
          <w:color w:val="000000"/>
          <w:spacing w:val="-5"/>
          <w:sz w:val="24"/>
        </w:rPr>
        <w:t>jezdni o szerokości nie mniejszej niż 6,0 m,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5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4"/>
        </w:rPr>
        <w:t>dopuszczenie lokalizacji chodników i stanowisk postojowych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kazuje się zachowanie ciągłości powiązań elementów pasa drogowego,</w:t>
        <w:br/>
        <w:t xml:space="preserve">w szczególności jezdni, ścieżek rowerowych, chodników na obszarze planu oraz </w:t>
        <w:br/>
        <w:t>z zewnętrznym układem komunikacyjnym, z uwzględnieniem ustaleń planu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zakazuje się lokalizacji nowych stanowisk postojowych oraz stanowisk do rozładunku towarów, z wyjątkiem terenu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KDW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ustala się,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na terenie </w:t>
      </w: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1KD-Z,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przystosowanie jezdni do prowadzenia komunikacji autobusowej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ustala się parametry układu drogowego zgodnie z klasyfikacją i przepisami </w:t>
      </w:r>
      <w:commentRangeStart w:id="0"/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odrębnymi</w:t>
      </w:r>
      <w:r>
        <w:rPr>
          <w:rStyle w:val="Odwoaniedokomentarza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,</w:t>
        <w:br/>
        <w:t>w zakresie niedefiniowanym ustaleniami planu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ealizację dodatkowych, innych niż ustalone planem, elementów układu komunikacyjnego, zgodnie z przepisami odrębnymi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wolno stojących stacji transformatorowych SN/nn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dopuszcza się roboty budowlane w zakresie sieci infrastruktury technicznej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nakazuje się powiązanie sieci infrastruktury technicznej z układem zewnętrznym oraz zapewnienie dostępu do sieci zgodnie z przepisami odrębnymi;</w:t>
      </w:r>
    </w:p>
    <w:p>
      <w:pPr>
        <w:pStyle w:val="Zwykytekst"/>
        <w:numPr>
          <w:ilvl w:val="3"/>
          <w:numId w:val="15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zakazuje się lokalizacji napowietrznych sieci infrastruktury technicznej, z wyjątkiem kolejowej sieci trakcyjnej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W zakresie sposobów i terminów tymczasowego zagospodarowania, urządzenia</w:t>
        <w:br/>
        <w:t>i użytkowania terenów, nie podejmuje się ustaleń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tala się stawkę </w:t>
      </w:r>
      <w:r>
        <w:rPr>
          <w:rFonts w:cs="Times New Roman" w:ascii="Times New Roman" w:hAnsi="Times New Roman"/>
          <w:color w:val="000000"/>
          <w:sz w:val="24"/>
        </w:rPr>
        <w:t>procentową do określenia opłaty, o której mowa w art. 36 ust. 4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ustawy o planowaniu i zagospodarowaniu przestrzennym, w wysokości 30%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9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Wykonanie niniejszej uchwały powierza się Prezydentowi Miasta Poznani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  <w:t>§ 10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Uchwała wchodzi w życie po upływie 30 dni od daty jej ogłoszenia w Dzienniku Urzędowym Województwa Wielkopolskiego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567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rzewodniczący </w:t>
      </w:r>
    </w:p>
    <w:p>
      <w:pPr>
        <w:pStyle w:val="TextBody"/>
        <w:tabs>
          <w:tab w:val="clear" w:pos="708"/>
          <w:tab w:val="left" w:pos="2410" w:leader="none"/>
        </w:tabs>
        <w:ind w:left="5670" w:hanging="0"/>
        <w:rPr>
          <w:i w:val="false"/>
          <w:i w:val="false"/>
        </w:rPr>
      </w:pPr>
      <w:r>
        <w:rPr>
          <w:i w:val="false"/>
        </w:rPr>
        <w:t>RADY MIASTA POZNANIA</w:t>
      </w:r>
    </w:p>
    <w:p>
      <w:pPr>
        <w:pStyle w:val="TextBody"/>
        <w:tabs>
          <w:tab w:val="clear" w:pos="708"/>
          <w:tab w:val="left" w:pos="2410" w:leader="none"/>
        </w:tabs>
        <w:ind w:left="5670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 xml:space="preserve">Grzegorz Ganowicz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color w:val="000000"/>
          <w:spacing w:val="-4"/>
        </w:rPr>
      </w:pPr>
      <w:r>
        <w:rPr>
          <w:rFonts w:eastAsia="MS Mincho;ＭＳ 明朝" w:cs="Times New Roman" w:ascii="Times New Roman" w:hAnsi="Times New Roman"/>
          <w:i/>
          <w:color w:val="000000"/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6-10T08:20:00Z" w:initials="u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połaczyć – w jeden wer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45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/>
    </w:lvl>
    <w:lvl w:ilvl="2">
      <w:start w:val="0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77"/>
        </w:tabs>
        <w:ind w:left="3677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/>
    </w:lvl>
    <w:lvl w:ilvl="2">
      <w:start w:val="1"/>
      <w:numFmt w:val="bullet"/>
      <w:lvlText w:val=""/>
      <w:lvlJc w:val="left"/>
      <w:pPr>
        <w:tabs>
          <w:tab w:val="num" w:pos="2434"/>
        </w:tabs>
        <w:ind w:left="2434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/>
    </w:lvl>
    <w:lvl w:ilvl="2">
      <w:start w:val="1"/>
      <w:numFmt w:val="decimal"/>
      <w:lvlText w:val="%3)"/>
      <w:lvlJc w:val="left"/>
      <w:pPr>
        <w:tabs>
          <w:tab w:val="num" w:pos="2414"/>
        </w:tabs>
        <w:ind w:left="241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453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4">
      <w:start w:val="0"/>
      <w:numFmt w:val="bullet"/>
      <w:lvlText w:val="–"/>
      <w:lvlJc w:val="left"/>
      <w:pPr>
        <w:tabs>
          <w:tab w:val="num" w:pos="3637"/>
        </w:tabs>
        <w:ind w:left="3637" w:hanging="39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219"/>
        </w:tabs>
        <w:ind w:left="1219" w:hanging="425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63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437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45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entury Gothic" w:hAnsi="Century Gothic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1z1">
    <w:name w:val="WW8Num1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Symbol" w:hAnsi="Symbol" w:eastAsia="MS Mincho;ＭＳ 明朝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0z1">
    <w:name w:val="WW8Num160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4z1">
    <w:name w:val="WW8Num164z1"/>
    <w:qFormat/>
    <w:rPr/>
  </w:style>
  <w:style w:type="character" w:styleId="WW8Num164z2">
    <w:name w:val="WW8Num164z2"/>
    <w:qFormat/>
    <w:rPr>
      <w:rFonts w:ascii="Century Gothic" w:hAnsi="Century Gothic" w:cs="Times New Roman"/>
      <w:b w:val="false"/>
      <w:i w:val="fals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7z1">
    <w:name w:val="WW8Num197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3z4">
    <w:name w:val="WW8Num203z4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/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5z6">
    <w:name w:val="WW8Num215z6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8z1">
    <w:name w:val="WW8Num218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1z1">
    <w:name w:val="WW8Num221z1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3z0">
    <w:name w:val="WW8Num223z0"/>
    <w:qFormat/>
    <w:rPr>
      <w:rFonts w:ascii="Century Gothic" w:hAnsi="Century Gothic" w:cs="Times New Roman"/>
      <w:b w:val="false"/>
      <w:i w:val="fals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AD">
    <w:name w:val="AD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">
    <w:name w:val="Lista numerowana 2"/>
    <w:basedOn w:val="Normal"/>
    <w:qFormat/>
    <w:pPr>
      <w:numPr>
        <w:ilvl w:val="0"/>
        <w:numId w:val="59"/>
      </w:numPr>
      <w:jc w:val="both"/>
    </w:pPr>
    <w:rPr>
      <w:rFonts w:ascii="Times New Roman" w:hAnsi="Times New Roman" w:cs="Times New Roman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0"/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0:00Z</dcterms:created>
  <dc:creator>PSobczak</dc:creator>
  <dc:description/>
  <dc:language>en-US</dc:language>
  <cp:lastModifiedBy>USER</cp:lastModifiedBy>
  <cp:lastPrinted>2009-04-08T14:47:00Z</cp:lastPrinted>
  <dcterms:modified xsi:type="dcterms:W3CDTF">2009-06-15T12:55:00Z</dcterms:modified>
  <cp:revision>4</cp:revision>
  <dc:subject/>
  <dc:title>UCHWAŁA NR </dc:title>
</cp:coreProperties>
</file>