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Załącznik Nr 1 do uchwały Nr LVI/749/V/2009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POZNANIA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z dnia 9 czerwca 2009 r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Gminny Fundusz Ochrony Środowiska i Gospodarki Wodnej w Poznaniu</w:t>
      </w:r>
    </w:p>
    <w:p>
      <w:pPr>
        <w:pStyle w:val="Normal"/>
        <w:ind w:right="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ind w:right="686" w:hanging="0"/>
        <w:rPr>
          <w:sz w:val="24"/>
        </w:rPr>
      </w:pPr>
      <w:r>
        <w:rPr>
          <w:sz w:val="24"/>
        </w:rPr>
        <w:t>Projekt zestawienia przychodów i wydatków na rok 2009 - po zmian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876"/>
        <w:gridCol w:w="1824"/>
        <w:gridCol w:w="1653"/>
        <w:gridCol w:w="1710"/>
      </w:tblGrid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900 rozdział 90011</w:t>
            </w:r>
          </w:p>
        </w:tc>
        <w:tc>
          <w:tcPr>
            <w:tcW w:w="182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ło</w:t>
            </w:r>
          </w:p>
        </w:tc>
        <w:tc>
          <w:tcPr>
            <w:tcW w:w="165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zmianach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876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 środków na początku rok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804.159,57</w:t>
            </w:r>
          </w:p>
        </w:tc>
        <w:tc>
          <w:tcPr>
            <w:tcW w:w="1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z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804.159,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3876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hody razem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4.125.251,00</w:t>
            </w:r>
          </w:p>
        </w:tc>
        <w:tc>
          <w:tcPr>
            <w:tcW w:w="165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650.000,00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75.251,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włas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68.000,0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.000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łaty za usuwanie drzew i krzewów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650.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6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65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42" w:right="-925" w:firstLine="17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42" w:right="-925" w:firstLine="17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y za usuwanie drzew i krzewów, pobierane od ludności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5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" w:firstLine="26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ary za usuwanie drzew i krzewów, pobierane od jednostek organizacyjnych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right="-13" w:firstLine="26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0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5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" w:firstLine="26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setki z tytułu nieterminowych płatności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right="-13" w:firstLine="26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91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we wpływach z opłat za gospodarcze korzystanie ze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600.000,0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69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,00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we wpływach z kar za nieprzestrzeganie wymogów ochrony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płaty, zapisy i darowiz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§:0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zychody związane z odbieraniem odpadów komunalnych lub opróżnianiem zbiorników bezodpływowych od właścicieli nieruchomości, zgodnie z art. 406 ust. 2 Prawa ochrony środowiska (Dz.U z 2006 r. nr 129 poz. 902 ze zmianami) oraz art. 6 ust. 6 ustawy o utrzymaniu czystości i porządku w gminie (Dz.U z 2005 r. nr 236 poz. 2008 ze zmianami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.251,0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.251,0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§:069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5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.251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38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rodki dyspozycyjne w 2009 roku:</w:t>
            </w:r>
          </w:p>
        </w:tc>
        <w:tc>
          <w:tcPr>
            <w:tcW w:w="18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929.410,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1.650.000,00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.279.410,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ogółem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82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928.890,24</w:t>
            </w:r>
          </w:p>
        </w:tc>
        <w:tc>
          <w:tcPr>
            <w:tcW w:w="165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1.650.000,00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.278.890,24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a za rok 2008 wg plan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datki w podziale na grupy wg planu 2009 roku: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6" w:type="dxa"/>
            <w:tcBorders>
              <w:top w:val="single" w:sz="2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Edukacja ekologiczna oraz propagowanie działań proekologicznych i zasady zrównoważonego rozwoj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40.090,0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0.00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40.09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§:24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9.65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9.65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§:2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.5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.5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§:4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.613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de-DE"/>
              </w:rPr>
              <w:t>+24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5.613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§:4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6.887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6.887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4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.44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440,00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pomaganie realizacji zadań państwowego monitoringu środowiska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pomaganie innych systemów kontrolnych i pomiarowych oraz badań stanu środowiska, a także systemów pomiarowych zużycia wody i ciepła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656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pomaganie systemów gromadzenia i przetwarzania danych związanych z dostępem do informacji o środowisku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owanie zadań modernizacyjnych i inwestycyjnych, służących ochronie środowiska i gospodarce wodnej, w tym instalacji lub urządzeń ochrony przeciwpowodziowej i obiektów małej retencji wodnej: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0.000,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ochrona powietrza atmosferycznego,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ochrona wód i gospodarka wodn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.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§:6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ochrona przed hałasem,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3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7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anie i utrzymywanie terenów zieleni, zadrzewień, zakrzewień oraz par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91.541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5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41.541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§:24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286.541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286.541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§:2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15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15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§:4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112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114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4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5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4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678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2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76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6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</w:tr>
      <w:tr>
        <w:trPr>
          <w:trHeight w:val="172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 związane z gospodarką odpadami i ochroną powierzchni ziemi,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.759,2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.759,24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4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5.759,2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.759,24</w:t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 związane z ochroną powietr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70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 związane z ochroną w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.551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00.000,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.5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§:24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.5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.500,00</w:t>
            </w:r>
          </w:p>
        </w:tc>
      </w:tr>
      <w:tr>
        <w:trPr>
          <w:trHeight w:val="1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§:2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4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5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00.000,0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.000,00</w:t>
            </w:r>
          </w:p>
        </w:tc>
      </w:tr>
      <w:tr>
        <w:trPr>
          <w:trHeight w:val="22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4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1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ktyka zdrowotna dzieci na obszarach, na których występują przekroczenia standardów jakości środowiska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wykorzystania lokalnych źródeł energii odnawialnej oraz pomoc dla wprowadzenia bardziej przyjaznych dla środowiska nośników energii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605" w:hRule="atLeast"/>
          <w:cantSplit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działalności związanej z wytwarzaniem biokomponentów i biopaliw ciekłych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03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ekologicznych form transportu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z zakresu rolnictwa ekologicznego bezpośrednio oddziałujące na stan gleby, powietrza i wód, w szczególności na prowadzenie gospodarstw rolnych produkujących metodami ekologicznymi położonych na obszarach szczególnie chronionych na podstawie przepisów ustawy o ochronie przyrody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285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dania ustalone przez radę gminy, służące ochronie środowiska i gospodarce wodnej, wynikające z zasady zrównoważonego rozwoju, w tym na programy ochrony środowiska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obserwacji terenów zagrożonych ruchami masowymi ziemi oraz terenów, na których występują te ruchy,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 środków nierozdysponowanych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20,33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20,33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/>
      </w:pPr>
      <w:r>
        <w:rPr/>
        <w:t xml:space="preserve">        </w:t>
      </w:r>
      <w:r>
        <w:rPr/>
        <w:t xml:space="preserve">Przewodniczący </w:t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/>
      </w:pPr>
      <w:r>
        <w:rPr/>
        <w:t>RADY MIASTA POZNANIA</w:t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/>
      </w:pPr>
      <w:r>
        <w:rPr/>
        <w:t xml:space="preserve">        </w:t>
      </w:r>
      <w:r>
        <w:rPr/>
        <w:t xml:space="preserve">Grzegorz Ganowicz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7:00Z</dcterms:created>
  <dc:creator>Home</dc:creator>
  <dc:description/>
  <dc:language>en-US</dc:language>
  <cp:lastModifiedBy>USER</cp:lastModifiedBy>
  <cp:lastPrinted>2009-06-10T09:38:00Z</cp:lastPrinted>
  <dcterms:modified xsi:type="dcterms:W3CDTF">2009-06-15T13:03:00Z</dcterms:modified>
  <cp:revision>6</cp:revision>
  <dc:subject/>
  <dc:title>Gminny Fundusz Ochrony Środowiska i Gospodarki Wodnej w Poznaniu</dc:title>
</cp:coreProperties>
</file>