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 Nr  1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>z  dnia 7 lipca 2009 r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arku im. A. Mickiewicz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Jazdy po alejkach parkowych wszelkimi pojazdami, z wyjątkiem  rowerków dziecięcych i wózków inwalidzkich oraz pojazdów upoważnionych, z bezpieczną prędkością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Jazdy na wrotkach, rolkach  i deskorolkach po alejkach parkowych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prowadzania psów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chodzenia do fontanny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w trybie i na zasadach określonych w prawie o wykroczen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2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Regulamin  parku za Zamkiem Cesarskim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Jazdy po alejkach parkowych wszelkimi  pojazdami, z wyjątkiem rowerków dziecięcych i wózków inwalidzkich oraz pojazdów upoważnionych, z bezpieczną prędkością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Jazdy na wrotkach, rolkach i deskorolkach po alejkach parkowych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Wprowadzania psów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ruszanie się wyłącznie po alejkach parkowych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w trybie i na zasadach określonych w prawie o wykroczen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3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arku im. F. Chopin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Jazdy po alejkach parkowych wszelkimi  pojazdami, z wyjątkiem rowerków dziecięcych i wózków inwalidzkich oraz pojazdów upoważnionych, z bezpieczną prędkością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Jazdy na wrotkach, rolkach i deskorolkach po alejkach parkowy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prowadzania psów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ruszanie się wyłącznie po alejkach parkow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4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arku przy ul. T. Kutrzeby – ul. Ks. Józefa (Pomnik Armii Poznań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Jazdy po alejkach parkowych wszelkimi pojazdami, z wyjątkiem rowerków dziecięcych i wózków inwalidzkich oraz pojazdów upoważnionych, z bezpieczną prędkością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Jazdy na wrotkach, rolkach  i deskorolkach po alejkach parkow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ruszanie się wyłącznie po alejkach parkowych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owadzenie psów na uwięzi, a psów ras uznawanych za agresywne, ich mieszańców oraz innych zagrażających otoczeniu,  na uwięzi i w kagań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w trybie i na zasadach określonych w prawie o wykroczen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5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egulamin  parku im. H. Wieniaw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Jazdy po alejkach parkowych wszelkimi  pojazdami, z wyjątkiem rowerków dziecięcych i wózków inwalidzkich oraz pojazdów upoważnionych, z bezpieczną prędkością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w trybie i na zasadach określonych w prawie o wykroczeniach.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6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 lipca 2009 r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Regulamin parku im. St. Moniuszk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ark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Jazdy po alejkach parkowych wszelkimi  pojazdami, z wyjątkiem rowerków dziecięcych i wózków inwalidzkich oraz pojazdów upoważnionych, z bezpieczną prędkością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w trybie i na zasadach określonych w prawie o wykroczeni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7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im. K. Kurpiń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zdy po alejkach parkowych wszelkimi  pojazdami, z wyjątkiem rowerków dziecięcych i wózków inwalidzkich oraz pojazdów upoważnionych, z bezpieczną  prędkości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zdy na wrotkach, rolkach i deskorolkach po alejkach park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prowadzania psów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ruszanie się wyłącznie po alejkach parkow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w trybie i na zasadach określonych w prawie o wykroc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8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przy ul. Głuszyna – ul. Silniki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 xml:space="preserve">Park  pełni funkcję  estetyczną, rekreacyjną i sportową. 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azdy po alejkach parkowych wszelkimi pojazdami, z wyjątkiem rowerków dziecięcych i wózków inwalidzkich oraz pojazdów upoważnionych, z bezpieczną prędkością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prawianie sportu w miejscach do tego wyznaczon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w trybie i na zasadach określonych w prawie o wykroczeniach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9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 im. J. i I. Drwęski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zdy po alejkach parkowych wszelkimi  pojazdami, z wyjątkiem rowerków dziecięcych i wózków inwalidzkich oraz pojazdów upoważnionych, z bezpieczną prędkością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   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0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 im. K. Marcinkow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Jazdy po alejkach parkowych wszelkimi pojazdami, z wyjątkiem rowerków dziecięcych  i wózków inwalidzkich oraz pojazdów upoważnionych, z bezpieczną prędkością ( w części parku od ul. Powstańców Wlkp. do ul. Św. Marcin).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Łowienia ryb i kąpieli w zbiornikach wodn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Jazdę rowerami  po alejkach parkowych, z bezpieczną prędkością  (w części parku od ul. Powstańców Wlkp. do ul. Niezłomnych)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</w:t>
        <w:br/>
        <w:t>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1 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 na Osiedlu Tysiąclec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, rekreacyjną i sportow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Jazdy po alejkach parkowych wszelkimi  pojazdami, z wyjątkiem rowerów  i wózków inwalidzkich oraz pojazdów upoważnionych, z bezpieczną prędkością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Łowienia ryb i kąpieli w zbiornikach wodn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Uprawianie sportu w miejscach do tego wyznaczonych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rowadzenie psów na uwięzi, a psów ras uznawanych za agresywne, ich mieszańców oraz innych zagrażających otoczeniu,  na uwięzi i w kagań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>w trybie i na zasadach określonych w prawie o wykroczeni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2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 na Osiedlu Oświec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, rekreacyjną i sportow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Jazdy po alejkach parkowych wszelkimi  pojazdami, z wyjątkiem  rowerów  i wózków inwalidzkich oraz pojazdów upoważnionych, z bezpieczną prędkością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prawianie sportu w miejscach do tego wyznaczonych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ruszanie postanowień niniejszego regulaminu zagrożone jest karą grzywny wymierzoną    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3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 im. Jana Pawła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zdy po alejkach parkowych wszelkimi  pojazdami, z wyjątkiem rowerków dziecięcych   i wózków inwalidzkich oraz pojazdów upoważnionych,  z bezpieczną prędkości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Łowienia ryb i kąpieli w zbiornikach wodn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Prowadzenie psów na uwięzi, a psów ras uznawanych za agresywne, ich mieszańców oraz innych zagrażających otoczeniu,  na uwięzi i w  kagańcu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Poruszanie się psów bez uwięzi lecz w kagańcu, na terenie wyznaczonym </w:t>
      </w:r>
    </w:p>
    <w:p>
      <w:pPr>
        <w:pStyle w:val="Normal"/>
        <w:spacing w:lineRule="auto" w:line="360"/>
        <w:ind w:left="1080" w:hanging="0"/>
        <w:rPr/>
      </w:pPr>
      <w:r>
        <w:rPr/>
        <w:t>(południowa część parku)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 xml:space="preserve">w trybie i na zasadach określonych w prawie o wykroczeniach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4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 Sołac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Jazdy po alejkach parkowych wszelkimi  pojazdami, z wyjątkiem rowerków dziecięcych  i wózków inwalidzkich oraz pojazdów upoważnionych, z bezpieczną prędkością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Łowienia ryb i kąpieli w zbiornikach wodn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Jazdę rowerami po drogach  wyznaczonych, z bezpieczną prędkością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Prowadzenie psów na uwięzi, a psów ras uznawanych za agresywne, ich mieszańców oraz innych zagrażających otoczeniu,  na uwięzi i w kagań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trybie i na zasadach określonych w prawie o wykroczeni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5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 Cytadel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pełni funkcję  estetyczną, rekreacyjną i sportow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zdy po alejkach parkowych wszelkimi  pojazdami, z wyjątkiem rowerów   i wózków inwalidzkich oraz pojazdów upoważnionych, z bezpieczną prędkości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zdy rowerami  po skarpach i pozostałościach fortyfikacji, eksploracji fortyfikacji i  wspinania się po ścianach fo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Łowienia ryb i kąpieli w zbiornikach wodn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prawianie sportu w miejscach do tego wyznaczonych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oruszanie się psów bez uwięzi lecz w kagańcu, na terenie wyznaczonym (teren fosy pomiędzy bramą polną a rawelinem III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>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 Nr  16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lasku Golęciń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pełni funkcję estetyczną 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zdy po alejkach parkowych wszelkimi  pojazdami, z wyjątkiem rowerów   i wózków inwalidzkich oraz pojazdów upoważnionych, z bezpieczną prędkości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Łowienia ryb i kąpieli w zbiornikach wodn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rowadzenie psów na uwięzi, a psów ras uznawanych za agresywne, ich mieszańców oraz innych zagrażających otoczeniu,  na uwięzi i w kagańcu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oruszanie się psów bez uwięzi lecz w kagańcu, na terenie wyznaczo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>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7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lasku Dębi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pełni funkcję estetyczną i rekreacyjn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Jazdy po alejkach parkowych wszelkimi  pojazdami, z wyjątkiem  rowerków dziecięcych i wózków inwalidzkich  oraz pojazdów upoważnionych, z bezpieczną prędkością. 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Poruszanie psów bez uwięzi lecz w kagańcu na terenie wyznaczonym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>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8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nad Wartą przy Osiedlu Piastows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 pełni funkcję  estetyczną,  rekreacyjną i sportową.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Jazdy po alejkach parkowych wszelkimi  pojazdami, z wyjątkiem  rowerów  i wózków inwalidzkich  oraz pojazdów upoważnionych, z bezpieczną prędkością.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Łowienia ryb i kąpieli w zbiornikach wodnych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Uprawianie sportu w miejscach do tego wyznaczonych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rowadzenie psów na uwięzi, a psów ras uznawanych za agresywne, ich mieszańców oraz innych zagrażających otoczeniu, na uwięzi i w kagańcu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Poruszanie się psów bez uwięzi lecz w kagańcu, na terenie wyznaczonym (nadbrzeże Warty przy moście Królowej Jadwigi).</w:t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>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 19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gulamin parku na Osiedlu B. Chrobr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 xml:space="preserve">Park  pełni funkcję estetyczną, rekreacyjną i sportową. </w:t>
      </w:r>
    </w:p>
    <w:p>
      <w:pPr>
        <w:pStyle w:val="Normal"/>
        <w:spacing w:lineRule="auto" w:line="360"/>
        <w:rPr/>
      </w:pPr>
      <w:r>
        <w:rPr/>
        <w:t>I. W parku zabrania się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azdy po alejkach parkowych wszelkimi  pojazdami, z wyjątkiem  rowerów  i wózków inwalidzkich  oraz pojazdów upoważnionych, z bezpieczną prędkością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Uprawianie sportu w miejscach do tego wyznaczonych.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>Prowadzenie psów na uwięzi, a psów ras uznawanych za agresywne, ich mieszańców oraz innych zagrażających otoczeniu,  na uwięzi i w kagań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>w trybie i na zasadach określonych w prawie o wykroczen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 Nr  20 do Uchwały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LVIII/779/V/2009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 dnia  7 lipca 2009 r.</w:t>
      </w:r>
    </w:p>
    <w:p>
      <w:pPr>
        <w:pStyle w:val="Normal"/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parku między  Osiedlami  B. Śmiałego – St. Bator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rki są ozdobą miasta, miejscem wypoczynku, podlegają ochronie.</w:t>
      </w:r>
    </w:p>
    <w:p>
      <w:pPr>
        <w:pStyle w:val="Normal"/>
        <w:spacing w:lineRule="auto" w:line="360"/>
        <w:rPr/>
      </w:pPr>
      <w:r>
        <w:rPr/>
        <w:t>Trosce wszystkich użytkowników zieleni miejskiej powierza się drzewa, krzewy, kwiaty, trawniki i wyposażenie.</w:t>
      </w:r>
    </w:p>
    <w:p>
      <w:pPr>
        <w:pStyle w:val="Normal"/>
        <w:spacing w:lineRule="auto" w:line="360"/>
        <w:rPr/>
      </w:pPr>
      <w:r>
        <w:rPr/>
        <w:t>Park pełni funkcję estetyczną,  rekreacyjną i sportową.</w:t>
      </w:r>
    </w:p>
    <w:p>
      <w:pPr>
        <w:pStyle w:val="Normal"/>
        <w:spacing w:lineRule="auto" w:line="360"/>
        <w:rPr/>
      </w:pPr>
      <w:r>
        <w:rPr/>
        <w:t>W parku zabrania się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Zachowań zagrażających spokojowi, odpoczynkowi i bezpieczeństwu innych użytkowników parku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zestawiania ławek, koszy i innych urządzeń parkow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Jazdy po alejkach parkowych wszelkimi  pojazdami, z wyjątkiem  rowerków dziecięcych i wózków inwalidzkich  oraz pojazdów upoważnionych, z bezpieczną prędkością.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Korzystania przez dzieci do lat 7 z urządzeń zabawowych bez opiekuna.</w:t>
      </w:r>
    </w:p>
    <w:p>
      <w:pPr>
        <w:pStyle w:val="Normal"/>
        <w:spacing w:lineRule="auto" w:line="360"/>
        <w:rPr/>
      </w:pPr>
      <w:r>
        <w:rPr/>
        <w:t>II. W parku zezwala się na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Użytkowanie terenów trawiastych dla wypoczynku i rekreacji ruchowej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Jazdę rowerami  po drogach wyznaczonych, z bezpieczną prędkością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Jazdę na wrotkach, rolkach i deskorolkach po alejkach parkowych, z bezpieczną prędkością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Uprawianie sportu w miejscach do tego wyznaczonych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Prowadzenie psów na uwięzi, a psów ras uznawanych za agresywne, ich mieszańców oraz innych zagrażających otoczeniu,  na uwięzi i w kagań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ruszanie postanowień niniejszego regulaminu zagrożone jest karą grzywny wymierzoną    </w:t>
      </w:r>
    </w:p>
    <w:p>
      <w:pPr>
        <w:pStyle w:val="Normal"/>
        <w:spacing w:lineRule="auto" w:line="360"/>
        <w:rPr/>
      </w:pPr>
      <w:r>
        <w:rPr/>
        <w:t>w trybie i na zasadach określonych w prawie o wykroc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6:00Z</dcterms:created>
  <dc:creator>ZZM</dc:creator>
  <dc:description/>
  <dc:language>en-US</dc:language>
  <cp:lastModifiedBy>USER</cp:lastModifiedBy>
  <cp:lastPrinted>2009-07-10T14:18:00Z</cp:lastPrinted>
  <dcterms:modified xsi:type="dcterms:W3CDTF">2009-07-15T11:46:00Z</dcterms:modified>
  <cp:revision>2</cp:revision>
  <dc:subject/>
  <dc:title>                                                                                                                                                Załącznik  Nr  1 do Uchwały</dc:title>
</cp:coreProperties>
</file>