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X/812/V/2009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ADY MIASTA POZNANIA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</w:rPr>
        <w:t>z dnia 15 września 2009 r.</w:t>
      </w:r>
    </w:p>
    <w:p>
      <w:pPr>
        <w:pStyle w:val="TextBody"/>
        <w:spacing w:lineRule="auto" w:line="360"/>
        <w:ind w:left="1418" w:hanging="141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/>
        <w:ind w:left="1418" w:hanging="1418"/>
        <w:rPr/>
      </w:pPr>
      <w:r>
        <w:rPr/>
      </w:r>
    </w:p>
    <w:p>
      <w:pPr>
        <w:pStyle w:val="TextBody"/>
        <w:spacing w:lineRule="auto" w:line="360"/>
        <w:ind w:left="1418" w:hanging="1418"/>
        <w:rPr>
          <w:b/>
          <w:b/>
        </w:rPr>
      </w:pPr>
      <w:r>
        <w:rPr/>
        <w:t>w sprawie</w:t>
        <w:tab/>
      </w:r>
      <w:r>
        <w:rPr>
          <w:b/>
        </w:rPr>
        <w:t>wstąpienia pana Marka Sternalskiego na miejsce radnego Sławomira Hinca w okręgu wyborczym nr IV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a podstawie art. 194 ust. 1 ustawy z dnia 16 lipca 1998 r. - Ordynacja wyborcza do rad gmin, rad powiatów i sejmików województw (Dz. U. z 2003 r. Nr 159, poz. 1547, z 2004 r. Nr 25, poz. 219, Nr 102, poz. 1055, Nr 167, poz. 1760, z 2005 r. Nr 175, poz. 1457, z 2006 r. Nr 17, poz. 128, Nr 34, poz. 242, Nr 146, poz. 1055, Nr 159, poz. 1127, </w:t>
      </w:r>
      <w:r>
        <w:rPr>
          <w:sz w:val="24"/>
          <w:szCs w:val="24"/>
        </w:rPr>
        <w:t xml:space="preserve">Nr 218, poz. 1592, </w:t>
        <w:br/>
        <w:t>z 2007 r., Nr 48, poz. 327, Nr 112, poz. 766, z 2008 r. Nr 96, poz. 607, Nr 180, poz. 1111 ) uchwala się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>W związku z wygaśnięciem mandatu radnego pana Sławomira Hinca wybranego do Rady Miasta Poznania z listy wyborczej nr 5 KW Platforma Obywatelska w okręgu wyborczym nr IV, stwierdza się, że w jego miejsce wstąpił pan Marek Sternalski, który kandydował wyborach z tej samej listy i z tego samego okręgu wyborczego, i uzyskał kolejno największą liczbę głosów oraz nie utracił prawa wybieralnośc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tabs>
          <w:tab w:val="clear" w:pos="708"/>
          <w:tab w:val="left" w:pos="5387" w:leader="none"/>
          <w:tab w:val="left" w:pos="620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ab/>
        <w:tab/>
        <w:t xml:space="preserve">  Przewodniczący RMP </w:t>
      </w:r>
    </w:p>
    <w:p>
      <w:pPr>
        <w:pStyle w:val="Normal"/>
        <w:tabs>
          <w:tab w:val="clear" w:pos="708"/>
          <w:tab w:val="left" w:pos="640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  <w:t xml:space="preserve">(-) Grzegorz Ganowicz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caps/>
          <w:sz w:val="28"/>
          <w:lang w:val="en-US"/>
        </w:rPr>
        <w:t>do PROJEKTU Uchwały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ady Miasta Pozn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xtBody"/>
        <w:spacing w:lineRule="auto" w:line="360"/>
        <w:ind w:left="1418" w:hanging="1418"/>
        <w:rPr>
          <w:b/>
          <w:b/>
        </w:rPr>
      </w:pPr>
      <w:r>
        <w:rPr/>
        <w:t>w sprawie</w:t>
        <w:tab/>
      </w:r>
      <w:r>
        <w:rPr>
          <w:b/>
        </w:rPr>
        <w:t>wstąpienia pana Marka Sternalskiego na miejsce radnego Sławomira Hinca w okręgu wyborczym nr IV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W związku z wygaśnięciem mandatu radnego pana Sławomira Hinca i podjęciem przez Radę Miasta Poznania uchwały Nr LIX/792/V/2009 z dnia 25 sierpnia 2009 r. stwierdzającej wygaśnięcie mandatu oraz stosownie do zapisów art. 194 ust. 1 w związku </w:t>
        <w:br/>
        <w:t>z art. 190 ust. 1 pkt 2 ustawy z dnia 16 lipca 1998 r. - Ordynacja wyborcza do rad gmin, rad powiatów i sejmików województw (Dz. U. z 2003 r. Nr 159, poz. 1547 ze zmianami), podjęcie uchwały o wstąpieniu pana Marka Sternalskiego na miejsce radnego Sławomira Hinca w okręgu wyborczym nr IV jest uzasadnione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ab/>
        <w:tab/>
        <w:tab/>
        <w:t xml:space="preserve">Przewodniczący RMP </w:t>
      </w:r>
    </w:p>
    <w:p>
      <w:pPr>
        <w:pStyle w:val="Normal"/>
        <w:tabs>
          <w:tab w:val="clear" w:pos="708"/>
          <w:tab w:val="left" w:pos="640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  <w:t xml:space="preserve">(-) Grzegorz Ganowicz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 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120"/>
      <w:jc w:val="center"/>
      <w:outlineLvl w:val="2"/>
    </w:pPr>
    <w:rPr>
      <w:rFonts w:ascii=" " w:hAnsi=" " w:cs=" "/>
      <w:caps/>
      <w:color w:val="008000"/>
      <w:sz w:val="28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50:00Z</dcterms:created>
  <dc:creator>USER</dc:creator>
  <dc:description/>
  <dc:language>en-US</dc:language>
  <cp:lastModifiedBy>USER</cp:lastModifiedBy>
  <cp:lastPrinted>2009-09-01T09:28:00Z</cp:lastPrinted>
  <dcterms:modified xsi:type="dcterms:W3CDTF">2009-09-18T09:39:00Z</dcterms:modified>
  <cp:revision>5</cp:revision>
  <dc:subject/>
  <dc:title>UCHWAŁA NR </dc:title>
</cp:coreProperties>
</file>