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 LXIV/888/V/2009</w:t>
      </w:r>
    </w:p>
    <w:p>
      <w:pPr>
        <w:pStyle w:val="Heading4"/>
        <w:spacing w:lineRule="auto" w:line="360"/>
        <w:rPr/>
      </w:pPr>
      <w:r>
        <w:rPr/>
        <w:t>RADY MIASTA POZNANI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 8 grudnia 2009 r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ind w:left="851" w:hanging="851"/>
        <w:jc w:val="both"/>
        <w:rPr/>
      </w:pPr>
      <w:r>
        <w:rPr>
          <w:b w:val="false"/>
        </w:rPr>
        <w:t>w sprawie</w:t>
      </w:r>
      <w:r>
        <w:rPr/>
        <w:t xml:space="preserve"> wyrażenia zgody na odstąpienie od obowiązku przetargowego trybu zawarcia umowy dzierżawy nieruchomości gruntowej położonej w Poznaniu w parku Tysiąclecia w obrębie ulic: Komandoria, Michała i Warszawska (ozn. geodezyjne: obręb Komandoria, ark. 06, dz. 1/2 cz., KW 100339).</w:t>
      </w:r>
    </w:p>
    <w:p>
      <w:pPr>
        <w:pStyle w:val="Tekstpodstawowy2"/>
        <w:spacing w:lineRule="auto" w:line="360"/>
        <w:ind w:left="851" w:hanging="851"/>
        <w:jc w:val="both"/>
        <w:rPr/>
      </w:pPr>
      <w:r>
        <w:rPr/>
      </w:r>
    </w:p>
    <w:p>
      <w:pPr>
        <w:pStyle w:val="Tekstpodstawowy2"/>
        <w:spacing w:lineRule="auto" w:line="360"/>
        <w:ind w:left="851" w:hanging="851"/>
        <w:jc w:val="both"/>
        <w:rPr/>
      </w:pPr>
      <w:r>
        <w:rPr/>
      </w:r>
    </w:p>
    <w:p>
      <w:pPr>
        <w:pStyle w:val="TextBody"/>
        <w:rPr/>
      </w:pPr>
      <w:r>
        <w:rPr/>
        <w:t xml:space="preserve">Na podstawie art. 18 ust. 2 pkt. 15 ustawy z dnia 8 marca 1990 roku o samorządzie gminnym (Dz. U. z 2001 r. Nr 142, poz. 1591, z 2002 r. Nr 23, poz. 220, Nr 62, poz.558, Nr 113, poz. 984, Nr 214, poz. 1806, z 2003 r. Nr 80 poz. 717, Nr 162 poz. 1568, z 2004 r. Nr 102 poz. 1055, Nr 116 poz. 1203), oraz art. 37 ust 4 ustawy z dnia 21 sierpnia 1997 roku </w:t>
        <w:br/>
        <w:t xml:space="preserve">o gospodarce nieruchomościami (Dz. U. z 2004 roku Nr 261 poz. 2603, Nr 281 poz. 2782, </w:t>
        <w:br/>
        <w:t>z 2005 roku Nr 130 poz. 1087), uchwala się,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</w:rPr>
        <w:t>Wyraża się zgodę na odstąpienie od obowiązku przetargowego trybu zawarcia umowy dzierżawy nieruchomości gruntowej o łącznej powierzchni 603.00 m</w:t>
      </w:r>
      <w:r>
        <w:rPr>
          <w:b w:val="false"/>
          <w:vertAlign w:val="superscript"/>
        </w:rPr>
        <w:t>2</w:t>
      </w:r>
      <w:r>
        <w:rPr>
          <w:b w:val="false"/>
        </w:rPr>
        <w:t>, położonej w Poznaniu w parku Tysiąclecia</w:t>
      </w:r>
      <w:r>
        <w:rPr/>
        <w:t xml:space="preserve"> </w:t>
      </w:r>
      <w:r>
        <w:rPr>
          <w:b w:val="false"/>
        </w:rPr>
        <w:t>w obrębie ulic: Komandoria, Michała i Warszawska (ozn. geodezyjne: obręb Komandoria, ark. 06, dz. 1/2 cz., KW 100339) na okres 8 lat, na rzecz spółki „Wyborowa” S.A. z siedzibą w Poznaniu, ul. Komandoria 5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Wykonanie uchwały powierza się Prezydentowi Miasta Pozn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rzewodniczący Rady Miasta Poznania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-) Grzegorz Ganowicz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UZASADNIENIE DO PROJEKTU UCHWAŁY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left="851" w:hanging="851"/>
        <w:jc w:val="both"/>
        <w:rPr/>
      </w:pPr>
      <w:r>
        <w:rPr>
          <w:b w:val="false"/>
          <w:sz w:val="22"/>
        </w:rPr>
        <w:t>w sprawie</w:t>
      </w:r>
      <w:r>
        <w:rPr>
          <w:sz w:val="22"/>
        </w:rPr>
        <w:t xml:space="preserve"> </w:t>
      </w:r>
      <w:r>
        <w:rPr/>
        <w:t>wyrażenia zgody na odstąpienie od obowiązku przetargowego trybu zawarcia umowy dzierżawy nieruchomości gruntowej położonej w Poznaniu w parku Tysiąclecia w obrębie ulic: Komandoria, Michała i Warszawska (ozn. geodezyjne: obręb Komandoria, ark. 06, dz. 1/2 cz., KW 100339).</w:t>
      </w:r>
    </w:p>
    <w:p>
      <w:pPr>
        <w:pStyle w:val="Tekstpodstawowy2"/>
        <w:spacing w:lineRule="auto" w:line="36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b w:val="false"/>
          <w:szCs w:val="24"/>
        </w:rPr>
        <w:t xml:space="preserve">Zgodnie z cytowanymi w podstawie prawnej projektu uchwały przepisami, do kompetencji Rady Miasta Poznania należy wyrażenie zgody na wydzierżawienie nieruchomości w trybie bezprzetargowym na okres powyżej 3 lat. 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Cs w:val="24"/>
        </w:rPr>
        <w:t xml:space="preserve">Na przedmiotowej nieruchomości obecnie zakończyła się 3-letnia dzierżawa spółki „Wyborowa” S.A. z siedzibą w Poznaniu, </w:t>
      </w:r>
      <w:r>
        <w:rPr>
          <w:b w:val="false"/>
        </w:rPr>
        <w:t>ul. Komandoria 5,</w:t>
      </w:r>
      <w:r>
        <w:rPr/>
        <w:t xml:space="preserve"> </w:t>
      </w:r>
      <w:r>
        <w:rPr>
          <w:b w:val="false"/>
          <w:szCs w:val="24"/>
        </w:rPr>
        <w:t xml:space="preserve"> która wykorzystywała nieruchomość w celu ujęć studni głębinowych dla potrzeb prowadzonej przez spółkę działalności gospodarczej.</w:t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stąpienie od obowiązku przetargowego trybu zawarcia umowy dzierżawy przedmiotowej nieruchomości gruntowej na okres 14 lat  - do dnia 31.03.2023 r., pozwoli jej na dalsze funkcjonowanie  istniejących już studni głębinowych, z których korzysta spółka do wyrobu alkoholi. Przeznaczenie niniejszej nieruchomości na inny cel, a więc oddanie</w:t>
        <w:br/>
        <w:t xml:space="preserve">w dzierżawę innemu podmiotowi nie znajduje uzasadnienia w możliwościach wykorzystania tego terenu - atrakcyjnego dla podmiotu chcącego wykorzystać znajdujące się na niej studnie głębinowe. </w:t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takim stanie rzeczy podjęcie uchwały jest w pełni uzasadnione i racjonalne. 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</w:rPr>
        <w:t>W związku z powyższym przedstawiamy do decyzji Rady Miasta Poznania projekt uchwały w sprawie wyrażenia zgody na odstąpienie od obowiązku przetargowego trybu zawarcia umowy dzierżawy nieruchomości gruntowej o łącznej powierzchni 603.00 m</w:t>
      </w:r>
      <w:r>
        <w:rPr>
          <w:b w:val="false"/>
          <w:vertAlign w:val="superscript"/>
        </w:rPr>
        <w:t>2</w:t>
      </w:r>
      <w:r>
        <w:rPr>
          <w:b w:val="false"/>
        </w:rPr>
        <w:t>, położonej w Poznaniu w parku Tysiąclecia</w:t>
      </w:r>
      <w:r>
        <w:rPr/>
        <w:t xml:space="preserve"> </w:t>
      </w:r>
      <w:r>
        <w:rPr>
          <w:b w:val="false"/>
        </w:rPr>
        <w:t xml:space="preserve">w obrębie ulic: Komandoria, Michała i Warszawska (ozn. geodezyjne: obręb Komandoria, ark. 06, dz. 1/2 cz., KW 100339) na okres 14 lat  - do dnia 31.03.2023 r., na rzecz spółki </w:t>
      </w:r>
      <w:r>
        <w:rPr>
          <w:b w:val="false"/>
          <w:szCs w:val="24"/>
        </w:rPr>
        <w:t xml:space="preserve">„Wyborowa” S.A. z siedzibą w Poznaniu, </w:t>
      </w:r>
      <w:r>
        <w:rPr>
          <w:b w:val="false"/>
        </w:rPr>
        <w:t>ul. Komandoria 5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stępca Prezydenta Miasta Poznania</w:t>
      </w:r>
    </w:p>
    <w:p>
      <w:pPr>
        <w:pStyle w:val="TextBodyIndent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-) Jerzy Stęp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4:00Z</dcterms:created>
  <dc:creator>JoaBau </dc:creator>
  <dc:description/>
  <dc:language>en-US</dc:language>
  <cp:lastModifiedBy>USER</cp:lastModifiedBy>
  <cp:lastPrinted>2009-12-09T09:23:00Z</cp:lastPrinted>
  <dcterms:modified xsi:type="dcterms:W3CDTF">2009-12-09T08:24:00Z</dcterms:modified>
  <cp:revision>2</cp:revision>
  <dc:subject/>
  <dc:title>UCHWAŁA NR </dc:title>
</cp:coreProperties>
</file>