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UCHWAŁA NR  LXIV/890/V/2009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RADY MIASTA POZNANI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 8 grudnia</w:t>
      </w:r>
      <w:r>
        <w:rPr>
          <w:sz w:val="28"/>
        </w:rPr>
        <w:t xml:space="preserve"> </w:t>
      </w:r>
      <w:r>
        <w:rPr>
          <w:b/>
          <w:sz w:val="28"/>
        </w:rPr>
        <w:t>2009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  <w:t>w sprawie</w:t>
        <w:tab/>
      </w:r>
      <w:r>
        <w:rPr>
          <w:b/>
        </w:rPr>
        <w:t xml:space="preserve">wyrażenia zgody na zamianę nieruchomości pomiędzy Miastem Poznań </w:t>
        <w:br/>
        <w:t xml:space="preserve">a Skarbem Państw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Na podstawie art. 18 ust. 2 pkt 15 ustawy z dnia 8 marca 1990 r. o samorządzie gminnym </w:t>
        <w:br/>
        <w:t xml:space="preserve">(Dz. U. z 2001 r. Nr 142, poz. 1591, z 2002 r. Nr 23, poz. 220, Nr 62, poz. 558, Nr 113, </w:t>
        <w:br/>
        <w:t xml:space="preserve">poz. 984, Nr 153, poz. 1271, Nr 214, poz. 1806, z 2003 r. Nr 80, poz. 717, Nr 162, poz. 1568, </w:t>
        <w:br/>
        <w:t xml:space="preserve">z 2004 r. Nr 102, poz. 1055, Nr 116, poz. 1203, z 2005 r. Nr 172, poz. 1441, Nr 175, poz. 1457, </w:t>
        <w:br/>
        <w:t xml:space="preserve">z 2006 r. Nr 17, poz. 128, Nr 181, poz. 1337, z 2007 r. Nr 48, poz. 327, Nr 138, poz. 974, </w:t>
        <w:br/>
        <w:t xml:space="preserve">Nr 173, poz. 1218, z 2008 r. Nr 180, poz. 1111, z 2009 r. Nr 223, poz. 1458,  Nr 52, poz. 420), oraz art. 14 ust. 3 i 5 ustawy z dnia 21 sierpnia 1997 r. o gospodarce nieruchomościami </w:t>
        <w:br/>
        <w:t xml:space="preserve">(Dz. U. z 2004 r. Nr 281, poz. 2782, z 2005 r. Nr 130, poz. 1087, Nr 169, poz. 1420, Nr 175, poz. 1459, z 2006 r. Nr 6, poz. 70, Nr 104, poz. 708, Nr 220, poz. 1601, Nr 220, poz. 1600, </w:t>
        <w:br/>
        <w:t>z 2007 r. Nr 69, poz. 468, z 2007 r. Nr 173, poz. 1218, 2008 r. Nr 173, poz. 1218, Nr 59, poz. 369, z 2008 r. Nr 220, poz. 1412, z 2009 r. Nr 19, poz. 100, Nr 42, poz. 335, Nr 42, poz. 340,  Nr 98, poz. 817, Nr 161, poz. 1279, Nr 161, poz. 1281), uchwala się, co następuj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 się zgodę na zawarcie ze Skarbem Państwa umowy za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ruchomości zabudowanej położonej przy ul. Solnej, oznaczonej w ewidencji gruntó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bręb Poznań, ark. mapy 08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a nr  12/17 o pow. 0.5025 ha, KW PO1P/00131437/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nieruchomości zabudowane położone w rejonie ulic St. Małachowskiego, A. Łaskarza, </w:t>
        <w:br/>
        <w:t xml:space="preserve">Św. Michała, P. Tomickiego, D. Chłapowskiego, os. J. III Sobieskiego oraz Wilczak, oznaczone w ewidencji gruntów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bręb Wilda, ark. mapy 15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114/2, o pow. 0.1345 ha, KW PO2P/00170426/5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bręb Piątkowo, ark. mapy 21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9/28, o pow. 0.0360 ha, KW PO1P/00039778/0, część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9/29, o pow.  0.0360 ha, KW PO1P/00039778/0, część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bręb Piątkowo, ark. mapy 20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47/2, o pow. 0.0057 ha, KW PO1P/00033735/5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7/3, o pow. 0.0233 ha, KW PO1P/00033735/5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bręb Śródka, ark mapy 13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2/3, o pow. 0.0120 ha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10, o pow. 0.1070 ha</w:t>
      </w:r>
      <w:r>
        <w:rPr>
          <w:vertAlign w:val="superscript"/>
        </w:rPr>
        <w:t xml:space="preserve"> </w:t>
      </w:r>
      <w:r>
        <w:rPr/>
        <w:t>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13, o pow. 0.1085 ha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15, o pow. 0.2310 ha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17, o pow. 0.1152 ha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18, o pow. 0.1935 ha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19, o pow. 1.0747 ha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20, o pow. 0.1527 ha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21, o pow. 0.2103 ha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24, o pow. 0.1178 ha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53, o pow. 0.0077 ha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54, o pow. 0.1184 ha, KW PO2P/00100108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11, o pow. 0.2909 ha, KW PO2P/00230576/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12, o pow. 0.1714 ha, KW PO2P/00230573/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14, o pow. 0.0748 ha, KW PO2P/00230571/5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23, o pow. 0.1671 ha, KW PO2P/00230571/5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4/422, o pow. 0.1693 ha, KW PO2P/00230574/6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bręb Winiary, ark. mapy 28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97/70, o pow. 0.0331 ha, KW PO1P/00116061/5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/>
        <w:t>działka nr 97/71, o pow. 0.0331 ha, KW PO1P/00116062/2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ka nr 97/72, o pow. 0.0330 ha, KW PO1P/00116063/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iana nieruchomości następuje bez obowiązku dokonania dopła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 Poz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Miasta Poznania</w:t>
      </w:r>
    </w:p>
    <w:p>
      <w:pPr>
        <w:pStyle w:val="Normal"/>
        <w:jc w:val="center"/>
        <w:rPr/>
      </w:pPr>
      <w:r>
        <w:rPr/>
        <w:t>(-) Grzegorz Ganowic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do PROJEKTU UCHWAŁY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pozn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>w sprawie</w:t>
        <w:tab/>
      </w:r>
      <w:r>
        <w:rPr>
          <w:b/>
        </w:rPr>
        <w:t xml:space="preserve">wyrażenia zgody na zamianę nieruchomości pomiędzy Miastem Poznań </w:t>
        <w:br/>
        <w:t>a Skarbem Państwa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ieruchomość położona przy ul. Solnej stanowi własność Miasta Poznania. Zabudowana jest budynkiem magazynowym i garażowo-warsztatowym. </w:t>
      </w:r>
    </w:p>
    <w:p>
      <w:pPr>
        <w:pStyle w:val="Normal"/>
        <w:spacing w:lineRule="auto" w:line="360"/>
        <w:jc w:val="both"/>
        <w:rPr/>
      </w:pPr>
      <w:r>
        <w:rPr/>
        <w:t xml:space="preserve">Przedmiotowa nieruchomość nie jest objęta uchwalonym miejscowym planem zagospodarowania przestrzennego. W „Studium uwarunkowań i kierunków zagospodarowania przestrzennego miasta Poznania”, zatwierdzonym uchwałą Nr XXXI/299/V/08 z dnia </w:t>
        <w:br/>
        <w:t xml:space="preserve">18 stycznia 2008 r., działka nr 12/17 z obrębu Poznań, arkusz mapy 08 oznaczona jest symbolem </w:t>
      </w:r>
      <w:r>
        <w:rPr>
          <w:b/>
        </w:rPr>
        <w:t>UMsw</w:t>
      </w:r>
      <w:r>
        <w:rPr/>
        <w:t xml:space="preserve"> i opisana jako tereny zabudowy śródmiejskiej, zwartej, średniowysokiej </w:t>
        <w:br/>
        <w:t xml:space="preserve">o funkcji: usługowej, centrotwórczej i ogólnomiejskiej oraz mieszkaniowej wielorodzin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Wartość nieruchomości Miasta Poznania została określona przez rzeczoznawcę majątkowego  Janusza Walczaka, w operacie szacunkowym z dnia 28.11.2007 r., na kwotę 23 400 000,00 zł. Pismem z dnia 21.05.2009 r. rzeczoznawca majątkowy potwierdził, że oszacowana wartość jest nadal aktual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arb Państwa jest zainteresowany pozyskaniem nieruchomości znajdującej się przy </w:t>
        <w:br/>
        <w:t xml:space="preserve">ul. Solnej na potrzeby budowy siedziby Sądu Apelacyjnego w Poznaniu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zes Sądu Apelacyjnego w Poznaniu wystąpił z wnioskiem z dnia 15 maja 2006 r. </w:t>
        <w:br/>
        <w:t>o przekazanie nieruchomości położonej w Poznaniu przy ul. Solnej, oznaczonej w ewidencji gruntów: obręb Poznań, ark. mapy 8 działka nr 12/17, o pow. 5.025m</w:t>
      </w:r>
      <w:r>
        <w:rPr>
          <w:vertAlign w:val="superscript"/>
        </w:rPr>
        <w:t>2</w:t>
      </w:r>
      <w:r>
        <w:rPr/>
        <w:t xml:space="preserve"> , na siedzibę Sądu oraz filię Krajowego Centrum Szkolenia Kadr Sądów Powszechnych i Prokuratury. </w:t>
      </w:r>
      <w:r>
        <w:rPr>
          <w:u w:val="single"/>
        </w:rPr>
        <w:t>W uzasadnieniu wniosku Prezes Sądu wskazał m.in., że w najbliższym sąsiedztwie znajdują się nieruchomości prokuratury poznańskiej oraz Sądu Okręgowego, co ma istotne znaczenie dla optymalizacji funkcjonowania wymiaru sprawiedliwości w Poznaniu</w:t>
      </w:r>
      <w:r>
        <w:rPr/>
        <w:t xml:space="preserve">. Ponadto wskazał, że obecny budynek stanowiący siedzibę Sądu Apelacyjnego, położony przy ul. Trójpole, nie jest przystosowany </w:t>
        <w:br/>
        <w:t xml:space="preserve">do pełnienia funkcji budynku użyteczności publicznej. Wykonany jest w technologii wielkopłytowej, a szerokość korytarzy oraz klatek schodowych nie jest dopasowana do potrzeb Sądu i nie odpowiada warunkom bezpieczeństwa. </w:t>
      </w:r>
    </w:p>
    <w:p>
      <w:pPr>
        <w:pStyle w:val="Normal"/>
        <w:spacing w:lineRule="auto" w:line="360"/>
        <w:jc w:val="both"/>
        <w:rPr/>
      </w:pPr>
      <w:r>
        <w:rPr/>
        <w:t>W dniu 11.09.2006 r. Sąd Apelacyjny w Poznaniu uzyskał decyzję o ustaleniu lokalizacji inwestycji celu publicznego dla budowy budynków Sądu oraz Centrum Szkolenia Kadr Wymiaru Sprawiedliwości, na przedmiotowej nieruchomośc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ieruchomości położone w rejonie ulic St. Małachowskiego, A. Łaskarza, św. Michała, P. Tomickiego, D. Chłapowskiego, na os. J. III Sobieskiego oraz ul. Wilczak stanowią własność Skarbu Państwa. Zabudowane są 15 budynkami wielorodzinnymi z wielkiej płyty, wybudowanymi w latach 80-tych ubiegłego wieku, oraz jednym z cegły, wybudowanym </w:t>
        <w:br/>
        <w:t xml:space="preserve">w 1999 r. Lokale w przedmiotowych budynkach zajmowane są głównie przez byłych </w:t>
        <w:br/>
        <w:t>i obecnych pracowników policji, którzy wyrazili chęć nabycia zajmowanych lokali mieszkalnych od Miasta Poznania. Działka 4/417 o pow. 10.747 m</w:t>
      </w:r>
      <w:r>
        <w:rPr>
          <w:vertAlign w:val="superscript"/>
        </w:rPr>
        <w:t>2</w:t>
      </w:r>
      <w:r>
        <w:rPr/>
        <w:t xml:space="preserve"> zabudowana jest jedynie </w:t>
        <w:br/>
        <w:t xml:space="preserve">w niewielkiej czę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Budynki nr 9 i 11, znajdujące się na nieruchomości położonej na os. J. III Sobieskiego, usytuowane są w części na nieruchomościach stanowiących własność Skarbu Państwa, </w:t>
        <w:br/>
        <w:t xml:space="preserve">a w części na nieruchomościach stanowiących własność Miasta Poznania, przy czym granica działek przebiega przez budynki po skosie. Sytuacja ta wymaga niezwłocznej regulacji, gdyż implikuje szereg problemów, </w:t>
      </w:r>
      <w:r>
        <w:rPr>
          <w:u w:val="single"/>
        </w:rPr>
        <w:t xml:space="preserve">w tym uniemożliwia sprzedaż lokali usytuowanych </w:t>
        <w:br/>
        <w:t xml:space="preserve">w przedmiotowych budynkach. </w:t>
      </w:r>
    </w:p>
    <w:p>
      <w:pPr>
        <w:pStyle w:val="Normal"/>
        <w:spacing w:lineRule="auto" w:line="360"/>
        <w:jc w:val="both"/>
        <w:rPr/>
      </w:pPr>
      <w:r>
        <w:rPr/>
        <w:t xml:space="preserve">Z kolei budynki nr 13 i 18 w całości położone są na działkach nr 49/28 i 49/29 wchodzących </w:t>
        <w:br/>
        <w:t>w skład nieruchomości zapisanej w księdze wieczystej KW PO1P/00039778/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eruchomości położone w rejonie ulic St. Małachowskiego, A. Łaskarza, św. Michała, </w:t>
        <w:br/>
        <w:t xml:space="preserve">P. Tomickiego, na os. J. III Sobieskiego oraz ul. Wilczak znajdują się na terenie, dla którego brak jest obowiązującego planu zagospodarowania przestrzennego. Zgodnie z zapisem „Studium uwarunkowań i kierunków zagospodarowania przestrzennego miasta Poznania”, wskazane wyżej nieruchomości Skarbu Państwa oznaczone są symbolem </w:t>
      </w:r>
      <w:r>
        <w:rPr>
          <w:b/>
        </w:rPr>
        <w:t xml:space="preserve">M1sw </w:t>
      </w:r>
      <w:r>
        <w:rPr/>
        <w:t xml:space="preserve">– tereny zabudowy średniowysokiej, mieszkaniowej wielorodzinnej blokowej i kwartałowej z usługami podstawowymi, z utrzymaniem istniejącej funkcji ogólnomiejskiej. </w:t>
      </w:r>
    </w:p>
    <w:p>
      <w:pPr>
        <w:pStyle w:val="Normal"/>
        <w:spacing w:lineRule="auto" w:line="360"/>
        <w:jc w:val="both"/>
        <w:rPr/>
      </w:pPr>
      <w:r>
        <w:rPr/>
        <w:t xml:space="preserve">Nieruchomość Skarbu Państwa położona przy ul. Chłapowskiego 13-14 znajduje </w:t>
        <w:br/>
        <w:t xml:space="preserve">się również na obszarze, dla którego nie obowiązuje miejscowy plan zagospodarowania przestrzennego. W obowiązującym Studium uwarunkowań i kierunków zagospodarowania przestrzennego miasta Poznania przedmiotowa działka oznaczona jest symbolem </w:t>
      </w:r>
      <w:r>
        <w:rPr>
          <w:b/>
        </w:rPr>
        <w:t xml:space="preserve">MUsw </w:t>
      </w:r>
      <w:r>
        <w:rPr/>
        <w:t>- tereny zabudowy śródmiejskiej, zwartej, średniowysokiej o funkcji mieszkalno-usługowej ogólnomiejskiej. Ponadto nieruchomość ta zlokalizowana jest na obszarze cennym kulturowo, objętym formą ochrony zabytków, wymagającym rehabilitacji historycznych dzieln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 stosunku do wszystkich ww. nieruchomości Skarbu Państwa Minister Spraw Wewnętrznych i Administracji wydał decyzje stwierdzające nieważność decyzji stwierdzających ich nabycie </w:t>
        <w:br/>
        <w:t xml:space="preserve">z mocy prawa przez Miasto Poznań. Aktualnie właścicielem ww. nieruchomości jest Skarb Państwa. Ponadto w stosunku do nieruchomości Skarbu Państwa położonych w rejonie </w:t>
        <w:br/>
        <w:t xml:space="preserve">ul. Małachowskiego, Łaskarza, św. Michała, Tomickiego oraz Chłapowskiego, w dniu </w:t>
        <w:br/>
        <w:t xml:space="preserve">21 grudnia 2001 r. oraz w dniu 27 maja 2002 r. Prezydent Miasta Poznania wydał decyzje stwierdzające wygaśnięcie prawa trwałego zarządu przysługującego Wojewódzkiej Komendzie Policji w Poznaniu, a w dniu 24.10.2008 r. Wojewoda Wielkopolski wydał decyzję odmawiającą stwierdzenia nieważności ww. decyzji. </w:t>
      </w:r>
    </w:p>
    <w:p>
      <w:pPr>
        <w:pStyle w:val="Normal"/>
        <w:spacing w:lineRule="auto" w:line="360"/>
        <w:jc w:val="both"/>
        <w:rPr/>
      </w:pPr>
      <w:r>
        <w:rPr/>
        <w:t xml:space="preserve">Przedmiotowe nieruchomości stanowią zatem własność Skarbu Państwa i nie są obciążone prawem trwałego zarządu, zaś lokatorzy nie mogą nabyć własności lokali na preferencyjnych zasadach przewidzianych w przepisach ustawy z dnia 15 grudnia 2000 r. </w:t>
      </w:r>
      <w:r>
        <w:rPr>
          <w:i/>
        </w:rPr>
        <w:t>o zasadach zbywania mieszkań będących własnością przedsiębiorstw państwowych, niektórych spółek handlowych</w:t>
        <w:br/>
        <w:t xml:space="preserve"> z udziałem Skarbu Państwa, państwowych osób prawnych oraz niektórych mieszkań będących własnością Skarbu Państwa</w:t>
      </w:r>
      <w:r>
        <w:rPr/>
        <w:t xml:space="preserve"> ( Dz. U. z 2001, Nr 4, poz. 2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Biorąc pod uwagę powyższe, należy podkreślić, iż za przeznaczeniem do zamiany przedmiotowych nieruchomości przemawiają następujące okoliczności:</w:t>
      </w:r>
    </w:p>
    <w:p>
      <w:pPr>
        <w:pStyle w:val="Normal"/>
        <w:spacing w:lineRule="auto" w:line="360"/>
        <w:jc w:val="both"/>
        <w:rPr/>
      </w:pPr>
      <w:r>
        <w:rPr/>
        <w:t xml:space="preserve">Jak wynika z wniosku Prezesa Sądu Apelacyjnego w Poznaniu, budynek przy ul </w:t>
      </w:r>
      <w:r>
        <w:rPr>
          <w:u w:val="single"/>
        </w:rPr>
        <w:t>Trójpole, obecnie wykorzystywany na potrzeby Sądu, nie jest przystosowany do pełnienia funkcji budynku użyteczności publicznej i nie odpowiada warunkom bezpieczeństwa.</w:t>
      </w:r>
      <w:r>
        <w:rPr/>
        <w:t xml:space="preserve"> Konieczne jest zatem pozyskanie nowej siedziby dla ww. Sądu. Nie ulega również wątpliwości, że jego zlokalizowanie na działce nr 12/17, położonej w sąsiedztwie nieruchomości wykorzystywanych na potrzeby prokuratury poznańskiej oraz Sądu Okręgowego, przyczyni się do optymalizacji funkcjonowania wymiaru sprawiedliwości w Pozn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stotne jest również to, że zamiana ww. nieruchomości mogłaby rozwiązać problem rozliczenia pomiędzy stronami nakładów poczynionych przez gminę oraz zwrotu korzyści, które gmina osiągnęła z wynajmu przedmiotowych nieruchomości po wydaniu decyzji stwierdzających nabycie ich własności, z mocy prawa, przez Miasto Poznań. Należy bowiem zaznaczyć, </w:t>
        <w:br/>
        <w:t xml:space="preserve">że Miasto Poznań poniosło nakłady na nieruchomości Skarbu Państwa, wykonując prace instalacyjne, projektowe, ogólnobudowlane oraz dokonując ich podziału i administrując nimi, a także czerpało z nich korzyści poprzez wynajem czy dzierżawę. Kwestie te wymagają regulacji, a zawarcie umowy zamiany ułatwiłoby wzajemne rozliczenia. </w:t>
      </w:r>
    </w:p>
    <w:p>
      <w:pPr>
        <w:pStyle w:val="Normal"/>
        <w:spacing w:lineRule="auto" w:line="360"/>
        <w:jc w:val="both"/>
        <w:rPr/>
      </w:pPr>
      <w:r>
        <w:rPr/>
        <w:t>Należy również zwrócić uwagę na to, że przedmiotowa zamiana wychodzi naprzeciw obowiązkom nałożonym na gminę, przez ustawę z dnia 8 marca 1990 r. o samorządzie gminnym (Dz.U. Nr 142, poz. 1591 ze zm.), oraz ustawę z dnia 21 czerwca 2001 r. o ochronie praw lokatorów, mieszkaniowym zasobie gminy i o zmianie Kodeksu cywilnego (</w:t>
      </w:r>
      <w:r>
        <w:rPr>
          <w:rStyle w:val="InternetLink"/>
          <w:u w:val="none"/>
        </w:rPr>
        <w:t>Dz.U. Nr 31, poz. 266</w:t>
      </w:r>
      <w:r>
        <w:rPr/>
        <w:t xml:space="preserve"> ze zm.). Zgodnie bowiem z art. 7 ust 1 ustawy o samorządzie gminnym w związku </w:t>
        <w:br/>
        <w:t xml:space="preserve">z art. 4 ust 1 ustawy o ochronie praw lokatorów, </w:t>
      </w:r>
      <w:r>
        <w:rPr>
          <w:u w:val="single"/>
        </w:rPr>
        <w:t xml:space="preserve">do zadań własnych gminy należy </w:t>
      </w:r>
      <w:r>
        <w:rPr>
          <w:i/>
          <w:u w:val="single"/>
        </w:rPr>
        <w:t>zaspokajanie zbiorowych potrzeb wspólnoty</w:t>
      </w:r>
      <w:r>
        <w:rPr>
          <w:u w:val="single"/>
        </w:rPr>
        <w:t xml:space="preserve"> oraz</w:t>
      </w:r>
      <w:r>
        <w:rPr>
          <w:i/>
          <w:u w:val="single"/>
        </w:rPr>
        <w:t xml:space="preserve"> tworzenie warunków do zaspokajania potrzeb mieszkaniowych wspólnoty samorządowej</w:t>
      </w:r>
      <w:r>
        <w:rPr/>
        <w:t xml:space="preserve">. Ponadto w myśl art. 4 ust. 2 ww. ustawy z dnia </w:t>
        <w:br/>
        <w:t xml:space="preserve">21 czerwca 2001 r. </w:t>
      </w:r>
      <w:r>
        <w:rPr>
          <w:i/>
        </w:rPr>
        <w:t xml:space="preserve">gmina, na zasadach i w wypadkach przewidzianych w ustawie, zapewnia lokale socjalne i lokale zamienne, a także zaspokaja potrzeby mieszkaniowe gospodarstw domowych o niskich dochodach. </w:t>
      </w:r>
      <w:r>
        <w:rPr/>
        <w:t>Pozyskanie zatem nieruchomości Skarbu Państwa, na której znajduje się ok. 406 lokali mieszkalnych, znacząco przyczyni się do realizacji zadań nałożonych wskazaną wyżej ustawą i umożliwi dotychczasowym najemcom lokali mieszkalnych nabycie ich od Miasta Poznań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ając na uwadze, iż zamiana nieruchomości pomiędzy Skarbem Państwa a jednostką samorządu terytorialnego nie wymaga ekwiwalentności świadczeń, oraz z uwagi na znaczne koszty związane z oszacowaniem wartości przedmiotowych nieruchomości, odstąpiono </w:t>
        <w:br/>
        <w:t xml:space="preserve">od określenia wartości nieruchomości stanowiących własność Skarbu Państwa. Powyższe zaakceptował i potwierdził Wojewoda Wielkopolski w uzasadnieniu do zarządzenia nr 382/09 </w:t>
        <w:br/>
        <w:t xml:space="preserve">z dnia 15.10.2009 r. </w:t>
      </w:r>
    </w:p>
    <w:p>
      <w:pPr>
        <w:pStyle w:val="TextBody"/>
        <w:rPr/>
      </w:pPr>
      <w:r>
        <w:rPr/>
        <w:t xml:space="preserve">Zgodnie bowiem z przepisem art. 14 ust. 3 i 5 ustawy z dnia 21 sierpnia 1997 r. o gospodarce nieruchomościami – </w:t>
      </w:r>
      <w:r>
        <w:rPr>
          <w:i/>
        </w:rPr>
        <w:t>nieruchomości mogą być przedmiotem zamiany między Skarbem Państwa a jednostkami samorządu terytorialnego oraz między tymi jednostkami, bez obowiązku dokonywania dopłat w przypadku różnej wartości zamienianych nieruchomości</w:t>
      </w:r>
      <w:r>
        <w:rPr/>
        <w:t xml:space="preserve">. </w:t>
      </w:r>
      <w:r>
        <w:rPr>
          <w:i/>
        </w:rPr>
        <w:t xml:space="preserve">Zawarcie umów w sprawach, o których mowa w ust. 1-4, wymaga uprzedniej zgody wojewody </w:t>
        <w:br/>
        <w:t xml:space="preserve">w odniesieniu do nieruchomości stanowiących własność Skarbu Państwa albo zgody odpowiednio rady lub sejmiku w odniesieniu do nieruchomości stanowiących własność jednostek samorządu terytorialnego.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rządzeniem nr 382/09 z dnia 15.10.2009 r. Wojewoda Wielkopolski wyraził zgodę </w:t>
        <w:br/>
        <w:t xml:space="preserve">na dokonanie zamiany, pomiędzy Skarbem Państwa a Miastem Poznań, prawa własności nieruchomości stanowiących własność Skarbu Państwa położonych w rejonie ulic </w:t>
        <w:br/>
        <w:t xml:space="preserve">St. Małachowskiego, A. Łaskarza, św. Michała, P. Tomickiego, D. Chłapowskiego, </w:t>
        <w:br/>
        <w:t>na os. J. III Sobieskiego oraz ul. Wilczak, w zamian za stanowiącą własność Miasta Poznania zabudowaną nieruchomość położoną przy ul. So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obec powyższego podjęcie uchwały jest uzasadnion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astępca Prezydenta Miasta Poznania</w:t>
      </w:r>
    </w:p>
    <w:p>
      <w:pPr>
        <w:pStyle w:val="TextBody"/>
        <w:jc w:val="center"/>
        <w:rPr/>
      </w:pPr>
      <w:r>
        <w:rPr/>
        <w:t>(-) Mirosław Kruszy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8:00Z</dcterms:created>
  <dc:creator>Kinga Krajewska</dc:creator>
  <dc:description/>
  <dc:language>en-US</dc:language>
  <cp:lastModifiedBy>USER</cp:lastModifiedBy>
  <cp:lastPrinted>2009-12-09T09:37:00Z</cp:lastPrinted>
  <dcterms:modified xsi:type="dcterms:W3CDTF">2009-12-09T08:38:00Z</dcterms:modified>
  <cp:revision>2</cp:revision>
  <dc:subject/>
  <dc:title>UCHWAŁA NR </dc:title>
</cp:coreProperties>
</file>