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XIV/896/V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POZN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8 grudni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nadania statutu jednostce budżetowej Usługi Komunal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ust. 2 ustawy z dnia 30 czerwca 2005 r. o finansach publicznych (Dz. U. Nr 249, poz. 2104, Nr 169, poz. 1420, z 2006 r. Nr 45, poz. 319, Nr 104, poz. 708, Nr 187, poz. 1381, Nr 170, poz. 1217, Nr 170, poz. 1218, Nr 249, poz. 1832, z 2007 r. Nr 88, poz. 587, Nr 115, poz. 791, Nr 140, poz. 984, Nr 82, poz. 560, z 2008 r. Nr 180, poz. 1112, Nr 209, poz. 1317, Nr 216, Nr 1370, z 2009 r. Nr 19, poz. 100, Nr 227, poz. 1505, Nr 72, poz. 619, Nr 79, poz. 666, Nr 62, poz. 504)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je się statut jednostce budżetowej Usługi Komunalne w brzmieniu określonym w załączniku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Pozn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CVIII/1110/IV/2006 Rady Miasta Poznania z dnia 4 lipca 2006 r. w sprawie nadania statutu jednostce budżetowej Usługi Komun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Grzegorz Ganow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OJEKTU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POZ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nadania statutu jednostce budżetowej Usługi Komunal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jęcie uchwały w sprawie nadania statutu jednostce budżetowej Usługi Komunalne jest podyktowane decyzją o likwidacji prowadzonej przez jednostkę łaźni miejskiej, której funkcjonowanie skutkowało corocznie koniecznością dużych dopłat z budżetu Miasta Poz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 Pozn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-) Mirosław Kruszyńsk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nt">
    <w:name w:val="hi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6:00Z</dcterms:created>
  <dc:creator>Dyrektor Maciej Dźwig</dc:creator>
  <dc:description/>
  <dc:language>en-US</dc:language>
  <cp:lastModifiedBy>USER</cp:lastModifiedBy>
  <cp:lastPrinted>2009-12-09T10:55:00Z</cp:lastPrinted>
  <dcterms:modified xsi:type="dcterms:W3CDTF">2009-12-09T09:56:00Z</dcterms:modified>
  <cp:revision>2</cp:revision>
  <dc:subject/>
  <dc:title>UCHWAŁA NR …</dc:title>
</cp:coreProperties>
</file>