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LXIV/898/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ADY MIASTA POZ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8 grudnia 2009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sprawie </w:t>
      </w:r>
      <w:r>
        <w:rPr>
          <w:b/>
          <w:sz w:val="24"/>
        </w:rPr>
        <w:t>utworzenia Centrum Inicjatyw Senioralny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9 ust. 1 i 18 ust. 2 pkt 9 lit. h ustawy z dnia 8 marca 1990 roku </w:t>
        <w:br/>
        <w:t xml:space="preserve">o samorządzie gminnym (Dz. U. z 2001 r. Nr 142 poz. 1591, z 2002 r. Nr 23 poz. 220, Nr 62 poz. 558, Nr 113 poz. 984, Nr 153 poz. 1271, Nr 214 poz.1806, z 2003 r. Nr 80 poz. 717, </w:t>
        <w:br/>
        <w:t xml:space="preserve">Nr 162 poz. 1568, z 2004 r. Nr 102 poz. 1055, Nr 116 poz. 1203, z 2005 r. Nr 172 poz.1441, Nr 175 poz. 1457, z 2006 r. Nr 17 poz.128, Nr 181 poz. 1337, z 2007 r. Nr 48 poz. 327, 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/lex/" \l "hiperlinkText.rpc?hiperlink=type=tresc:nro=Powszechny.590770&amp;full=1%23hiperlinkText.rpc?hiperlink=type=tresc:nro=Powszechny.590770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r 138 poz. 97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Nr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/lex/" \l "hiperlinkText.rpc?hiperlink=type=tresc:nro=Powszechny.602688&amp;full=1%23hiperlinkText.rpc?hiperlink=type=tresc:nro=Powszechny.602688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3 poz. 12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z 2008 r. Nr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/lex/" \l "hiperlinkText.rpc?hiperlink=type=tresc:nro=Powszechny.713229&amp;full=1%23hiperlinkText.rpc?hiperlink=type=tresc:nro=Powszechny.71322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0 poz. 11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Nr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/lex/" \l "hiperlinkText.rpc?hiperlink=type=tresc:nro=Powszechny.728993&amp;full=1%23hiperlinkText.rpc?hiperlink=type=tresc:nro=Powszechny.728993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3 poz. 14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z 2009 r. Nr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/lex/" \l "hiperlinkText.rpc?hiperlink=type=tresc:nro=Powszechny.755542&amp;full=1%23hiperlinkText.rpc?hiperlink=type=tresc:nro=Powszechny.75554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2 poz. 4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 w związku z art. 111 ustawy z dnia 12 marca 2004 roku o pomocy społecznej (Dz. U. z 2009 r. Nr 175, poz. 1362) oraz art. 20 ust. 2 i art. 21 ust. 1 pkt 2 i ust. 2 ustawy </w:t>
        <w:br/>
        <w:t>z dnia 30 czerwca 2005 r. o finansach publicznych (Dz. U. z 2005 r. Nr 249 poz. 2104, Nr 169 poz. 1420, z 2006r. Nr 45 poz. 319, Nr 104 poz. 708, Nr 170 poz. 1217, Nr 170 poz. 1218, Nr 187 poz. 1381, Nr 249 poz. 1832, z 2007r. Nr 82 poz. 560, Nr 88 poz. 587, Nr 115 poz. 791, Nr 140 poz. 984, z 2008 r. Nr 180 poz. 1112, Nr 209 poz. 1317, Nr 216 poz. 1370, Nr 227 poz. 1505, z 2009 r. Nr 19 poz. 100, Nr 62 poz. 504, Nr 72 poz. 619, Nr 79 poz. 666),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 celu poprawy jakości życia seniorów, w tym zwiększenia ich uczestnictwa w życiu społecznym, szczególnie w obszarze edukacji, zdrowia, kultury i sztuki, tworzy się </w:t>
        <w:br/>
        <w:t>z dniem 1 stycznia 2010 roku jednostkę budżetową miasta Poznania pod nazwą „Centrum Inicjatyw Senioraln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iedzibą jednostki jest miasto Pozn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entrum Inicjatyw Senioralnych nadaje się statut w brzmieniu określonym w załączniku do niniejszej uchwa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da Miasta Poznania zapewnia niezbędne środki do prowadzenia działalności Centr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1 stycznia 2010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-) Grzegorz Ganowic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Heading1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sprawie </w:t>
      </w:r>
      <w:r>
        <w:rPr>
          <w:b/>
          <w:sz w:val="24"/>
        </w:rPr>
        <w:t>utworzenia Centrum Inicjatyw Senioralnyc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  <w:t>Wiek senioralny jest naturalną i wartościową częścią ludzkiej egzystencji, tak jak dzieciństwo, młodość i lata średnie. Każda faza życia obejmuje zarówno rozwój, jak też utratę czegoś, posiadanie możliwości i ograniczeń, ma coś do dania i otrzymywania, a także jest okresem nabycia określonych praw, jak przypisanych obowiązków. Konieczne jest zatem aktywne i zobiektywizowane przeciwdziałanie pomijaniu i wykluczaniu najstarszego pokolenia z uczestnictwa w życiu społecznym oraz stworzenie warunków, które zapewnią seniorom wysoką jakość życ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 związku z występującymi zmianami demograficznymi konieczne staje się zwiększenie działań poprawiających komunikację pomiędzy samorządem a mieszkańcami miasta. Określenie celów i zadań polityki społecznej wobec seniorów daje szansę wyrażenia woli korzystania z ich opinii i postulatów, a tym samym stanowi szansę aktywnego udziału </w:t>
        <w:br/>
        <w:t xml:space="preserve">w życiu społecznym tej grupy mieszkańców. Wskaźniki demograficzne jednoznacznie wskazują na konieczność wprowadzenia nowych form wsparcia środowisk seniorów. W roku 1990 wśród 590 tys. mieszkańców Poznania seniorzy stanowili 14,1%, tj. 83,5 tys., zaś </w:t>
        <w:br/>
        <w:t xml:space="preserve">w 2008 roku na ogólną liczbę 559,5 tys. mieszkańców seniorzy stanowili 20%, tj. ponad </w:t>
        <w:br/>
        <w:t>100 tys.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Poznaniu dostrzec można brak odpowiednio przygotowanych i przekazywanych informacji </w:t>
        <w:br/>
        <w:t>o ofercie samorządu i jego placówek na rzecz seniorów. Powstanie nowej placówki, dotąd nie funkcjonującej w żadnym mieście, Centrum Inicjatyw Senioralnych, otworzy nowe możliwości postrzegania i uczestnictwa seniorów w życiu społecz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odki na prowadzenie działalności przez Centrum zapewnia Rada Miasta Poznania przez zabezpieczenie odpowiednich środków pieniężnych w budżecie Miasta Pozn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świetle powyższego przyjęcie uchwały jest uzasadnio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Pozn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-) Mirosław Krusz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4:00Z</dcterms:created>
  <dc:creator>user</dc:creator>
  <dc:description/>
  <dc:language>en-US</dc:language>
  <cp:lastModifiedBy>USER</cp:lastModifiedBy>
  <cp:lastPrinted>2009-12-09T11:31:00Z</cp:lastPrinted>
  <dcterms:modified xsi:type="dcterms:W3CDTF">2009-12-09T10:34:00Z</dcterms:modified>
  <cp:revision>2</cp:revision>
  <dc:subject/>
  <dc:title>UCHWAŁA NR       /      /      /2009</dc:title>
</cp:coreProperties>
</file>