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godnie z zapisem w art. 90 ust. 4 ustawy o systemie oświaty (Dz.U. z 2004 r. Nr 256 poz. 2572 ze zmianami), jednostka samorządu terytorialnego powinna określić tryb udzielania dotacji na prowadzenie szkoły lub placówki niepublicznej, tryb i zakres kontroli prawidłowości jej wykorzystania oraz termin i sposób rozliczania dota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tatnia nowelizacja ustawy o systemie oświaty z dnia 19 marca 2009 r. (Dz.U. Nr 56 poz. 458) wprowadziła znaczne zmiany dotyczące udzielania i rozliczania dotacji dla szkół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placówek niepublicznych. Jednostka samorządu terytorialnego otrzymała istotne uprawnienia kontrolne związane z dotowaniem szkół niepublicznych, konieczne dla celu dbania o finanse publiczne. Jednocześnie ustawodawca zobowiązał organy dotujące do ustalenia trybu i zakresu kontroli prawidłowości wykorzystania dota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celach kontrolnych nowelizacja zezwala także na przerabianie danych osobowych uczniów. Niniejsza uchwała określa zakres i sposób przetwarzania danych osobowych uczniów, wykazywanych w comiesięcznym rozliczeniu w celu otrzymania dot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stotnym elementem nowelizacji ustawy jest określenie przez ustawodawcę przeznaczenia dotacji udzielanej na prowadzenie szkoły niepublicznej. Uchwała określa tryb postępowania w przypadkach pobrania dotacji w nadmiernej wysokości lub wykorzystania dotacji niezgodnego z przeznaczenie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projektu uchwały wprowadzone są także zapisy porządkujące dotychczasowo określony sposób udzielania i rozliczania dotacji, w tym takie, jak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prowadzenie obowiązku składania aneksu do wniosku o dotacji w sytuacji zmiany organu prowadzącego daną szkołę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tryb składania rozliczenia wykorzystania dotacji w sytuacji zmiany organu prowadząc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 uwagi na fakt, że ustalenie trybu i sposobu udzielania i rozliczania dotacji, a także kontroli jej wykorzystywania ustawodawca powierzył jednostkom samorządu terytorialnego, wszystkie zmiany w ustawie o systemie oświaty, związane z procesem udzielania dotacji, powinny znaleźć odzwierciedlenie w uchwale podejmowanej przez organ stanowiący Miasta Poznania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Sławomir Hinc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a sesji RMP referuje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stępca Dyrektora Wydziału Oświaty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nda Mus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6:00Z</dcterms:created>
  <dc:creator>USER</dc:creator>
  <dc:description/>
  <dc:language>en-US</dc:language>
  <cp:lastModifiedBy>USER</cp:lastModifiedBy>
  <cp:lastPrinted>2008-07-17T14:23:00Z</cp:lastPrinted>
  <dcterms:modified xsi:type="dcterms:W3CDTF">2010-01-18T08:16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