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VII/923/V/20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z dnia  2 lutego 2010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2520" w:hanging="2520"/>
        <w:rPr/>
      </w:pPr>
      <w:r>
        <w:rPr/>
        <w:t xml:space="preserve">w sprawie      </w:t>
      </w:r>
      <w:r>
        <w:rPr>
          <w:b/>
        </w:rPr>
        <w:t>nadania statutu Zespołu Szkół z Oddziałami</w:t>
      </w:r>
      <w:r>
        <w:rPr/>
        <w:t xml:space="preserve"> </w:t>
      </w:r>
      <w:r>
        <w:rPr>
          <w:b/>
        </w:rPr>
        <w:t>Integracyjnymi i Specjalnymi</w:t>
        <w:br/>
        <w:t xml:space="preserve"> nr 2 w Poznaniu, ul. Prądzyńskiego 5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. art.18 ust.1 ustawy z 8.03.1990r. o samorządzie gminnym, ( Dz.U. z 2001r. Nr 142, poz.1591, z 2002r. Nr 23, poz.220, Nr 62 poz.558, Nr 113, poz.984, Nr 153, poz.1271,  Nr 214, poz.1806, z 2003r. Nr 80, poz.717, Nr 162, poz.1568, z 2004r. Nr 102, poz.1055, Nr 116, poz.1203, Nr 153, poz.1271, z 2005r. Nr 172, poz.1441, Nr 175, poz.1457, z 2006r. Nr 17 poz.128), Nr 181, poz.1337, z 2007r. Nr 48, poz. 327, Nr 138, poz. 974, Nr 173, poz. 1218 ) oraz art.58 ust.6ustawy z 7.09.1991r. o systemie oświaty  ( Dz. U. z 2004r. Nr 256, poz.2572, Nr 69, poz.624, Nr 273, poz.2703, Nr 281, poz.2781, z 2005r. Nr 17, poz.141, Nr 94, poz.788, Nr 122, poz.1020, Nr 131,poz.1091, Nr 137, poz.1304, Nr 167,poz. 1400, Nr 249,poz. 2104, z 2006r. Nr 144, poz.1043, Nr 208, poz.1532, Nr 227, poz.1658 oraz   z 2007r. Nr 42, poz. 273, Nr 80, poz.542, Nr 115, poz.791, Nr 120, poz.818, Nr 181, poz.1292 ), z 2008r. Nr 145, poz. 917,  uchwala się, co następuje: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Rada Miasta Poznania nadaje Zespołowi Szkół z Oddziałami Integracyjnymi</w:t>
        <w:br/>
        <w:t>i Specjalnymi nr 2 w Poznaniu, ul. Prądzyńskiego 53, statut według treści załącznika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Pozn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Przewodniczący Rady Miasta Pozna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-) Grzegorz Ganowicz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  <w:br/>
        <w:t>DO PROJEKTU UCHWAŁY</w:t>
        <w:br/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77" w:hanging="1077"/>
        <w:jc w:val="both"/>
        <w:rPr/>
      </w:pPr>
      <w:r>
        <w:rPr/>
        <w:t xml:space="preserve">w sprawie </w:t>
      </w:r>
      <w:r>
        <w:rPr>
          <w:b/>
        </w:rPr>
        <w:t>nadania statutu Zespołu Szkół z Oddziałami Integracyjnymi i Specjalnymi</w:t>
      </w:r>
    </w:p>
    <w:p>
      <w:pPr>
        <w:pStyle w:val="Normal"/>
        <w:spacing w:lineRule="auto" w:line="360"/>
        <w:ind w:left="1077" w:firstLine="1443"/>
        <w:jc w:val="both"/>
        <w:rPr/>
      </w:pPr>
      <w:r>
        <w:rPr>
          <w:b/>
        </w:rPr>
        <w:t xml:space="preserve"> </w:t>
      </w:r>
      <w:r>
        <w:rPr>
          <w:b/>
        </w:rPr>
        <w:t xml:space="preserve">nr 2 </w:t>
      </w:r>
      <w:r>
        <w:rPr/>
        <w:t xml:space="preserve">w </w:t>
      </w:r>
      <w:r>
        <w:rPr>
          <w:b/>
        </w:rPr>
        <w:t xml:space="preserve"> Poznaniu, ul. Prądzyńskiego 53.</w:t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 myśl art. 58 ust. 6 ustawy o systemie oświaty, organ założycielski nadaje szkole lub placówce pierwszy statut.</w:t>
      </w:r>
    </w:p>
    <w:p>
      <w:pPr>
        <w:pStyle w:val="Normal"/>
        <w:spacing w:lineRule="auto" w:line="360"/>
        <w:jc w:val="both"/>
        <w:rPr/>
      </w:pPr>
      <w:r>
        <w:rPr/>
        <w:t>Projekt statutu Zespołu Szkół z Oddziałami Integracyjnymi i Specjalnymi nr 2 został przygotowany przez radę pedagogiczną szkoły.</w:t>
      </w:r>
    </w:p>
    <w:p>
      <w:pPr>
        <w:pStyle w:val="Normal"/>
        <w:spacing w:lineRule="auto" w:line="360"/>
        <w:jc w:val="both"/>
        <w:rPr/>
      </w:pPr>
      <w:r>
        <w:rPr/>
        <w:t>Rada Miasta Poznania nadaje Zespołowi Szkół z Oddziałami Integracyjnymi i Specjalnymi</w:t>
        <w:br/>
        <w:t xml:space="preserve">nr 2 w Poznaniu, ul. Prądzyńskiego 53, statut według treści załącznika do niniejszej uchwały.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astępca Prezydenta Miasta Poznani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-) Sławomir Hinc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077" w:hanging="10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9:00Z</dcterms:created>
  <dc:creator>Szkola</dc:creator>
  <dc:description/>
  <dc:language>en-US</dc:language>
  <cp:lastModifiedBy>USER</cp:lastModifiedBy>
  <cp:lastPrinted>2010-02-03T08:18:00Z</cp:lastPrinted>
  <dcterms:modified xsi:type="dcterms:W3CDTF">2010-02-03T07:19:00Z</dcterms:modified>
  <cp:revision>2</cp:revision>
  <dc:subject/>
  <dc:title>UCHWAŁA NR……………………………………/2008</dc:title>
</cp:coreProperties>
</file>