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Preambuła"</w:instrText>
      </w:r>
      <w:r>
        <w:rPr>
          <w:sz w:val="24"/>
        </w:rPr>
        <w:fldChar w:fldCharType="separate"/>
      </w:r>
      <w:r>
        <w:rPr>
          <w:sz w:val="24"/>
        </w:rPr>
        <w:t>Preambuła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" w:name="z1"/>
      <w:bookmarkEnd w:id="1"/>
      <w:r>
        <w:rPr>
          <w:color w:val="000000"/>
          <w:sz w:val="24"/>
          <w:szCs w:val="24"/>
        </w:rPr>
        <w:t>W uchwale Nr LIX/808/V/2009 z dnia 25 sierpnia 2009 r. w sprawie powołania Doraźnej Komisji Statutowo - Regulaminowej § 3 ust. 2 otrzymuje brzmieni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2. Komisja powinna zakończyć swoje prace najpóźniej do 10.11.2010 r."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2"/>
      <w:bookmarkEnd w:id="2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3"/>
      <w:bookmarkEnd w:id="3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Rady Miasta Poznania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-) Grzegorz Ganowicz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DO PROJEKTU UCHWAŁY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 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Rada Miasta Poznania uchwałą Nr LIX/808/V/2009 z dnia 25 sierpnia 2009 r. powołała Doraźną Komisję Statutowo - Regulaminową, określając jednocześnie jej zakres działania poprzez przygotowanie i opiniowanie projektów uchwał dotyczących zmiany Statutu Miasta Poznania i zmiany Ordynacji Proceduralnej Rady Miasta Poznani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raźna Komisja Statutowo - Regulaminowa przedłożyła Radzie Miasta Poznania na sesji w dniu 8 grudnia 2009 r. projekt uchwały w  sprawie projektu zmian w Statucie Miasta Poznania. Zaproponowana zmiana ograniczyła się jedynie do zamiany przepisów zaproponowanych przez Doraźną Komisję ds. reformy jednostek pomocniczych Miasta,a dotyczących funkcjonowania jednostek pomocniczych Miasta Poznania.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ując analizy poszczególnych przepisów obowiązującego Statutu Miasta Poznania oraz Ordynacji Proceduralnej Rady Miasta Poznania, Doraźna Komisja Statutowo - Regulaminowa widzi konieczność zmiany obu aktów. W związku z terminami ustawowych uzgodnień z Prezesem Rady Ministrów, a także z przepisami uchwały Nr XXVI/186/IV/2003 z dnia 26 sierpnia 2003 r.w sprawie procedury uchwalania zmian w Statucie Miasta Poznania, Doraźna Komisja Statutowo - Regulaminowa wnosi o przedłużenie jej pracy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Doraźnej Komisji Statutowo - Regulaminowej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-) Jan Chudobiecki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8:00Z</dcterms:created>
  <dc:creator>USER</dc:creator>
  <dc:description/>
  <dc:language>en-US</dc:language>
  <cp:lastModifiedBy>USER</cp:lastModifiedBy>
  <cp:lastPrinted>2003-01-09T13:40:00Z</cp:lastPrinted>
  <dcterms:modified xsi:type="dcterms:W3CDTF">2010-03-03T11:45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Preambuła">
    <vt:lpwstr>Preambuła</vt:lpwstr>
  </property>
  <property fmtid="{D5CDD505-2E9C-101B-9397-08002B2CF9AE}" pid="5" name="Sprawa">
    <vt:lpwstr>Sprawa</vt:lpwstr>
  </property>
</Properties>
</file>