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. 4, 9 lit. d, i, 10 ustawy z dnia 8 marca  1990 r. o samorządzie gminnym (Dz. U. z 2001 r. Nr 142, poz.1591, z 2002 r. Nr 23, poz. 220, Nr 62, poz. 558, Nr 113 poz. 984, Nr 153, poz. 1271, Nr 214, poz. 1806, z 2003 r. Nr 80, poz. 717, Nr 162, poz. 1568, z 2004 r. Nr 102, poz. 1055, Nr 116, poz. 1203, z 2005 r. Nr 172, poz. 1441, Nr 175, poz.1457, z 2006 r. Nr 17, poz. 128, Nr 181, poz.1337, z 2007 r. Nr 48, poz. 327, Nr 138, poz. 974, Nr 173, poz. 1218, z 2008 r. Nr 180, poz. 1111, Nr 223, poz. 1458, z 2009 r. Nr 52, poz. 420, Nr 157, poz. 1241, Dz. U. z 2010 r. Nr 28, poz. 142, Nr 28, poz. 146), art. 12 pkt. 5 w związku z art. 91 i 92 ust. 1 pkt 1 ustawy z dnia 5 czerwca 1998 r. o samorządzie powiatowym (Dz. U. z 2001 r. Nr 142, poz. 1592, z 2002 r. Nr 23, poz. 220, Nr 62, poz. 558, Nr 113, poz. 984, Nr 153, poz. 1271, Nr 200, poz. 1688, Nr 214, poz. 1806, z 2003 r. Nr 162, poz. 1568, z 2004 r. Nr 102, poz.1055, Dz. U. z 2007 r. Nr 173, poz. 1218, z 2008 r. Nr 180, poz. 1111, Nr 223, poz. 1458, Dz. U. z 2009 r. Nr 92, poz. 753, Dz. U. z 2010 r. Nr 28, poz. 142, Nr 28, poz. 146), art. 85 ustawy z dnia 13 października 1998 przepisy wprowadzające ustawy reformujące administrację publiczną (Dz. U. Nr 133, poz. 872, Nr 162, poz. 1126, z 2000 Nr 6, poz.70, Nr 12, poz.136, Nr 17, poz.228, Nr 19, poz. 239, Nr 122, poz.1312, Nr 95, poz.1041, z 2001 Nr 45, poz. 497, Nr 100, poz. 1084, Nr 111, poz.1194, Nr 145, poz.1623, Dz. U. z 2009 Nr 31, poz. 206), art.91, 94, 211, 212, 214, 215, 222, 235-237, 239, 258 i 264 ust. 3  ustawy z 27 sierpnia 2009 r. o finansach publicznych  (Dz. U. Nr 157, poz. 1240, Dz. U. z 2010 r. Nr 28, poz. 146),  art. 166, 184 ust. 1 pkt 10, ustawy z dnia 30 czerwca 2005 r. o finansach publicznych (Dz. U. z 2005 r. Nr 249, poz. 2104, Nr 169, poz. 1420, z 2006 r. Nr 45, poz. 319, Nr 104, poz. 708, Nr 170, poz. 1217 i 1218, Nr 187, poz. 1381, Nr 249, poz. 1832, z 2007 r. , Nr 62, poz. 504, Nr 82, poz.560, Nr 88, poz. 587, Nr 115, poz. 791, Nr 140, poz. 984, z 2008 Nr 180, poz. 1112, Nr 209, poz. 1317, Nr 216, poz. 1370, Nr 227, poz. 1505, Dz. U. z 2009 r. Nr 19, poz. 100, Nr 72, poz. 619, Nr 79, poz. 666, Nr 62, poz. 504, Nr 1657, poz. 1241, Nr 161 , poz. 1277),  w związku z art. 121 ust. 4-5 ustawy z 27 sierpnia 2009 r.  przepisy wprowadzające ustawę o finansach publicznych (Dz. U. Nr 157, poz. 1241, Nr 219, poz. 1706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FFFFFF"/>
          <w:sz w:val="24"/>
          <w:szCs w:val="2"/>
        </w:rPr>
      </w:pPr>
      <w:bookmarkStart w:id="2" w:name="z1"/>
      <w:bookmarkEnd w:id="2"/>
      <w:r>
        <w:rPr>
          <w:color w:val="000000"/>
          <w:sz w:val="24"/>
          <w:szCs w:val="24"/>
        </w:rPr>
        <w:t>W uchwale Nr LXV/902/V/2009 Rady Miasta Poznania z 22 grudnia 2009 r. w sprawie budżetu miasta Poznania na rok 2010 zmienionej zarządzeniem Nr 59/2010/P z 15 lutego 2010 r. wprowadza się następujące zmiany: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b/>
          <w:bCs/>
          <w:color w:val="000000"/>
          <w:sz w:val="24"/>
          <w:szCs w:val="24"/>
        </w:rPr>
        <w:t xml:space="preserve">Podstawa prawna uchwały otrzymuje następujące brzmieni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</w:rPr>
        <w:t xml:space="preserve">art. 18 ust. 2 pkt. 4, 9 lit. d, i, 10 ustawy z dnia 8 marca  1990 r. o samorządzie gminnym (Dz. U. z 2001 r. Nr 142, poz.1591, z 2002 r. Nr 23, poz. 220, Nr 62, poz. 558, Nr 113 poz. 984, Nr 153, poz. 1271, Nr 214, poz. 1806, z 2003 r. Nr 80, poz. 717, Nr 162, poz. 1568, z 2004 r. Nr 102, poz. 1055, Nr 116, poz. 1203, z 2005 r. Nr 172, poz. 1441, Nr 175, poz.1457, z 2006 r. Nr 17, poz. 128, Nr 181, poz.1337, z 2007 r. Nr 48, poz. 327, Nr 138, poz. 974, Nr 173, poz. 1218, z 2008 r. Nr 180, poz. 1111, Nr 223, poz. 1458, z 2009 r. Nr 52, poz. 420, Nr 157, poz. 1241, Dz. U. z 2010 r. Nr 28, poz. 142, Nr 28, poz. 146), art. 12 pkt. 5 w związku z art. 91 i 92 ust. 1 pkt 1 ustawy z dnia 5 czerwca 1998 r. o samorządzie powiatowym (Dz. U. z 2001 r. Nr 142, poz. 1592, z 2002 r. Nr 23, poz. 220, Nr 62, poz. 558, Nr 113, poz. 984, Nr 153, poz. 1271, Nr 200, poz. 1688, Nr 214, poz. 1806, z 2003 r. Nr 162, poz. 1568, z 2004 r. Nr 102, poz.1055, Dz. U. z 2007 r. Nr 173, poz. 1218, z 2008 r. Nr 180, poz. 1111, Nr 223, poz. 1458, Dz. U. z 2009 r. Nr 92, poz. 753, Dz. U. z 2010 r. Nr 28, poz. 142, Nr 28, poz. 146), art. 85 ustawy z dnia 13 października 1998 przepisy wprowadzające ustawy reformujące administrację publiczną (Dz. U. Nr 133, poz. 872, Nr 162, poz. 1126, z 2000 Nr 6, poz.70, Nr 12, poz.136, Nr 17, poz.228, Nr 19, poz. 239, Nr 122, poz.1312, Nr 95, poz.1041, z 2001 Nr 45, poz. 497, Nr 100, poz. 1084, Nr 111, poz.1194, Nr 145, poz.1623, Dz. U. z 2009 Nr 31, poz. 206), art.91, 94, 211, 212, 214, 215, 222, 235-237, 239, 258 i 264 ust. 3  ustawy z 27 sierpnia 2009 r. o finansach publicznych  (Dz. U. Nr 157, poz. 1240, Dz. U. z 2010 r. Nr 28, poz. 146),  art. 166, 184 ust. 1 pkt 10, ustawy z dnia 30 czerwca 2005 r. o finansach publicznych (Dz. U. z 2005 r. Nr 249, poz. 2104, Nr 169, poz. 1420, z 2006 r. Nr 45, poz. 319, Nr 104, poz. 708, Nr 170, poz. 1217 i 1218, Nr 187, poz. 1381, Nr 249, poz. 1832, z 2007 r. , Nr 62, poz. 504, Nr 82, poz.560, Nr 88, poz. 587, Nr 115, poz. 791, Nr 140, poz. 984, z 2008 Nr 180, poz. 1112, Nr 209, poz. 1317, Nr 216, poz. 1370, Nr 227, poz. 1505, Dz. U. z 2009 r. Nr 19, poz. 100, Nr 72, poz. 619, Nr 79, poz. 666, Nr 62, poz. 504, Nr 1657, poz. 1241, Nr 161 , poz. 1277),  w związku z art. 121 ust. 4-5 ustawy z 27 sierpnia 2009 r.  przepisy wprowadzające ustawę o finansach publicznych (Dz. U. Nr 157, poz. 1241, Nr 219, poz. 1706) </w:t>
      </w:r>
      <w:r>
        <w:rPr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bCs/>
          <w:color w:val="000000"/>
          <w:sz w:val="24"/>
          <w:szCs w:val="24"/>
        </w:rPr>
        <w:t>W §1 wprowadza się następujące zmian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1 Planowane dochody budżetu na rok 2010 zwiększa się o 33 712 730,00 zł do kwoty 2 419 311 864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chody gminy 1 846 781 229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chody bieżące 1 666 895 477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chody majątkowe 179 885 752,00 zł;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chody powiatu 572 530 635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chody bieżące 551 799 517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ochody majątkowe 20 731 118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";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Uchyla się §2;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W §3 wprowadza się następujące zmiany: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3 Planowane wydatki budżetu na rok 2010 zwiększa się o 33 837 730,00 zł do kwoty 3 259 764 810,00 zł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datki gminy 2 315 492 837,00 zł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datki bieżące 1 617 441 562,00 zł;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datki majątkowe 698 051 275,00 zł;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datki powiatu 944 271 973,00 zł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wydatki bieżące 590 685 496,00 zł;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datki majątkowe 353 586 477,00 zł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ami nr 2, 3 i 5";</w:t>
      </w:r>
    </w:p>
    <w:p>
      <w:pPr>
        <w:pStyle w:val="Normal"/>
        <w:tabs>
          <w:tab w:val="clear" w:pos="709"/>
          <w:tab w:val="left" w:pos="5222" w:leader="none"/>
          <w:tab w:val="left" w:pos="8766" w:leader="none"/>
        </w:tabs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§4 otrzymuj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4 Dochody z tytułu wydawania zezwoleń na sprzedaż napojów alkoholowych w kwocie 11 500 000,00 zł przeznacza się na realizację zadań określonych w Miejskim Programie Profilaktyki i Rozwiązywania Problemów Alkoholowych oraz na realizację zadań zawartych w Miejskim Programie Przeciwdziałania Narkomanii w kwocie 11 500 000,00 zł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Po §4 dodaje się §4a w brzmieni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§4a Dochody z tytułu wpływów i opłat wymienionych w ustawie Prawo ochrony środowiska w kwoc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5 548 867,00 zł. przeznacza się na realizację zadań, o których mowa w art. 403 w związku z art. 400a ustawy zgodnie z załącznikiem nr 14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§5 otrzymuje następujące brzmienie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5 Deficyt Miasta Poznania w wysokości 840 452 946,00 zł zostanie sfinansowany przychodami z tytułu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ciąganych kredytów i pożyczek w kwocie 676 232 974,00 zł;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ywatyzacji w kwocie 130 000 000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nnych rozliczeń krajowych w kwocie 34 219 972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6.”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b/>
          <w:bCs/>
          <w:color w:val="000000"/>
          <w:sz w:val="24"/>
          <w:szCs w:val="24"/>
        </w:rPr>
        <w:t>Po §5 dodaje się §5a w brzmieniu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5a Określa się łączną kwotę planowanych przychodów budżetu w wysokości 1 066 620 822,00 zł zgodnie z załącznikiem nr 6.”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>Po §5a dodaje się §5b w brzmieniu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5b Określa się łączną kwotę planowanych rozchodów budżetu w wysokości 226 167 876,00 zł zgodnie z załącznikiem nr 6.”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>W §6 ust. 1 wprowadza się następujące zmian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6 1. Zmniejsza się rezerwę ogólną o 322 887,00 zł do kwoty 2 916 000,00 zł.”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b/>
          <w:bCs/>
          <w:color w:val="000000"/>
          <w:sz w:val="24"/>
          <w:szCs w:val="24"/>
        </w:rPr>
        <w:t>W §6 ust. 2 wprowadza się następujące zmiany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iększa się rezerwę celową o 2 300 829,00 zł do kwoty 125 066 517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eg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ealizację zadań własnych z zakresu zarządzania kryzysowego 865 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wydatki bieżące związane z realizacją zadań przez placówki i szkoły w rozumieniu art.2 ustawy o systemie oświaty 17 210 3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rzygotowanie i realizację zadań wnioskowanych o dofinansowanie z funduszy UE 881 660,00 zł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amorządy pomocnicze 475 85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wspieranie inicjatyw pracowniczych 483 707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przekształcenia jednostek organizacyjnych miasta w trybie ustawy o finansach publicznych 2 000 000,00 zł,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odszkodowania za grunty 24 000 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realizację festiwalu Rock in Rio 16 000 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pokrycie potencjalnych zobowiązań wynikających z realizacji projektu „Oczyszczanie ścieków i dostawa wody dla miasta Poznania” 50 000 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realizację programu funkcjonalno-użytkowego Stara Gazownia 100 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organizację Młodzieżowych Igrzysk Olimpijskich w 2014 roku 10 000 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zimowe utrzymanie dróg 2 750 000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utworzenie rodzinnego domu dziecka 300 000,00 zł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2. </w:t>
      </w:r>
      <w:r>
        <w:rPr>
          <w:b/>
          <w:bCs/>
          <w:color w:val="000000"/>
          <w:sz w:val="24"/>
          <w:szCs w:val="24"/>
        </w:rPr>
        <w:t>§7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Ustala się zakres i kwoty dotacji przedmiotowych oraz zakres i kwoty dotacji celowych na finansowanie inwestycji dla zakładów budżetowych zgodnie z załącznikiem nr 8."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13. </w:t>
      </w:r>
      <w:r>
        <w:rPr>
          <w:b/>
          <w:bCs/>
          <w:color w:val="000000"/>
          <w:sz w:val="24"/>
          <w:szCs w:val="24"/>
        </w:rPr>
        <w:t>W §8 skreśla się ust. 1 i 2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4. </w:t>
      </w:r>
      <w:r>
        <w:rPr>
          <w:b/>
          <w:bCs/>
          <w:color w:val="000000"/>
          <w:sz w:val="24"/>
          <w:szCs w:val="24"/>
        </w:rPr>
        <w:t>§8 ust. 3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8 3. Ustala się plan przychodów i wydatków Powiatowego Funduszu Gospodarowania Zasobem Geodezyjnym i Kartograficznym zgodnie z załącznikiem nr 9.”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5. </w:t>
      </w:r>
      <w:r>
        <w:rPr>
          <w:b/>
          <w:bCs/>
          <w:color w:val="000000"/>
          <w:sz w:val="24"/>
          <w:szCs w:val="24"/>
        </w:rPr>
        <w:t>§9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§ 9 Ustala  się plany przychodów i wydatków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kładów budżetowych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ychody w wysokości 706 217 741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szty w wysokości 699 335 317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ospodarstw pomocniczych jednostek budżetowych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rzychody w wysokości  71 470 185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datki w wysokości 71 149 185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achunku dochodów własnych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dochody w wysokości 23 721 091,0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ydatki w wysokości 24 227 102,00 zł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załącznikiem nr 10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b/>
          <w:bCs/>
          <w:color w:val="000000"/>
          <w:sz w:val="24"/>
          <w:szCs w:val="24"/>
        </w:rPr>
        <w:t>§10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10 Ustala się wysokość planowanych kwot dotacji udzielanych z budżetu Miasta Poznania zgodnie z załącznikiem nr 7.”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7. </w:t>
      </w:r>
      <w:r>
        <w:rPr>
          <w:b/>
          <w:bCs/>
          <w:color w:val="000000"/>
          <w:sz w:val="24"/>
          <w:szCs w:val="24"/>
        </w:rPr>
        <w:t>§11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11 Dochody budżetu państwa związane z realizacją zadań zlecanych jednostkom samorządu terytorialnego określa załącznik nr 13.”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8. </w:t>
      </w:r>
      <w:r>
        <w:rPr>
          <w:b/>
          <w:bCs/>
          <w:color w:val="000000"/>
          <w:sz w:val="24"/>
          <w:szCs w:val="24"/>
        </w:rPr>
        <w:t>§12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Ustala się limit zobowiązań z tytułu zaciąganych kredytów i pożyczek oraz emitowanych papierów wartościowych w kwocie 1 083 636 250,00 zł, z tego na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krycie występujacego w ciągu roku przejściowego deficytu budżetu w wysokości 200 000 000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finansowanie planowanego deficytu w wysokości 459 596 724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płatę wcześniej zaciągniętych zobowiązań z tytułu emisji papierów wartościowych oraz zaciągniętych pożyczek i kredytów w wysokości 207 403 276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przedzające finansowanie działań z udziałem środków pochodzących z budżetu Unii Europejskiej w wysokości 216 636 250,00 zł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19. </w:t>
      </w:r>
      <w:r>
        <w:rPr>
          <w:b/>
          <w:bCs/>
          <w:color w:val="000000"/>
          <w:sz w:val="24"/>
          <w:szCs w:val="24"/>
        </w:rPr>
        <w:t>Po §12 dodaje się §12a w następującym brzmieniu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12a 1.Określa się na lata 2010-2012 limity wydatków na wieloletnie programy inwestycyjne zgodnie z załącznikiem nr 11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kreśla się wydatki na finansowanie poszczególnych programów i projektów realizowanych ze środków budżetu Unii Europejskiej oraz innych środków pochodzących ze źródeł zagranicznych niepodlegających zwrotowi zgodnie z załącznikiem nr 12.”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0. </w:t>
      </w:r>
      <w:r>
        <w:rPr>
          <w:b/>
          <w:bCs/>
          <w:color w:val="000000"/>
          <w:sz w:val="24"/>
          <w:szCs w:val="24"/>
        </w:rPr>
        <w:t>§13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13 Upoważnia się Prezydenta do zaciągania zobowiązań: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na finansowanie wydatków na wieloletnie programy inwestycyjne zgodnie z załącznikiem nr 11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 finansowanie poszczególnych programów i projektów realizowanych ze środków budżetu Unii Europejskiej oraz innych środków pochodzących ze źródeł zagranicznych niepodlegajacych zwrotowi zgodnie z załącznikiem nr 12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 tytułu umów, których realizacja w roku następnym jest niezbędna dla zapewnienia ciągłości działania jednostki i termin zapłaty upływa w roku następnym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1.</w:t>
      </w:r>
      <w:r>
        <w:rPr>
          <w:b/>
          <w:bCs/>
          <w:color w:val="000000"/>
          <w:sz w:val="24"/>
          <w:szCs w:val="24"/>
        </w:rPr>
        <w:t xml:space="preserve"> §14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14 1. Ustala się sumę 138 205 339,00 zł, do której Prezydent Miasta może w roku budżetowym 2010 samodzielnie zaciągnąć zobowiązania zgodnie z załacznikiem nr 15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 maksymalną kwotę 18 764 600,00 zł, do której Prezydent może udzielać pożyczek w roku budżetowym 2010."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2. </w:t>
      </w:r>
      <w:r>
        <w:rPr>
          <w:b/>
          <w:bCs/>
          <w:color w:val="000000"/>
          <w:sz w:val="24"/>
          <w:szCs w:val="24"/>
        </w:rPr>
        <w:t>Po §14 dodaje się §14 a w następującym brzmieni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"14a Ustala się kwotę wydatków przypadających do spłaty zgodnie z zawartymi umowami z tytułu udzielonych poręczeń w kwocie1 379 216,00 zł";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3. </w:t>
      </w:r>
      <w:r>
        <w:rPr>
          <w:b/>
          <w:bCs/>
          <w:color w:val="000000"/>
          <w:sz w:val="24"/>
          <w:szCs w:val="24"/>
        </w:rPr>
        <w:t>§15 ust. 1-5 otrzymuje następujące brzmienie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Upoważnia się Prezydenta Miasta do: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1. dokonywania zmian w budżecie polegających na przeniesieniach w planie wydatków w ramach działu między rozdziałami, w tym 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planie wydatków na wynagrodzenia i składki od nich nalicza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środków na wydatki będące w dyspozycji samorządów pomocniczych, wyłącznie na podstawie uchwały organu stanowiącego samorządu pomocniczego lub uchwały upoważnionego przez organ stanowiący organu wykonawczego samorządu pomocniczego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w planie wydatków na dotacje dla podmiotów działających na podstawie art. 80 ust.2, 2b, 2c, 3 i 3a oraz art. 90 ust. 1a, 2a, 2b, 2d, 3 i 3a ustawy z dnia 7 września 1991 r. o systemie oświaty oraz Uchwały w sprawie trybu udzielania i rozliczania dotacji dla szkół i placówek oświatowych prowadzonych na terenie Miasta Poznania przez osoby fizyczne lub osoby prawne inne niż jednostka samorządu terytorialn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ywania zmian zaplanowanych zadań w zakresie wydatków majątkowych w danym dziale do wysokości 15% planowanych nakładów na poszczególne zadani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okonywania przeniesień miedzy paragrafami dotacyjnymi w ramach rozdziału w wyniku rozstrzygnięcia konkursów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ciągania kredytów i pożyczek na pokrycie występującego w ciągu roku budżetowego przejściowego deficytu budżetu do wysokości 200 000 000,00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rzekazania kierownikom jednostek budżetowych Miasta uprawnień do dokonywania przeniesień planowanych wydatków w planach finansowych w 2010 roku w ramach rozdziału klasyfikacji budżetowej, z wyłączeniem wynagrodzeń i składek od nich naliczanych oraz wydatków majątkowych.”.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4. </w:t>
      </w:r>
      <w:r>
        <w:rPr>
          <w:b/>
          <w:bCs/>
          <w:color w:val="000000"/>
          <w:sz w:val="24"/>
          <w:szCs w:val="24"/>
        </w:rPr>
        <w:t>Po §16 dodaje się §16a w brzmieniu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6a Wydatki jednostek pomocniczych Miasta przedstawione są w załączniku nr 4.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Pozostała treść uchwały nie ulega zmia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2:00Z</dcterms:created>
  <dc:creator>USER</dc:creator>
  <dc:description/>
  <dc:language>en-US</dc:language>
  <cp:lastModifiedBy>USER</cp:lastModifiedBy>
  <cp:lastPrinted>2003-01-09T13:40:00Z</cp:lastPrinted>
  <dcterms:modified xsi:type="dcterms:W3CDTF">2010-03-25T09:15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